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42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1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12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от 22 июля 2015 года № 223 «О максимальном размере платы за пользование жилым помещением (платы за наем) в общежитии для обучающихся в бюджетном профессиональном образовательном учреждении «Сарапульский колледж для инвалидов», функции и полномочия учредителя которого осуществляет Министерство социальной, семейной и демографическ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Министерства социальной, семейной и демографической политики Удмуртской Республики от 22 июля 2015 года </w:t>
        <w:br/>
        <w:t>№ 223 «О максимальном размере платы за пользование жилым помещением (платы за наем) в общежитии для обучающихся в бюджетном профессиональном образовательном учреждении «Сарапульский колледж для инвалидов», функции и полномочия учредителя которого осуществляет Министерство социальной, семейной и демографической политики Удмуртской Республи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/>
      </w:pPr>
      <w:r>
        <w:rPr>
          <w:sz w:val="28"/>
          <w:szCs w:val="28"/>
          <w:lang w:val="ru-RU"/>
        </w:rPr>
        <w:t xml:space="preserve">Министр </w:t>
        <w:tab/>
        <w:t xml:space="preserve">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38:00Z</dcterms:created>
  <dc:creator>MSZN</dc:creator>
  <dc:description/>
  <cp:keywords/>
  <dc:language>en-US</dc:language>
  <cp:lastModifiedBy>3647</cp:lastModifiedBy>
  <cp:lastPrinted>2021-02-15T15:31:00Z</cp:lastPrinted>
  <dcterms:modified xsi:type="dcterms:W3CDTF">2021-02-16T05:38:00Z</dcterms:modified>
  <cp:revision>2</cp:revision>
  <dc:subject/>
  <dc:title>Об утверждении Устава</dc:title>
</cp:coreProperties>
</file>