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Завьялов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Завьялов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01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Завьялов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30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Завьяловск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>
          <w:trHeight w:val="4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е площади жилог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мещения согласн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ормативам,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одеждой, обувью, мягким инвентарем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 (в части предоставления мягкого инвентар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олучател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циальных услуг в медицинскую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тельную организацию и организацию для участия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роприятиях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культурно-просветительского, культурно-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азвлекательного и спортивного характер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соци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выполнение процедур, связанных с сохранение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услуг в целях выявления отклонений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стоянии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ддержание и сох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получател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циальных услуг, прове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здоровительны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бъеме территориальной программы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бесплатного оказания гражданам 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Удмуртской Республики в медицин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профилактику правонарушений среди несовершеннолетних, экстремизма и терроризм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4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4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   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ация помощи родителям или иным законным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дставителям ребенка-инвалида, воспитываемого дома,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учении такого ребенка навыкам самообслужива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ния и контроля, направленных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казание помощи в оформлении и восстановлени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4" w:leader="none"/>
                <w:tab w:val="left" w:pos="5774" w:leader="none"/>
                <w:tab w:val="left" w:pos="7409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за счет средств получателя социальных услуг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оставка на дом продуктов питания, промышленных товаров первой необходимости, средств санитарии 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игиены, средств ухода, книг, газет, журн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плата за счет средств получателя социальных услуг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дача за счет средств получателей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помощи в проведении ремонта жил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едоставление гигиенических услуг получателю социальных услуг, не способном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 состоянию здоровья самостоятельно осуществлять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й ух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7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правка за счет средств получателей 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7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казание помощи в написании и чтении писем, чтение кни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уги сидел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бесплатном оказа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арантий бесплатного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казания гражданам медици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оциальных услу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 заключению врача издел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;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  <w:tab w:val="left" w:pos="2426" w:leader="none"/>
                <w:tab w:val="left" w:pos="4054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законодательство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ер социальной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азание помощи в обучении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оставление помещения для времен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юридических услуг, в том числе бесплатной юридической 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6:00Z</dcterms:created>
  <dc:creator>mgv</dc:creator>
  <dc:description/>
  <dc:language>en-US</dc:language>
  <cp:lastModifiedBy>ktv</cp:lastModifiedBy>
  <cp:lastPrinted>2018-01-10T12:23:00Z</cp:lastPrinted>
  <dcterms:modified xsi:type="dcterms:W3CDTF">2018-01-16T09:36:00Z</dcterms:modified>
  <cp:revision>2</cp:revision>
  <dc:subject/>
  <dc:title/>
</cp:coreProperties>
</file>