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3118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2"/>
                <w:szCs w:val="22"/>
              </w:rPr>
              <w:t>(Минсоцполитики УР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УЭ мерполитикмин)</w:t>
            </w:r>
          </w:p>
        </w:tc>
      </w:tr>
      <w:tr>
        <w:trPr>
          <w:trHeight w:val="454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Calibri" w:ascii="Calibri" w:hAnsi="Calibri"/>
                <w:b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kern w:val="2"/>
                <w:sz w:val="28"/>
                <w:szCs w:val="28"/>
                <w:lang w:val="en-US" w:eastAsia="en-US" w:bidi="hi-I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КАЗ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>«9» февраля 2018 год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en-US" w:bidi="hi-IN"/>
              </w:rPr>
            </w:pPr>
            <w:r>
              <w:rPr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3436" w:leader="none"/>
                <w:tab w:val="left" w:pos="3470" w:leader="none"/>
              </w:tabs>
              <w:suppressAutoHyphens w:val="tru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3153" w:leader="none"/>
              </w:tabs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en-US" w:bidi="hi-IN"/>
              </w:rPr>
            </w:pPr>
            <w:r>
              <w:rPr>
                <w:kern w:val="2"/>
                <w:sz w:val="28"/>
                <w:szCs w:val="28"/>
                <w:lang w:eastAsia="en-US" w:bidi="hi-IN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некоторых приказов</w:t>
        <w:br/>
        <w:t xml:space="preserve">Министерства социальной, семейной и демографической политики Удмуртской Республики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знать утратившими силу:</w:t>
      </w:r>
    </w:p>
    <w:p>
      <w:pPr>
        <w:pStyle w:val="Normal"/>
        <w:tabs>
          <w:tab w:val="clear" w:pos="720"/>
          <w:tab w:val="left" w:pos="1134" w:leader="none"/>
        </w:tabs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каз Министерства социальной, семейной и демографической политики Удмуртской Республики от 3 февраля 2015 года № 07 </w:t>
        <w:br/>
        <w:t>«Об утверждении Положения об Управлении правовой и кадровой работы»;</w:t>
      </w:r>
    </w:p>
    <w:p>
      <w:pPr>
        <w:pStyle w:val="Normal"/>
        <w:tabs>
          <w:tab w:val="clear" w:pos="720"/>
          <w:tab w:val="left" w:pos="1134" w:leader="none"/>
        </w:tabs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каз Министерства социальной, семейной и демографической политики Удмуртской Республики от 3 февраля 2015 года № 08 </w:t>
        <w:br/>
        <w:t>«Об утверждении Положения об отделе государственной службы и кадров Управления правовой и кадровой работы»;</w:t>
      </w:r>
    </w:p>
    <w:p>
      <w:pPr>
        <w:pStyle w:val="Normal"/>
        <w:tabs>
          <w:tab w:val="clear" w:pos="720"/>
          <w:tab w:val="left" w:pos="1134" w:leader="none"/>
        </w:tabs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каз Министерства социальной, семейной и демографической политики Удмуртской Республики от 3 февраля 2015 года № 09 </w:t>
        <w:br/>
        <w:t>«Об утверждении Положения о юридическом отделе Управления правовой и кадровой работы»;</w:t>
      </w:r>
    </w:p>
    <w:p>
      <w:pPr>
        <w:pStyle w:val="Normal"/>
        <w:tabs>
          <w:tab w:val="clear" w:pos="720"/>
          <w:tab w:val="left" w:pos="1134" w:leader="none"/>
        </w:tabs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каз Министерства социальной, семейной и демографической политики Удмуртской Республики от 3 февраля 2015 года № 10 </w:t>
        <w:br/>
        <w:t>«Об утверждении Положения об Управлении по вопросам семьи и детства»;</w:t>
      </w:r>
    </w:p>
    <w:p>
      <w:pPr>
        <w:pStyle w:val="Normal"/>
        <w:tabs>
          <w:tab w:val="clear" w:pos="720"/>
          <w:tab w:val="left" w:pos="1134" w:leader="none"/>
        </w:tabs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каз Министерства социальной, семейной и демографической политики Удмуртской Республики от 3 февраля 2015 года № 11 </w:t>
        <w:br/>
        <w:t>«Об утверждении Положения об отделе семейной политики и демографии Управления по вопросам семьи и детства»;</w:t>
      </w:r>
    </w:p>
    <w:p>
      <w:pPr>
        <w:pStyle w:val="Normal"/>
        <w:tabs>
          <w:tab w:val="clear" w:pos="720"/>
          <w:tab w:val="left" w:pos="1134" w:leader="none"/>
        </w:tabs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каз Министерства социальной, семейной и демографической политики Удмуртской Республики от 3 февраля 2015 года № 12 </w:t>
        <w:br/>
        <w:t>«Об утверждении Положения об отделе профилактики безнадзорности и беспризорности несовершеннолетних Управления по вопросам семьи и детства»;</w:t>
      </w:r>
    </w:p>
    <w:p>
      <w:pPr>
        <w:pStyle w:val="Normal"/>
        <w:tabs>
          <w:tab w:val="clear" w:pos="720"/>
          <w:tab w:val="left" w:pos="1134" w:leader="none"/>
        </w:tabs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каз Министерства социальной, семейной и демографической политики Удмуртской Республики от 3 февраля 2015 года № 16 </w:t>
        <w:br/>
        <w:t>«Об утверждении Положения об Управлении информационных ресурсов»;</w:t>
      </w:r>
    </w:p>
    <w:p>
      <w:pPr>
        <w:pStyle w:val="Normal"/>
        <w:tabs>
          <w:tab w:val="clear" w:pos="720"/>
          <w:tab w:val="left" w:pos="1134" w:leader="none"/>
        </w:tabs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каз Министерства социальной, семейной и демографической политики Удмуртской Республики от 3 февраля 2015 года № 17 </w:t>
        <w:br/>
        <w:t>«Об утверждении Положения об отделе программно-технических средств и баз данных Управления информационных ресурсов»;</w:t>
      </w:r>
    </w:p>
    <w:p>
      <w:pPr>
        <w:pStyle w:val="Normal"/>
        <w:tabs>
          <w:tab w:val="clear" w:pos="720"/>
          <w:tab w:val="left" w:pos="1134" w:leader="none"/>
        </w:tabs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каз Министерства социальной, семейной и демографической политики Удмуртской Республики от 3 февраля 2015 года № 18 </w:t>
        <w:br/>
        <w:t>«Об утверждении Положения об отделе информационных систем и телекоммуникаций Управления информационных ресурсов»;</w:t>
      </w:r>
    </w:p>
    <w:p>
      <w:pPr>
        <w:pStyle w:val="Normal"/>
        <w:tabs>
          <w:tab w:val="clear" w:pos="720"/>
          <w:tab w:val="left" w:pos="1134" w:leader="none"/>
        </w:tabs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каз Министерства социальной, семейной и демографической политики Удмуртской Республики от 3 февраля 2015 года № 24 </w:t>
        <w:br/>
        <w:t>«Об утверждении Положения об отделе стационарных учреждений»;</w:t>
      </w:r>
    </w:p>
    <w:p>
      <w:pPr>
        <w:pStyle w:val="Normal"/>
        <w:tabs>
          <w:tab w:val="clear" w:pos="720"/>
          <w:tab w:val="left" w:pos="1134" w:leader="none"/>
        </w:tabs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каз Министерства социальной, семейной и демографической политики Удмуртской Республики от 3 февраля 2015 года № 26 </w:t>
        <w:br/>
        <w:t>«Об утверждении Положения о планово-финансовом отделе»;</w:t>
      </w:r>
    </w:p>
    <w:p>
      <w:pPr>
        <w:pStyle w:val="Normal"/>
        <w:tabs>
          <w:tab w:val="clear" w:pos="720"/>
          <w:tab w:val="left" w:pos="1134" w:leader="none"/>
        </w:tabs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Министерства социальной, семейной и демографической политики Удмуртской Республики от 1 июня 2015 года № 165 «Об утверждении Положения об архиве Министерства социальной семейной и демографической политики Удмуртской Республик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иказ Министерства социальной, семейной и демографической политики Удмуртской Республики от 22 января 2016 года № 16 </w:t>
        <w:br/>
        <w:t>«Об утверждении Положения об отделе социальных выпла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иказ Министерства социальной, семейной и демографической политики Удмуртской Республики от 19 июля 2016 года № 175 </w:t>
        <w:br/>
        <w:t>«Об утверждении Положения об отделе организационно-контрольной работы»;</w:t>
      </w:r>
    </w:p>
    <w:p>
      <w:pPr>
        <w:pStyle w:val="Normal"/>
        <w:tabs>
          <w:tab w:val="clear" w:pos="720"/>
          <w:tab w:val="left" w:pos="1134" w:leader="none"/>
        </w:tabs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каз Министерства социальной, семейной и демографической политики Удмуртской Республики от 16 июня 2017 года № 299 </w:t>
        <w:br/>
        <w:t>«О распределении обязанностей между министром социальной, семейной и демографической политики Удмуртской Республики и его заместителя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иказ Министерства социальной, семейной и демографической политики Удмуртской Республики от 14 августа 2017 года № 356 </w:t>
        <w:br/>
        <w:t>«Об утверждении Положения об отделе по делам инвалид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социальной, семейной и демографической политики Удмуртской Республики от 18 августа 2017 года № 411 </w:t>
        <w:br/>
        <w:t>«Об утверждении Положения об отделе государственных социальных гарант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социальной, семейной и демографической политики Удмуртской Республики от 31 августа 2017 года № 418 </w:t>
        <w:br/>
        <w:t>«Об утверждении Положения об отделе развития материально-технической базы отрасл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социальной, семейной и демографической политики Удмуртской Республики от 8 сентября 2017 года № 427 </w:t>
        <w:br/>
        <w:t>«Об утверждении Положения об отделе по работе подведомственными организациям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каз Министерства социальной, семейной и демографической политики Удмуртской Республики от 8 сентября 2017 года № 428 </w:t>
        <w:br/>
        <w:t>«Об утверждении Положения об отделе контроля и внутреннего финансового ауди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социальной, семейной и демографической политики Удмуртской Республики от 2 октября 2017 года № 439 </w:t>
        <w:br/>
        <w:t>«Об утверждении Положения об отделе бухгалтерского учёта и отчёт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Т.Ю. Чура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680" w:top="1134" w:footer="59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9:26:00Z</dcterms:created>
  <dc:creator>a2</dc:creator>
  <dc:description/>
  <cp:keywords/>
  <dc:language>en-US</dc:language>
  <cp:lastModifiedBy>ktv</cp:lastModifiedBy>
  <cp:lastPrinted>2019-08-30T11:49:00Z</cp:lastPrinted>
  <dcterms:modified xsi:type="dcterms:W3CDTF">2019-09-09T06:58:00Z</dcterms:modified>
  <cp:revision>32</cp:revision>
  <dc:subject/>
  <dc:title/>
</cp:coreProperties>
</file>