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1158"/>
        <w:gridCol w:w="4314"/>
      </w:tblGrid>
      <w:tr>
        <w:trPr>
          <w:trHeight w:val="673" w:hRule="atLeast"/>
        </w:trPr>
        <w:tc>
          <w:tcPr>
            <w:tcW w:w="4315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58" w:type="dxa"/>
            <w:tcBorders/>
          </w:tcPr>
          <w:p>
            <w:pPr>
              <w:pStyle w:val="Normal"/>
              <w:ind w:left="65" w:hanging="0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315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787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</w:rPr>
              <w:t>«5» марта 2022 года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hi-IN"/>
              </w:rPr>
            </w:pPr>
            <w:r>
              <w:rPr>
                <w:sz w:val="28"/>
                <w:szCs w:val="28"/>
                <w:lang w:eastAsia="hi-IN"/>
              </w:rPr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12" w:hRule="atLeast"/>
        </w:trPr>
        <w:tc>
          <w:tcPr>
            <w:tcW w:w="978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О признании утратившими силу некоторых приказов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 xml:space="preserve">Министерства социальной политики и труда Удмуртской Республики </w:t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spacing w:lineRule="auto" w:line="240"/>
        <w:ind w:right="-3" w:hanging="0"/>
        <w:jc w:val="center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</w:r>
    </w:p>
    <w:p>
      <w:pPr>
        <w:pStyle w:val="Heading3"/>
        <w:tabs>
          <w:tab w:val="clear" w:pos="720"/>
          <w:tab w:val="left" w:pos="4678" w:leader="none"/>
          <w:tab w:val="left" w:pos="4820" w:leader="none"/>
        </w:tabs>
        <w:spacing w:lineRule="auto" w:line="240"/>
        <w:ind w:right="-3" w:hanging="0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знать утратившими силу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иказ Министерства социальной политики и труда Удмуртской Республики от 27 ноября 2019 года № 300 «Об утверждении формы проверочного листа (списка контрольных вопросов), используемого должностными лицами Министерства социальной политики и труда Удмуртской Республики при осуществлении регионального государственного контроля (надзора) в сфере социального обслуживания граждан в части государственного контроля (надзора) за обеспечением доступности для инвалидов объектов социальной инфраструктуры и предоставляемых услуг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приказ Министерства социальной политики и труда Удмуртской Республики от 17 марта 2021 года № 62 «О внесении изменения в приказ Министерства социальной политики и труда Удмуртской Республики                от 27 ноября 2019 года № 300 «Об утверждении формы проверочного листа (списка контрольных вопросов), используемого должностными лицами Министерства социальной политики и труда Удмуртской Республики при осуществлении регионального государственного контроля (надзора) в сфере социального обслуживания граждан в части государственного контроля (надзора) за обеспечением доступности для инвалидов объектов социальной инфраструктуры и предоставляемых услуг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righ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TextBodyIndent"/>
        <w:ind w:right="0"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Исполняющая обязанности министра                           </w:t>
        <w:tab/>
        <w:t xml:space="preserve">                     О.В. Лубнина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sz w:val="24"/>
      <w:lang w:val="en-US"/>
    </w:rPr>
  </w:style>
  <w:style w:type="character" w:styleId="3">
    <w:name w:val="Заголовок 3 Знак"/>
    <w:qFormat/>
    <w:rPr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right="-483" w:firstLine="709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firstLine="709"/>
    </w:pPr>
    <w:rPr>
      <w:sz w:val="24"/>
    </w:rPr>
  </w:style>
  <w:style w:type="paragraph" w:styleId="212">
    <w:name w:val="Основной текст 21"/>
    <w:basedOn w:val="Normal"/>
    <w:qFormat/>
    <w:pPr>
      <w:spacing w:lineRule="auto" w:line="360"/>
    </w:pPr>
    <w:rPr>
      <w:sz w:val="24"/>
    </w:rPr>
  </w:style>
  <w:style w:type="paragraph" w:styleId="31">
    <w:name w:val="Основной текст с отступом 31"/>
    <w:basedOn w:val="Normal"/>
    <w:qFormat/>
    <w:pPr>
      <w:spacing w:lineRule="auto" w:line="360"/>
      <w:ind w:firstLine="72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36:00Z</dcterms:created>
  <dc:creator>ИВВ</dc:creator>
  <dc:description/>
  <cp:keywords>Приказ</cp:keywords>
  <dc:language>en-US</dc:language>
  <cp:lastModifiedBy>3647</cp:lastModifiedBy>
  <cp:lastPrinted>2022-02-07T11:36:00Z</cp:lastPrinted>
  <dcterms:modified xsi:type="dcterms:W3CDTF">2022-03-05T12:36:00Z</dcterms:modified>
  <cp:revision>2</cp:revision>
  <dc:subject>Ревизии</dc:subject>
  <dc:title>Приказ о результатах</dc:title>
</cp:coreProperties>
</file>