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09 год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bookmarkStart w:id="0" w:name="Par1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3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КАЗ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ЗИДЕНТА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ЧЕСТВОВАНИЯ СУПРУЖЕСКИХ ПАР, ОТМЕЧАЮЩИ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-, 55-, 60-, 65-, 70- И 75-ЛЕТИЕ СОВМЕСТНОЙ ЖИЗНИ</w:t>
      </w:r>
    </w:p>
    <w:p>
      <w:pPr>
        <w:pStyle w:val="ConsPlus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ов Президента УР от 11.03.2010 № 34,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4.02.2011 № 15, от 16.01.2012 № 5, от 05.07.2013 № 125,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 Главы УР от 12.05.2015 № 89)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крепления института семьи и повышения ее роли в обществе для организации чествования супружеских пар, отмечающих 50-, 55-, 60-, 65-, 70- и 75-летие совместной жизни, 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единовременную выплату супружеским парам, отмечающим 50-, 55-, 60-, 65-, 70- и 75-летие совместной жизни, в размере 3448 рублей (с учетом налога на доходы физических лиц)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 в ред. Указа Президента УР от 16.01.2012 № 5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ое Положение о порядке организации чествования супружеских пар, отмечающих 50-, 55-, 60-, 65-, 70- и 75-летие совместной жизн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инистерству финансов Удмуртской Республики при формировании бюджета Удмуртской Республики предусматривать средства на осуществление единовременных выплат супружеским парам, отмечающим 50-, 55-, 60-, 65-, 70- и 75-летие совместной жизн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Признать утратившим силу Указ Президента Удмуртской Республики от 10 февраля 2006 года № 14 "Об организации чествования супружеских пар, отмечающих 50-летие совместной жизни, - "золотых юбиляров", а также супружеских пар, отмечающих 55- и 60-летие совместной жизни"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Указа возложить на секретариат Главы Удмуртской Республики.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Главы УР от 12.05.2015 № 89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Указ вступает в силу через 10 дней после его официального опублик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ействие настоящего Указа распространяется на правоотношения, возникшие с 1 марта 2009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b/>
          <w:sz w:val="24"/>
          <w:szCs w:val="24"/>
        </w:rPr>
        <w:t>Удмуртской Республики - А.А.ВОЛ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1" w:name="Par37"/>
      <w:bookmarkEnd w:id="1"/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казо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езиден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6 июня 2009 г. № 173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2" w:name="Par43"/>
      <w:bookmarkEnd w:id="2"/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ОРГАНИЗАЦИИ ЧЕСТВОВАНИЯ СУПРУЖЕСКИХ ПАР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МЕЧАЮЩИХ 50-, 55-, 60-, 65-, 70- И 75-ЛЕТ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МЕСТНОЙ ЖИЗНИ</w:t>
      </w:r>
    </w:p>
    <w:p>
      <w:pPr>
        <w:pStyle w:val="ConsPlus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ов Президента УР от 16.01.2012 № 5,</w:t>
      </w:r>
    </w:p>
    <w:p>
      <w:pPr>
        <w:pStyle w:val="ConsPlusNormal"/>
        <w:jc w:val="center"/>
        <w:rPr/>
      </w:pPr>
      <w:r>
        <w:rPr>
          <w:i/>
          <w:sz w:val="24"/>
          <w:szCs w:val="24"/>
        </w:rPr>
        <w:t>от 05.07.2013 № 125, Указа Главы УР от 12.05.2015 № 89)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bookmarkStart w:id="3" w:name="Par52"/>
      <w:bookmarkEnd w:id="3"/>
      <w:r>
        <w:rPr>
          <w:sz w:val="24"/>
          <w:szCs w:val="24"/>
        </w:rPr>
        <w:t>1. Единовременная выплата супружеским парам, отмечающим 50-, 55-, 60-, 65-, 70- и 75-летие совместной жизни (далее - супружеские пары), осуществляется лицам, проживающим на территории Удмуртской Республики и состоящим в браке между собой, в связи с 50-, 55-, 60-, 65-, 70- и 75-летием их совместной жизни (далее - событие)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1 в ред. Указа Главы УР от 12.05.2015 № 89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ля осуществления единовременной выплаты супружеским парам один из супругов, зарегистрированный по месту пребывания или месту жительства в Удмуртской Республике (далее - заявитель), представляет в территориальный орган Министерства социальной, семейной и демографической политики Удмуртской Республики (далее - уполномоченный орган) по месту жительства или месту пребывания заявление о предоставлении единовременной выплаты с указанием получателя единовременной выплаты и следующие документы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bookmarkStart w:id="4" w:name="Par55"/>
      <w:bookmarkEnd w:id="4"/>
      <w:r>
        <w:rPr>
          <w:sz w:val="24"/>
          <w:szCs w:val="24"/>
        </w:rPr>
        <w:t>а) копию паспорта гражданина Российской Федерации или временного удостоверения личности гражданина Российской Федерации, выдаваемого на период оформления паспорта в порядке, утверждаемом уполномоченным федеральным органом исполнительной власти, каждого из супругов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bookmarkStart w:id="5" w:name="Par56"/>
      <w:bookmarkEnd w:id="5"/>
      <w:r>
        <w:rPr>
          <w:sz w:val="24"/>
          <w:szCs w:val="24"/>
        </w:rPr>
        <w:t>б) копию свидетельства о регистрации брак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bookmarkStart w:id="6" w:name="Par57"/>
      <w:bookmarkEnd w:id="6"/>
      <w:r>
        <w:rPr>
          <w:sz w:val="24"/>
          <w:szCs w:val="24"/>
        </w:rPr>
        <w:t>в) копию документа с указанием номера лицевого счета в кредитной организации, на который будет производиться перечисление единовременной выплаты (представляется в случае, если единовременная выплата осуществляется на лицевой счет заявителя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bookmarkStart w:id="7" w:name="Par58"/>
      <w:bookmarkEnd w:id="7"/>
      <w:r>
        <w:rPr>
          <w:sz w:val="24"/>
          <w:szCs w:val="24"/>
        </w:rPr>
        <w:t>г) копию свидетельства о постановке на учет заявителя в налоговом органе по месту жительства на территории Российской Федерации (представляется по желанию заявителя)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bookmarkStart w:id="8" w:name="Par59"/>
      <w:bookmarkEnd w:id="8"/>
      <w:r>
        <w:rPr>
          <w:sz w:val="24"/>
          <w:szCs w:val="24"/>
        </w:rPr>
        <w:t>д) копию документа, подтверждающего регистрацию по месту жительства (представляется при условии, что информация о регистрации по месту жительства отсутствует в документах, удостоверяющих личность), или копию документа, подтверждающего регистрацию по месту пребывания (представляется при условии, что информация о регистрации по месту пребывания отсутствует в документах, удостоверяющих личность), каждого из супругов (представляется по желанию заявителя)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оизводится при условии, что обращение за ней последовало не позднее шести месяцев со дня наступления события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мерти заявителя после подачи заявления со всеми необходимыми документами единовременная выплата производится другому супругу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2 в ред. Указа Главы УР от 12.05.2015 № 89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bookmarkStart w:id="9" w:name="Par63"/>
      <w:bookmarkEnd w:id="9"/>
      <w:r>
        <w:rPr>
          <w:sz w:val="24"/>
          <w:szCs w:val="24"/>
        </w:rPr>
        <w:t>3. Документы, предусмотренные пунктом 2 настоящего Положения, могут быть представлены заявителем, представителем заявителя, направлены по почте или в электронной форме через федеральную государственную информационную систему "Единый портал государственных и муниципальных услуг (функций)" либо государственную информационную систему Удмуртской Республики "Портал государственных и муниципальных услуг (функций)", или через многофункциональный центр предоставления государственных и муниципальных услуг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Президента УР от 05.07.2013 № 125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и приложенные к нему документы подаются представителем заявителя, дополнительно представляются документ, удостоверяющий личность представителя, а также документ, подтверждающий его полномочия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редставляемые на бумажном носителе и не заверенные нотариально, должны быть представлены с предъявлением оригиналов. Копии документов, представленные с предъявлением оригиналов, сличаются, заверяются должностным лицом уполномоченного органа, осуществляющим прием документов, после чего оригиналы возвращаются заявителю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Президента УР от 05.07.2013 № 125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редставляемые в форме электронных документов, подписываются электронной подписью в соответствии с требованиями Федерального закона "Об электронной подписи" и статьями 21.1 и 21.2 Федерального закона "Об организации предоставления государственных и муниципальных услуг" и представляются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Указом Президента УР от 05.07.2013 № 125; в ред. Указа Главы УР от 12.05.2015 № 89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Должностным лицом уполномоченного органа, осуществляющим прием документов, проводится проверка полноты представленных документов на их соответствие пункту 2 настоящего Положения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не представлены документы, предусмотренные подпунктами "а", "б" и "в" пункта 2 настоящего Положения, должностное лицо уполномоченного органа, осуществляющее прием документов, в течение 3 дней со дня поступления документов отказывает в их приеме и возвращает документы заявителю с разъяснением причины отказа и предложениями по ее устранению. По требованию заявителя отказ в приеме документов оформляется в письменной форме и направляется заявителю с указанием причины отказа и предложениями по ее устранению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Главы УР от 12.05.2015 № 89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оступивших по почте, оформляется в письменной форме и направляется заявителю по почте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Указом Президента УР от 05.07.2013 № 125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ставленных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оформляется и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Указом Президента УР от 05.07.2013 № 125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не представлен документ, предусмотренный подпунктом "г" пункта 2 настоящего Положения, уполномоченный орган в течение 3 дней со дня поступления документов, предусмотренных подпунктами "а", "б" и "в" пункта 2 настоящего Положения, направляет межведомственный запрос в Федеральную налоговую службу о предоставлении сведений об идентификационном номере налогоплательщика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Главы УР от 12.05.2015 № 89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не представлены документы, предусмотренные подпунктом "д" пункта 2 настоящего Положения, уполномоченный орган в течение 3 дней со дня поступления документов, предусмотренных подпунктами "а", "б" и "в" пункта 2 настоящего Положения, направляет межведомственный запрос в Федеральную миграционную службу о предоставлении сведений о регистрации заявителя и второго супруга по месту жительства или месту пребывания на территории Удмуртской Республик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бзац введен Указом Главы УР от 12.05.2015 № 89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олномоченный орган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заявление о предоставлении единовременной выплаты со всеми необходимыми документами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проверку представленных документов на соответствие их требованиям настоящего Положени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гистрирует заявление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яет межведомственные запросы, предусмотренные пунктом 3 настоящего Положени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получение (неполучение) единовременной выплаты за событие, в связи с наступлением которого заявитель обратился в уполномоченный орган, по месту жительства заявителя (в случае обращения по месту пребывания), а также по месту жительства (месту пребывания) второго супруг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течение 10 дней с момента регистрации заявления принимает решение о предоставлении (отказе в предоставлении) единовременной выплаты путем наложения резолюции руководителя уполномоченного органа на заявлении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принятия решения об отказе в предоставлении единовременной выплаты являются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либо вторым супругом единовременной выплаты за событие, в связи с наступлением которого заявитель обратился в уполномоченный орган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предоставлением единовременной выплаты по истечении шести месяцев со дня наступления события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заявителя требованиям, установленным настоящим Положением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достоверных сведений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б отказе в предоставлении единовременной выплаты уполномоченный орган в течение 3 календарных дней со дня его вынесения в письменной форме уведомляет заявителя, при этом в уведомлении указываются причины отказа и порядок обжалования вынесенного решения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 в предоставлении единовременной выплаты заявителю, представившему заявление и документы посредство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Удмуртской Республики "Портал государственных и муниципальных услуг (функций)", направляется ему в электронной форме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формирует списки супружеских пар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 10 числа месяца, предшествующего выплате, направляет в Министерство социальной, семейной и демографической политики Удмуртской Республики списки супружеских пар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изводит единовременную выплату путем зачисления суммы единовременной выплаты на счет заявителя, открытый в кредитной организации, или выдачи наличных денежных средств в кассе уполномоченного органа на основании расходного кассового ордера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рассматривает обращения граждан по вопросам реализации распоряжений Главы Удмуртской Республики, связанных с чествованием супружеских пар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4 в ред. Указа Главы УР от 12.05.2015 № 89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Министерство социальной, семейной и демографической политики Удмуртской Республики: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Главы УР от 12.05.2015 № 89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20 числа месяца, предшествующего выплате, представляет списки супружеских пар в Секретариат Главы Удмуртской Республики для подготовки распоряжения Главы Удмуртской Республики об осуществлении единовременной выплаты супружеским парам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Указа Главы УР от 12.05.2015 № 89)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26 числа месяца, предшествующего выплате, готовит распоряжение о распределении лимитов бюджетных обязательств по уполномоченным органам для осуществления единовременной выплаты супружеским парам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30 числа месяца, предшествующего выплате, представляет в Министерство финансов Удмуртской Республики распределение лимитов бюджетных обязательств по уполномоченным органам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целевым расходованием средств, предусмотренных на осуществление единовременной выплаты супружеским парам;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ает с обращениями, заявлениями, жалобами граждан по вопросам реализации распоряжений Главы Удмуртской Республики, связанных с чествованием супружеских пар.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5 введен Указом Президента УР от 16.01.2012 № 5; в ред. Указа Главы УР от 12.05.2015 № 89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1:14:00Z</dcterms:created>
  <dc:creator>Марина</dc:creator>
  <dc:description/>
  <dc:language>en-US</dc:language>
  <cp:lastModifiedBy>Марина</cp:lastModifiedBy>
  <cp:lastPrinted>2015-06-15T00:18:00Z</cp:lastPrinted>
  <dcterms:modified xsi:type="dcterms:W3CDTF">2015-06-14T21:18:00Z</dcterms:modified>
  <cp:revision>2</cp:revision>
  <dc:subject/>
  <dc:title/>
</cp:coreProperties>
</file>