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val="en-US" w:eastAsia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eastAsia="en-US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номным учреждением социального обслуживания Удмуртской Республики «Комплексный центр социального обслуживания населения Дебес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Дебес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и труда Удмуртской Республики от 29 декабря 2017 года № 29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Дебес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 xml:space="preserve">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апреля 2019 года № 8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 Дебес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8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right="-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в пользование мебели в жилых помещениях</w:t>
            </w:r>
          </w:p>
        </w:tc>
      </w:tr>
      <w:tr>
        <w:trPr>
          <w:trHeight w:val="22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еревозка получат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ых услуг в медицинскую организацию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мероприятиях культурно-просветительского, культурно-развлекательного и спортивного характе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полнение процедур, связанных с сохранением здоровь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лучателей социальных услуг (измерение температуры тела, артериального давления, контроль за прие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держание и сохранение здоровья получател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циальных услуг, проведение оздоровительных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    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1" w:leader="none"/>
              </w:tabs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дача за счет средств получателя социальных услуг вещ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казание помощи в написании и чтении писем, чтении кни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йствие в оформлении документов для направления 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в предоставлении услуг организация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орговли, коммунально-бытового обслуживания, связи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арантий бесплатного оказания гражданам медицинской помощи на территории Удмуртской Республики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одействие в проведении реабилитационных или абилитационных мероприятий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циально-медицинского характера, в том числе дл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нвалидов на основании индивидуальной программы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обеспечении по заключению врача изделиям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одействие в направлении по заключению врача н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циально-психологическое консультирование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казание помощи в оформлении и восстановлении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none"/>
                <w:tab w:val="left" w:pos="2441" w:leader="none"/>
                <w:tab w:val="left" w:pos="4075" w:leader="none"/>
              </w:tabs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редусмотр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бучение инвалидов (детей-инвалидов) пользовани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едствами ухода и техническими средствам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   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направлении по заключению врача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консультирование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чении предусмотрен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 (детей-инвалидов) пользованию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хода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организация и проведение социокультурных меро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6:00Z</dcterms:created>
  <dc:creator>mgv</dc:creator>
  <dc:description/>
  <dc:language>en-US</dc:language>
  <cp:lastModifiedBy>ktv</cp:lastModifiedBy>
  <cp:lastPrinted>2019-04-10T11:13:00Z</cp:lastPrinted>
  <dcterms:modified xsi:type="dcterms:W3CDTF">2019-04-18T09:46:00Z</dcterms:modified>
  <cp:revision>2</cp:revision>
  <dc:subject/>
  <dc:title/>
</cp:coreProperties>
</file>