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УДМУРТСКОЙ РЕСПУБЛИ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8 января 2002 г. № 12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СТАНОВЛЕНИИ ВЕЛИЧИНЫ ПРОЖИТОЧНОГО</w:t>
        <w:br/>
        <w:t>МИНИМУМА НА ДУШУ НАСЕЛЕНИЯ И ПО ОСНОВНЫМ СОЦИАЛЬНО – ДЕМОГРАФИЧЕСКИМ ГРУППАМ НАСЕЛЕНИЯ</w:t>
        <w:br/>
        <w:t>В УДМУРТСКОЙ РЕСПУБЛИКЕ ЗА IV КВАРТАЛ 2001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Удмуртской Республики "О прожиточном минимуме в Удмуртской Республике" Правительство Удмуртской Республики постановляет: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становить величину прожиточного минимума в Удмуртской Республике за IV квартал 2001 года в расчете на душу населения - 1383 рубля, для трудоспособного населения - 1490 рублей, пенсионеров - 1044 рубля, детей - 1371 рубль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Опубликовать настоящее постановление в газете "Известия Удмуртской Республики"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Правительств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дмуртской Республики - Ю.С.ПИТКЕВИЧ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08:41:00Z</dcterms:created>
  <dc:creator>ConsultantPlus</dc:creator>
  <dc:description/>
  <dc:language>en-US</dc:language>
  <cp:lastModifiedBy>Марина</cp:lastModifiedBy>
  <cp:lastPrinted>2014-05-24T18:16:00Z</cp:lastPrinted>
  <dcterms:modified xsi:type="dcterms:W3CDTF">2014-05-24T14:16:00Z</dcterms:modified>
  <cp:revision>4</cp:revision>
  <dc:subject/>
  <dc:title/>
</cp:coreProperties>
</file>