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5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к приказу Министерства социальной, семейной и демографической политики Удмуртской Республик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3 февраля 2015 года № 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ФОРМ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гласия на обработку персональных данных студента, проходящего практику в Министерстве </w:t>
      </w:r>
      <w:r>
        <w:rPr>
          <w:b/>
          <w:sz w:val="28"/>
          <w:szCs w:val="28"/>
        </w:rPr>
        <w:t>социальной, семейной и демографической политики Удмуртской Республик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 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 № _______, выдан _________________________________,</w:t>
      </w:r>
    </w:p>
    <w:p>
      <w:pPr>
        <w:pStyle w:val="Normal"/>
        <w:widowControl w:val="false"/>
        <w:autoSpaceDE w:val="false"/>
        <w:ind w:firstLine="623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уполномоченным должностным лицам Министерства социальной, семейной и демографической политики Удмуртской Республики, зарегистрированного по адресу: г. Ижевск, ул. Ломоносова, д. 5 </w:t>
        <w:br/>
        <w:t>(далее – Министерство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контактный телефон, адрес места регистрации, адрес места проживания, паспорт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в целях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обеспечения прохождения практики в Министерств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действует с даты подписания настоящего согласия </w:t>
      </w:r>
      <w:r>
        <w:rPr>
          <w:bCs/>
          <w:sz w:val="28"/>
          <w:szCs w:val="28"/>
        </w:rPr>
        <w:t>на срок прохождения практи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действия договора персональные данные будут храниться в течение предусмотренного законодательством Российской Федерации срока хранения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 __________________________</w:t>
      </w:r>
    </w:p>
    <w:p>
      <w:pPr>
        <w:pStyle w:val="Normal"/>
        <w:widowControl w:val="false"/>
        <w:autoSpaceDE w:val="false"/>
        <w:ind w:firstLine="680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14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32:00Z</dcterms:created>
  <dc:creator>Марина</dc:creator>
  <dc:description/>
  <dc:language>en-US</dc:language>
  <cp:lastModifiedBy>Марина</cp:lastModifiedBy>
  <dcterms:modified xsi:type="dcterms:W3CDTF">2015-08-30T16:32:00Z</dcterms:modified>
  <cp:revision>1</cp:revision>
  <dc:subject/>
  <dc:title/>
</cp:coreProperties>
</file>