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номным учреждением социального обслуживания Удмуртской Республики «Комплексный центр социального обслуживания населения Шаркан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</w:t>
        <w:br/>
        <w:t>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социальной политики и труда Удмуртской Республики от 29 декабря 2017 года № 43 </w:t>
        <w:br/>
        <w:t>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Шарканского район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декабря 2020 года № 368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ка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p>
      <w:pPr>
        <w:pStyle w:val="Normal"/>
        <w:spacing w:before="0" w:after="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й дом для одиноких престарел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ционарная форма 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ение социально-реабилитационного обслуживания для граждан пожилого возраста и инвали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 стационаром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ение социально-реабилитационного обслуживания для граждан пожилого возраста и инвалидов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ез стационара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  <w:u w:val="single"/>
              </w:rPr>
              <w:t xml:space="preserve">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 целях повышения коммуникативного потенциала получателей социальных услуг, имеющих 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жизнедеятельности, в том числе детей-инвалид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7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получателя 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70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mallCaps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х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в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Услуги в целях повышения 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1:00Z</dcterms:created>
  <dc:creator>mgv</dc:creator>
  <dc:description/>
  <cp:keywords/>
  <dc:language>en-US</dc:language>
  <cp:lastModifiedBy>3647</cp:lastModifiedBy>
  <cp:lastPrinted>2020-05-14T16:06:00Z</cp:lastPrinted>
  <dcterms:modified xsi:type="dcterms:W3CDTF">2020-12-18T12:21:00Z</dcterms:modified>
  <cp:revision>3</cp:revision>
  <dc:subject/>
  <dc:title/>
</cp:coreProperties>
</file>