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риказа Министерства социальной политики и труда Удмуртской Республики от 23 апреля 2018 года № 195 «Об утверждении Служебного распорядка территориальных органов Министерства социальной политики и труда Удмуртской Республики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 политики и труда Удмуртской Республики от 23 апреля 2018 года № 195 «Об утверждении Служебного распорядка территориальных органов Министерства социальной политики и труда Удмуртской Республики»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>О.В. Луб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48:00Z</dcterms:created>
  <dc:creator>User</dc:creator>
  <dc:description/>
  <cp:keywords/>
  <dc:language>en-US</dc:language>
  <cp:lastModifiedBy>Диковская Жанна Владимировна</cp:lastModifiedBy>
  <cp:lastPrinted>2023-05-18T11:27:00Z</cp:lastPrinted>
  <dcterms:modified xsi:type="dcterms:W3CDTF">2024-04-04T11:34:00Z</dcterms:modified>
  <cp:revision>14</cp:revision>
  <dc:subject/>
  <dc:title/>
</cp:coreProperties>
</file>