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 доходах, расходах, об имуществе и обязательствах имущественного характера руководителей организаций,</w:t>
        <w:br/>
        <w:t>подведомственных Министерству социальной политики и труда Удмуртской Республики</w:t>
        <w:br/>
        <w:t>за период с 01 января 2019 года по 31 декабря 2019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835"/>
        <w:gridCol w:w="1276"/>
        <w:gridCol w:w="2126"/>
        <w:gridCol w:w="850"/>
        <w:gridCol w:w="993"/>
        <w:gridCol w:w="1417"/>
        <w:gridCol w:w="1134"/>
        <w:gridCol w:w="1134"/>
        <w:gridCol w:w="1559"/>
        <w:gridCol w:w="1843"/>
      </w:tblGrid>
      <w:tr>
        <w:trPr>
          <w:trHeight w:val="3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Фамилия, инициалы и должность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EndnoteAnchor"/>
                <w:sz w:val="18"/>
                <w:szCs w:val="18"/>
                <w:vertAlign w:val="superscript"/>
              </w:rPr>
              <w:endnoteReference w:id="2"/>
            </w:r>
          </w:p>
        </w:tc>
      </w:tr>
      <w:tr>
        <w:trPr>
          <w:trHeight w:val="3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835"/>
        <w:gridCol w:w="1276"/>
        <w:gridCol w:w="2126"/>
        <w:gridCol w:w="850"/>
        <w:gridCol w:w="993"/>
        <w:gridCol w:w="1435"/>
        <w:gridCol w:w="1116"/>
        <w:gridCol w:w="1134"/>
        <w:gridCol w:w="1560"/>
        <w:gridCol w:w="1842"/>
      </w:tblGrid>
      <w:tr>
        <w:trPr>
          <w:tblHeader w:val="true"/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7" w:leader="none"/>
              </w:tabs>
              <w:autoSpaceDE w:val="false"/>
              <w:snapToGrid w:val="false"/>
              <w:ind w:left="209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Авдеева Татьяна Владимировна, директор автономного учреждения социального обслуживания Удмуртской Республики «Комплексный центр социального обслуживания населения Завьялов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 319,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 учетом дохода от продажи автомобиля и иной работ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 0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алобанова Светлана Валерьевна, директор автономного учреждения социального обслуживания Удмуртской Республики «Комплексный центр социального обслуживания населения Грахов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 353,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 учетом дохода от иной работ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 554,3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 учетом дохода от иной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 ВАЗ2114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ельтюкова Светлана Витальевна, директор автономного учреждения социального обслуживания Удмуртской Республики «Комплексный центр социального обслуживания населения Юкаме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4 943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вартира </w:t>
              <w:br/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огданова Елена Валерьевна, директор казённого учреждения Удмуртской Республики для детей-сироти детей, оставшихся без попечения родителей «Глазовский детский до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1 993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89 25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KODA OCTAV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Булдаков Сергей Клементьевич, директор муниципального казенного учреждения «Балезинский детский до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36 563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/>
                <w:t xml:space="preserve">Автомобиль легковой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45"/>
              <w:jc w:val="center"/>
              <w:outlineLvl w:val="2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LADA GRANTA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/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емельный участок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емельный участок (1/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9 218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1/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емельный участок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1/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1/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1/5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1/6 до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7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ыкова Алла Евгеньевна, директор казенного учреждения социального обслуживания Удмуртской Республики «Социально-реабилитационный центр для несовершеннолетних Киясов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3 08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втомобиль легковой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Toyota Corol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ыстрова Марина Александровна, директор автономного  учреждения социального обслуживания Удмуртской Республики «Комплексный центр социального обслуживания населения города Вотки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 747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ахрушева Марина Валерьевна, директор казенного учреждения социального обслуживания Удмуртской Республики «Социально-реабилитационный центр для несовершеннолетних Увин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 599,9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 2121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 000,8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с учетом дохода от продажи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втомобиль легковой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Renault stepw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хозяйственная техника трактор МТЗ-80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9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хозяйственная техника Трактор Беларус-82,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транспортные средства Прицеп тракторный 2 ПТС-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65,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Габова Марина Ивановна, директор автономного учреждения социального обслуживания населения Удмуртской Республики «Комплексный центр социального обслуживания Балезин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54,89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Легковой автомобиль ВАЗ 212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4</w:t>
            </w:r>
            <w:r>
              <w:rPr/>
              <w:t xml:space="preserve">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арифулина Назира Валиулловна, директор казенного учреждения социального обслуживания Удмуртской Республики «Социально-реабилитационный центр для несовершеннолетних города Глазова «Семь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 009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 797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втомобиль легковой</w:t>
            </w:r>
          </w:p>
          <w:p>
            <w:pPr>
              <w:pStyle w:val="HTML1"/>
              <w:shd w:fill="F8F9FA" w:val="clear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XR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Грачева Татьяна Михайловна, директор казенного учреждения Удмуртской Республики «Можгинский детский до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 697,92</w:t>
            </w:r>
          </w:p>
          <w:p>
            <w:pPr>
              <w:pStyle w:val="Normal"/>
              <w:jc w:val="center"/>
              <w:rPr/>
            </w:pPr>
            <w:r>
              <w:rPr/>
              <w:t>(с учетом дохода от педагогической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5/1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700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OPEL ZAFIRA TOUR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лганова Светлана Семеновна, директор автономного учреждения Удмуртской Республики «Загородный оздоровительный комплекс «Лесная сказ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4 744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Автомобиль легковой  MITSUBISHI OUTLAND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2</w:t>
            </w:r>
            <w:r>
              <w:rPr/>
              <w:t xml:space="preserve">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2</w:t>
            </w:r>
            <w:r>
              <w:rPr/>
              <w:t xml:space="preserve">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фремова Алевтина Михайловна, директор казенного учреждения Удмуртской Республики для детей-сирот и детей, оставшихся без попечения родителей «Нылгинский детский до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 339,81</w:t>
            </w:r>
          </w:p>
          <w:p>
            <w:pPr>
              <w:pStyle w:val="Normal"/>
              <w:jc w:val="center"/>
              <w:rPr/>
            </w:pPr>
            <w:r>
              <w:rPr/>
              <w:t>(с учетом дохода от иной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 035,93</w:t>
            </w:r>
          </w:p>
          <w:p>
            <w:pPr>
              <w:pStyle w:val="Normal"/>
              <w:jc w:val="center"/>
              <w:rPr/>
            </w:pPr>
            <w:r>
              <w:rPr/>
              <w:t>(с учетом дохода от иной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лобина Ольга Семеновна, директор казённого учреждения социального обслуживания Удмуртской Республики «Социально-реабилитационный центр для несовершеннолетних Балезин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 543,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втомобиль легковой SKODA RAPI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 372,68</w:t>
            </w:r>
          </w:p>
          <w:p>
            <w:pPr>
              <w:pStyle w:val="Normal"/>
              <w:jc w:val="center"/>
              <w:rPr/>
            </w:pPr>
            <w:r>
              <w:rPr/>
              <w:t>(с учетом дохода от продажи комн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АЗ 2206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D3D3D"/>
                <w:shd w:fill="FFFFFF" w:val="clear"/>
              </w:rPr>
            </w:pPr>
            <w:r>
              <w:rPr>
                <w:color w:val="3D3D3D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D3D3D"/>
                <w:shd w:fill="FFFFFF" w:val="clear"/>
              </w:rPr>
            </w:pPr>
            <w:r>
              <w:rPr>
                <w:color w:val="3D3D3D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D3D3D"/>
                <w:shd w:fill="FFFFFF" w:val="clear"/>
              </w:rPr>
            </w:pPr>
            <w:r>
              <w:rPr>
                <w:color w:val="3D3D3D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D3D3D"/>
                <w:shd w:fill="FFFFFF" w:val="clear"/>
              </w:rPr>
            </w:pPr>
            <w:r>
              <w:rPr>
                <w:color w:val="3D3D3D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D3D3D"/>
                <w:shd w:fill="FFFFFF" w:val="clear"/>
              </w:rPr>
            </w:pPr>
            <w:r>
              <w:rPr>
                <w:shd w:fill="FFFFFF" w:val="clear"/>
              </w:rPr>
              <w:t>Прицеп ССТ-7132-0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D3D3D"/>
                <w:shd w:fill="FFFFFF" w:val="clear"/>
              </w:rPr>
            </w:pPr>
            <w:r>
              <w:rPr>
                <w:color w:val="3D3D3D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брагимов Ильяс Асхатович, директор автономного учреждения социального обслуживания Удмуртской Республики «Комплексный центр социального обслуживания населения Ленинского района города Ижевс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6 394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ванова Надежда Александровна, директор автономного учреждения социального обслуживания Удмуртской Республики «Комплексный центр социального обслуживания населения города Глаз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 167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 027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мобиль легковой  Chevrolet </w:t>
            </w:r>
            <w:r>
              <w:rPr>
                <w:lang w:val="en-US"/>
              </w:rPr>
              <w:t>Niv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смойилова Мария Алексеевна, директор государственного казенного учреждения социального обслуживания Удмуртской Республики «Глазовский реабилитационный центр для детей и подростков с ограниченными возможност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 077,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158,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мелина Ольга Анатольевна, директор автоном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 651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2/5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 700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алова Любовь Викторовна, директор автономного учреждения социального обслуживания Удмуртской Республики «Комплексный центр социального обслуживания населения Красногор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4 694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ADA XRA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4 68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/>
              </w:rPr>
              <w:t>Колегова Ирина Сергеевна</w:t>
            </w:r>
            <w:r>
              <w:rPr/>
              <w:t xml:space="preserve">, </w:t>
            </w:r>
            <w:r>
              <w:rPr>
                <w:b/>
              </w:rPr>
              <w:t>директор автономного учреждения социального обслуживания Удмуртской Республики «Комплексный центр социального обслуживания населения Камбар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6 441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 59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1/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1/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1/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ышева Галина Николаевна, директор автономного учреждения социального обслуживания Удмуртской Республики «Комплексный центр социального обслуживания населения Селтин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 334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 28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ITROE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LSE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мобиль легковой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ньков Константин Валериевич, директор автономного стационарного учреждения социального обслуживания Удмуртской Республики «Республикан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 551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hyperlink r:id="rId5">
              <w:r>
                <w:rPr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45"/>
              <w:jc w:val="center"/>
              <w:outlineLvl w:val="2"/>
              <w:rPr/>
            </w:pPr>
            <w:hyperlink r:id="rId6">
              <w:r>
                <w:rPr>
                  <w:rStyle w:val="InternetLink"/>
                  <w:lang w:val="en-US"/>
                </w:rPr>
                <w:t>LEXUS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NX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">
              <w:r>
                <w:rPr/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 </w:t>
            </w:r>
            <w:r>
              <w:rPr/>
              <w:t>844 727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панева Юлия Александровна, директор автономного учреждения социального обслуживания Удмуртской Республики «Комплексный центр социального обслуживания населения города Сарапу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05 257,6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 учетом дохода от иной работы и иных до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Лучихина Елена Анатольевна, директор государственного казенного учреждения  для детей-сирот и детей, оставшихся без попечения родителей, Удмуртской Республики «Республиканский детский до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8 03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копления за предыдущие годы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япунова Елена Юрьевна, директор автономного учреждения социального обслуживания Удмуртской Республики «Комплексный центр социального обслуживания населения Яр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9 896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 412,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АЗ НИ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втомобиль легковой Шкода Фаб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аров Константин Михайлович, директор автономного  учреждения социального обслуживания Удмуртской Республики «Комплексный центр социального обслуживания населения Шарк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7 339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 учетом дохода от продажи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  <w:r>
              <w:rPr>
                <w:lang w:val="en-US"/>
              </w:rPr>
              <w:t> </w:t>
            </w:r>
            <w:r>
              <w:rPr/>
              <w:t>354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891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/>
              </w:rPr>
              <w:t>Максимова Лариса Анатольевна, директор автономного  учреждения социального обслуживания Удмуртской Республики «Комплексный центр социального обслуживания населения Игрин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 812,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 учетом дохода от иной работ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HEVROLET NIV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9 91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тотранспортное средств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ж Ю-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76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алышева Татьяна Львовна, директор автономного стационарного учреждения социального обслуживания Удмуртской Республики «Глазовский детский дом-интернат для умственно отсталых дете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 462,6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 учетом дохода от продажи гаража и земельного учас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аштаков Иван Павлович, директор казенного учреждения социального обслуживания Удмуртской Республики «Социально-реабилитационный центр для несовершеннолетних г. Мож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 49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3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lang w:eastAsia="en-US"/>
              </w:rPr>
              <w:t>З 217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1/142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8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3</w:t>
            </w:r>
            <w:r>
              <w:rPr/>
              <w:t xml:space="preserve">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розова Кристина Михайловна, директор казенного учреждения Удмуртской Республики для детей сирот и детей, оставшихся без попечения родителей «Орловский детский до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 675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NISSAN NO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ные и залоговые средства</w:t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0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 w:eastAsia="ru-RU"/>
              </w:rPr>
              <w:t>LADA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color w:val="222222"/>
                <w:sz w:val="42"/>
                <w:szCs w:val="4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color w:val="222222"/>
                <w:sz w:val="42"/>
                <w:szCs w:val="4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R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222222"/>
                <w:sz w:val="42"/>
                <w:szCs w:val="42"/>
                <w:lang w:val="ru-RU" w:eastAsia="ru-RU"/>
              </w:rPr>
            </w:pPr>
            <w:r>
              <w:rPr>
                <w:rFonts w:cs="Times New Roman"/>
                <w:color w:val="222222"/>
                <w:sz w:val="42"/>
                <w:szCs w:val="4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копления за предыдущие годы</w:t>
            </w:r>
          </w:p>
        </w:tc>
      </w:tr>
      <w:tr>
        <w:trPr>
          <w:trHeight w:val="2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говицина Ольга Васильевна, директор автономного учреждения социального обслуживания Удмуртской Республики «Комплексный центр социального обслуживания населения Ув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4 821,9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с учетом дохода от продажи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color w:val="222222"/>
                <w:sz w:val="42"/>
                <w:szCs w:val="4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втомобиль легковой Volkswagen Tigu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222222"/>
                <w:sz w:val="42"/>
                <w:szCs w:val="42"/>
                <w:lang w:val="ru-RU" w:eastAsia="ru-RU"/>
              </w:rPr>
            </w:pPr>
            <w:r>
              <w:rPr>
                <w:rFonts w:cs="Times New Roman"/>
                <w:color w:val="222222"/>
                <w:sz w:val="42"/>
                <w:szCs w:val="4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</w:rPr>
              <w:t>Николаев Василий Родионович, директор бюджетного учреждения</w:t>
            </w:r>
            <w:r>
              <w:rPr>
                <w:b/>
                <w:color w:val="000000"/>
              </w:rPr>
              <w:t xml:space="preserve"> социального обслуживания Удмуртской Республики «Комплексный центр социального обслуживания населения Малопургин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 76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 Suzuk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сопильный це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х мягкой мебели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форматорная буд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з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ход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 393,7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овоселова Тамара Викторовна, директор автономного учреждения социального обслуживания Удмуртской Республики «Комплексный центр социального обслуживания населения Киясов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5 410,5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с учетом дохода от продажи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втомобиль легковой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color w:val="222222"/>
                <w:sz w:val="42"/>
                <w:szCs w:val="4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PEL</w:t>
            </w:r>
            <w:r>
              <w:rPr>
                <w:rFonts w:cs="Times New Roman" w:ascii="Times New Roman" w:hAnsi="Times New Roman"/>
                <w:color w:val="222222"/>
                <w:sz w:val="42"/>
                <w:szCs w:val="42"/>
                <w:lang w:val="en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AST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222222"/>
                <w:sz w:val="42"/>
                <w:szCs w:val="42"/>
                <w:lang w:val="ru-RU" w:eastAsia="ru-RU"/>
              </w:rPr>
            </w:pPr>
            <w:r>
              <w:rPr>
                <w:rFonts w:cs="Times New Roman"/>
                <w:color w:val="222222"/>
                <w:sz w:val="42"/>
                <w:szCs w:val="42"/>
                <w:lang w:val="ru-RU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спелова Татьяна Иосифовна, директор казенного учреждения Удмуртской Республики для детей сирот и детей, оставшихся без попечения родителей «Ижевский детский до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1 218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азбакова Екатерина Александровна</w:t>
            </w:r>
            <w:r>
              <w:rPr/>
              <w:t xml:space="preserve">, </w:t>
            </w:r>
            <w:r>
              <w:rPr>
                <w:b/>
              </w:rPr>
              <w:t>директор автономного учреждения социального обслуживания Удмуртской Республики «Комплексный центр социального обслуживания населения Каракулин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 198,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 учетом дохода от иной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21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ламатова Елена Германовна, директор бюджетного учреждения социального обслуживания Удмуртской Республики «Республиканский комплексный центр социального обслуживания на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39 977,7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 учетом дохода от иной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лтыкова Екатерина Леонидовна</w:t>
            </w:r>
            <w:r>
              <w:rPr/>
              <w:t xml:space="preserve">, </w:t>
            </w:r>
            <w:r>
              <w:rPr>
                <w:b/>
              </w:rPr>
              <w:t>директор казенного учреждения Удмуртской Республики «Понинский детский до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 462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sz w:val="42"/>
                <w:szCs w:val="4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втомобиль легковой TOYOTA COROL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42"/>
                <w:szCs w:val="42"/>
                <w:lang w:val="ru-RU" w:eastAsia="ru-RU"/>
              </w:rPr>
            </w:pPr>
            <w:r>
              <w:rPr>
                <w:rFonts w:cs="Times New Roman"/>
                <w:sz w:val="42"/>
                <w:szCs w:val="42"/>
                <w:lang w:val="ru-RU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 291,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66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/>
              <w:t>Самоделкина Галина Геннадьевна</w:t>
            </w:r>
            <w:r>
              <w:rPr>
                <w:b w:val="false"/>
              </w:rPr>
              <w:t xml:space="preserve">, </w:t>
            </w:r>
            <w:r>
              <w:rPr/>
              <w:t>директор муниципального казенного учреждения для детей сирот и детей оставшихся без попечения родителей, «Красногорский детский до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8 979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SUZUKI </w:t>
            </w:r>
            <w:r>
              <w:rPr>
                <w:lang w:val="en-US"/>
              </w:rPr>
              <w:t>S</w:t>
            </w:r>
            <w:r>
              <w:rPr/>
              <w:t>X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афина Татьяна Юрьевна</w:t>
            </w:r>
            <w:r>
              <w:rPr/>
              <w:t xml:space="preserve">, </w:t>
            </w:r>
            <w:r>
              <w:rPr>
                <w:b/>
              </w:rPr>
              <w:t>директор автономного учреждения социального обслуживания Удмуртской Республики «Комплексный центр социального обслуживания населения Кез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 307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 58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 1118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лякина Ольга Борисовна, директор автономного стационарного учреждения социального обслуживания Удмуртской Республики «Канифольный  детский дом-интернат для умственно отсталых дете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 41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114 474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 w:eastAsia="ru-RU"/>
              </w:rPr>
              <w:t>MITSUBISHI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OUTLAND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кобелев Олег Анатольевич, директор автономного учреждения социального обслуживания Удмуртской Республики «Комплексный центр социального обслуживания населения Вавож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3 52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втомобиль легковой Renaul</w:t>
            </w:r>
            <w:r>
              <w:rPr>
                <w:lang w:val="en-US"/>
              </w:rPr>
              <w:t>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 незавершен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34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 713,6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с учетом иных до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344,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есовершеннолетний</w:t>
            </w:r>
            <w:r>
              <w:rPr>
                <w:b/>
              </w:rPr>
              <w:t xml:space="preserve"> </w:t>
            </w:r>
            <w:r>
              <w:rPr/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рожева Оксана Александровна, директор государственного казенного учреждения социального обслуживания Удмуртской Республики "Республиканский социально-реабилитационный центр для несовершеннолетни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311 443,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 учетом дохода от продажи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 27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color w:val="22222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VOLKSWAGEN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TIG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lang w:val="ru-RU" w:eastAsia="ru-RU"/>
              </w:rPr>
            </w:pPr>
            <w:r>
              <w:rPr>
                <w:rFonts w:cs="Times New Roman"/>
                <w:color w:val="222222"/>
                <w:lang w:val="ru-RU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нкова Галина Геннадьевна, </w:t>
            </w:r>
            <w:r>
              <w:rPr>
                <w:b/>
                <w:sz w:val="20"/>
                <w:szCs w:val="20"/>
              </w:rPr>
              <w:t>директор автономного учреждения социального обслуживания Удмуртской Республики «Комплексный центр социального обслуживания населения Гл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09 38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(1</w:t>
            </w:r>
            <w:r>
              <w:rPr>
                <w:color w:val="000000"/>
                <w:lang w:val="en-US"/>
              </w:rPr>
              <w:t>/5</w:t>
            </w:r>
            <w:r>
              <w:rPr>
                <w:color w:val="000000"/>
              </w:rPr>
              <w:t xml:space="preserve">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ихомиров Андрей Владимирович, директор автономного учреждения социального обслуживания Удмуртской Республики «Комплексный центр социального обслуживания населения в Алнашском район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4 225,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ONA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Ж 2717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Ж 2717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right="227" w:hanging="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right="227" w:hanging="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кова Валентина Федоровна, директор казенного учреждения социального обслуживания Удмуртской Республики «Социально-реабилитационный центр для несовершеннолетних города Воткинс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 255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 613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алалеева Наталия Дмитриевна, директор автономного учреждения социального обслуживания Удмуртской Республики «Комплексный центр социального обслуживания населения Сюмсин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 94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</w:t>
            </w: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401 011,97 </w:t>
              <w:br/>
              <w:t>(с учетом дохода от продажи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color w:val="222222"/>
                <w:sz w:val="42"/>
                <w:szCs w:val="4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втомобиль легковой SKODA KODI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z w:val="42"/>
                <w:szCs w:val="42"/>
                <w:lang w:val="ru-RU" w:eastAsia="ru-RU"/>
              </w:rPr>
            </w:pPr>
            <w:r>
              <w:rPr>
                <w:rFonts w:cs="Times New Roman"/>
                <w:color w:val="222222"/>
                <w:sz w:val="42"/>
                <w:szCs w:val="42"/>
                <w:lang w:val="ru-RU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ых средств и продажи легкового автомобиля</w:t>
            </w:r>
          </w:p>
        </w:tc>
      </w:tr>
      <w:tr>
        <w:trPr>
          <w:trHeight w:val="10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right="-74" w:hanging="0"/>
              <w:jc w:val="center"/>
              <w:rPr>
                <w:strike/>
                <w:color w:val="0070C0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color w:val="0070C0"/>
              </w:rPr>
            </w:pPr>
            <w:r>
              <w:rPr>
                <w:strike/>
                <w:color w:val="0070C0"/>
              </w:rPr>
            </w:r>
          </w:p>
        </w:tc>
      </w:tr>
      <w:tr>
        <w:trPr>
          <w:trHeight w:val="5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</w:t>
            </w:r>
            <w:r>
              <w:rPr>
                <w:lang w:val="en-US"/>
              </w:rPr>
              <w:t>964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Черемушкина Наталья Валерьевна</w:t>
            </w:r>
            <w:r>
              <w:rPr/>
              <w:t>, директор казенного учреждения Удмуртской Республики «Воткинский детский до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 17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Чернышова Маргарита Леонидовна, директор автономного  учреждения социального обслуживания Удмуртской Республики «Комплексный центр социального обслуживания Кизнер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7 586,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 KALIN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Чеснокова Людмила Валерьевна, директор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2 927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Шихова Наталия Яковлевна, директор автономного учреждения социального обслуживания Удмуртской Республики «Комплексный центр социального обслуживания населения Дебес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6 863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0 637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2</w:t>
            </w:r>
            <w:r>
              <w:rPr/>
              <w:t xml:space="preserve">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мобиль легковой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емельный участок (1</w:t>
            </w:r>
            <w:r>
              <w:rPr>
                <w:lang w:val="en-US"/>
              </w:rPr>
              <w:t>/2</w:t>
            </w:r>
            <w:r>
              <w:rPr/>
              <w:t xml:space="preserve">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color w:val="222222"/>
                <w:sz w:val="42"/>
                <w:szCs w:val="4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 w:eastAsia="ru-RU"/>
              </w:rPr>
              <w:t>CHEVROLET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LACET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222222"/>
                <w:sz w:val="42"/>
                <w:szCs w:val="42"/>
                <w:lang w:val="ru-RU" w:eastAsia="ru-RU"/>
              </w:rPr>
            </w:pPr>
            <w:r>
              <w:rPr>
                <w:rFonts w:cs="Times New Roman"/>
                <w:color w:val="222222"/>
                <w:sz w:val="42"/>
                <w:szCs w:val="42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Михайлов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иректор автономного  учреждения социального обслуживания Удмуртской Республики «Комплексный центр социального обслуживания населения города Мож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9 695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 843,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 учетом иной работ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Автомобиль легковой VOLKSWAGEN </w:t>
            </w:r>
            <w:r>
              <w:rPr>
                <w:lang w:val="en-US"/>
              </w:rPr>
              <w:t>POL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______________________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endnotePr>
        <w:numFmt w:val="lowerRoman"/>
      </w:endnotePr>
      <w:type w:val="nextPage"/>
      <w:pgSz w:orient="landscape" w:w="16838" w:h="11906"/>
      <w:pgMar w:left="993" w:right="1134" w:gutter="0" w:header="567" w:top="993" w:footer="59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n">
    <w:name w:val="f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rfax.ru/business/148719" TargetMode="External"/><Relationship Id="rId3" Type="http://schemas.openxmlformats.org/officeDocument/2006/relationships/hyperlink" Target="https://www.interfax.ru/business/148719" TargetMode="External"/><Relationship Id="rId4" Type="http://schemas.openxmlformats.org/officeDocument/2006/relationships/hyperlink" Target="https://www.interfax.ru/business/148719" TargetMode="External"/><Relationship Id="rId5" Type="http://schemas.openxmlformats.org/officeDocument/2006/relationships/hyperlink" Target="https://www.lexus.ru/car-models/nx/" TargetMode="External"/><Relationship Id="rId6" Type="http://schemas.openxmlformats.org/officeDocument/2006/relationships/hyperlink" Target="https://www.lexus.ru/car-models/nx/" TargetMode="External"/><Relationship Id="rId7" Type="http://schemas.openxmlformats.org/officeDocument/2006/relationships/hyperlink" Target="https://www.lexus.ru/car-models/nx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35:00Z</dcterms:created>
  <dc:creator>a2</dc:creator>
  <dc:description/>
  <cp:keywords/>
  <dc:language>en-US</dc:language>
  <cp:lastModifiedBy>medvedeva_pa</cp:lastModifiedBy>
  <cp:lastPrinted>2020-08-14T19:00:00Z</cp:lastPrinted>
  <dcterms:modified xsi:type="dcterms:W3CDTF">2020-08-14T15:00:00Z</dcterms:modified>
  <cp:revision>45</cp:revision>
  <dc:subject/>
  <dc:title/>
</cp:coreProperties>
</file>