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муртская республиканская общественная организация инвалидов «Спортивная Федерация спорта глухих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дрес</w:t>
      </w:r>
      <w:r>
        <w:rPr>
          <w:sz w:val="28"/>
          <w:szCs w:val="28"/>
        </w:rPr>
        <w:t>: Удмуртская Республика,</w:t>
      </w:r>
      <w:r>
        <w:rPr>
          <w:color w:val="000000"/>
          <w:sz w:val="28"/>
          <w:szCs w:val="28"/>
        </w:rPr>
        <w:t xml:space="preserve"> г. Ижевск, </w:t>
      </w:r>
      <w:r>
        <w:rPr>
          <w:sz w:val="28"/>
          <w:szCs w:val="28"/>
        </w:rPr>
        <w:t>ул.7-ая Подлесная, 97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Тел.</w:t>
      </w:r>
      <w:r>
        <w:rPr>
          <w:sz w:val="28"/>
          <w:szCs w:val="28"/>
        </w:rPr>
        <w:t>600-905; 601-04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  <w:r>
        <w:rPr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vog</w:t>
      </w:r>
      <w:r>
        <w:rPr>
          <w:bCs/>
          <w:sz w:val="28"/>
          <w:szCs w:val="28"/>
        </w:rPr>
        <w:t>-18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ными целями Организации являю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защита прав и интересов инвалидов по слуху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нтеграция инвалидов в общество.</w:t>
      </w:r>
    </w:p>
    <w:p>
      <w:pPr>
        <w:pStyle w:val="Normal"/>
        <w:tabs>
          <w:tab w:val="clear" w:pos="709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ми задачами Организации являютс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содействие формированию позитивного отношения общества к инвалидам, информирование общества о положении инвалидов по слуху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содействие инвалидам по слуху Удмуртской Республики в составе Российской Федерации в реализации их законодательно установленных прав, льгот и преимуществ в получении медицинской помощи, образования, условий жизни; в развитии творческих способносте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бственных и совместных с другими структурами и организациями программ по социальной реабилитации инвалидов по слуху, а также благотворительных программ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содействие организации научным исследованиям и проектно-конструкторским работам по проблематике инвалидов по слуху и участие в них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выполнение иных задач, связанных с вопросами социальной защиты и социальной реабилитации инвалидов по слуху.</w:t>
      </w:r>
    </w:p>
    <w:p>
      <w:pPr>
        <w:pStyle w:val="Normal"/>
        <w:tabs>
          <w:tab w:val="clear" w:pos="709"/>
          <w:tab w:val="left" w:pos="-4678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сполнительный орган</w:t>
      </w:r>
      <w:r>
        <w:rPr>
          <w:sz w:val="28"/>
          <w:szCs w:val="28"/>
        </w:rPr>
        <w:t xml:space="preserve"> – правление, председатель – Корепанова Светлана Алексеевн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>: Сохраним свое здоровье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пуляризация здорового образа жизни, формирования устойчивого стремления быть здоровым и успешны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и расширить возможности социальной адаптации инвалидов по слуху через занятия физической культурой и спорт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ь максимальное количество инвалидов по слуху в спортивно – физкультурные мероприят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комплекс мероприятий, направленные на повышение доступности спортивных объектов с привлечением переводчиков жестового язык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ая группа программы: </w:t>
      </w:r>
      <w:r>
        <w:rPr>
          <w:color w:val="000000"/>
          <w:sz w:val="28"/>
          <w:szCs w:val="28"/>
        </w:rPr>
        <w:t>инвалиды по слух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– март 2021 года – декабрь 2021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результаты реализации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1377"/>
        <w:gridCol w:w="1701"/>
        <w:gridCol w:w="16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№ </w:t>
            </w:r>
            <w:r>
              <w:rPr>
                <w:b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результата предоставления субси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ое знач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Достигнутое значение</w:t>
            </w:r>
          </w:p>
        </w:tc>
      </w:tr>
      <w:tr>
        <w:trPr>
          <w:trHeight w:val="9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Количество участников мероприятий по социальной поддержке граждан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мероприятия, посвященного Международному Дню пожилого челове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«Дня здоровья» в Центре здоровья и отдыха «Ижевские терм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программы – </w:t>
      </w:r>
      <w:r>
        <w:rPr>
          <w:sz w:val="28"/>
          <w:szCs w:val="28"/>
        </w:rPr>
        <w:t>реализация проекта заверше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и критерии оценки эффективности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езультаты предоставлени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гну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 объем поддержки программы</w:t>
      </w:r>
      <w:r>
        <w:rPr>
          <w:sz w:val="28"/>
          <w:szCs w:val="28"/>
        </w:rPr>
        <w:t xml:space="preserve"> – субсидия из бюджета Удмуртской Республики составила </w:t>
      </w:r>
      <w:r>
        <w:rPr>
          <w:b/>
          <w:sz w:val="28"/>
          <w:szCs w:val="28"/>
        </w:rPr>
        <w:t>38 534 (Тридцать восемь тысяч пятьсот тридцать четыре) рубля 40 копеек</w:t>
      </w:r>
      <w:r>
        <w:rPr>
          <w:sz w:val="28"/>
          <w:szCs w:val="28"/>
        </w:rPr>
        <w:t>, в соответствии с приказом Минсоцполитики УР от 27.01.2021 № 3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5:00Z</dcterms:created>
  <dc:creator>Наташа</dc:creator>
  <dc:description/>
  <cp:keywords/>
  <dc:language>en-US</dc:language>
  <cp:lastModifiedBy>Огуречникова Наталья Николаевна</cp:lastModifiedBy>
  <cp:lastPrinted>2013-09-16T15:18:00Z</cp:lastPrinted>
  <dcterms:modified xsi:type="dcterms:W3CDTF">2022-04-14T07:37:00Z</dcterms:modified>
  <cp:revision>6</cp:revision>
  <dc:subject/>
  <dc:title>Форма протокола конференции (собрания)</dc:title>
</cp:coreProperties>
</file>