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Глазо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Глазов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2 июня 2015 года № 190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города Глазов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Глазов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 диагности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 жизнедеятельности, в том числе детей-инвалид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пользованию техническими средствами реабилит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ая гостиница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лиц без определенного мест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ительства и заняти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 диагности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– бытовы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согласно нормам, утвержденным Правительством Удмуртской Республи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  <w:bookmarkStart w:id="0" w:name="_GoBack"/>
            <w:bookmarkEnd w:id="0"/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пользованию техническими средствами реабилит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получении услуг по переводу русского жестового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7:00Z</dcterms:created>
  <dc:creator>mgv</dc:creator>
  <dc:description/>
  <dc:language>en-US</dc:language>
  <cp:lastModifiedBy>ktv</cp:lastModifiedBy>
  <cp:lastPrinted>2018-01-10T11:41:00Z</cp:lastPrinted>
  <dcterms:modified xsi:type="dcterms:W3CDTF">2018-01-16T13:17:00Z</dcterms:modified>
  <cp:revision>2</cp:revision>
  <dc:subject/>
  <dc:title/>
</cp:coreProperties>
</file>