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 w:cs="Mang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(УЭ мерполитикмин)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SimSun;宋体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SimSun;宋体" w:cs="Mangal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SimSun;宋体" w:cs="Mangal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 w:cs="Mangal"/>
                <w:b/>
                <w:kern w:val="2"/>
                <w:sz w:val="28"/>
                <w:szCs w:val="28"/>
                <w:lang w:val="en-US" w:eastAsia="hi-I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«17» мая 2019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spacing w:lineRule="auto" w:line="276"/>
              <w:jc w:val="right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auto" w:line="276"/>
              <w:jc w:val="center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spacing w:lineRule="auto" w:line="276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ной комиссии для проведения</w:t>
        <w:br/>
        <w:t>второго этапа Всероссийского конкурса на звание</w:t>
        <w:br/>
        <w:t>«Лучший работник учреждения социального обслужи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здравоохранения и социального развития Российской Федерации от 22 марта 2011 года</w:t>
        <w:br/>
        <w:t xml:space="preserve">№ 228н «О проведении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сероссийского конкурса на звание «Лучший работник учреждения социального обслуживания» 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здать в Министерстве социальной политики и труда Удмуртской Республики Конкурсную комиссию для проведения второго этапа Всероссийского конкурса на звание «Лучший работник учреждения социального обслужи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Конкурсной комиссии для проведения второго этапа Всероссийского конкурса на звание «Лучший работник учреждения социального обслужи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Министерства социальной политики и труда Удмуртской Республики от 24 мая 2018 года № 220                 «О Конкурсной комиссии для проведения второго этапа Всероссийского конкурса на звание «Лучший работник учреждения социального обслуживани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80" w:top="1134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9" w:leader="none"/>
        </w:tabs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48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политики и труд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7» мая 2019 года № 14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для проведения второго этапа </w:t>
        <w:br/>
        <w:t>Всероссийского конкурса на звание «Лучший работник</w:t>
        <w:br/>
        <w:t>учреждения социального обслуживания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606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акова Т.Ю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й политики и труда Удмуртской Республики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нин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социальной политики и труда Удмуртской Республики, 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онно-контрольной работы и кадров управления организационно-аналитического обеспечения и связей с общественностью Министерства социальной политики и труда Удмуртской Республики, секретарь комиссии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А.Л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 при Министерстве социальной политики и труда Удмуртской Республики, Председатель Совета Регионального общественного движения            в поддержку семей с паллиативными пациентами «Хоспис. Удмуртия»                     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М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оциальной политики      и труда Удмуртской Республик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а А.Л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вопросам семьи          и детства Министерства социальной политики и труда Удмуртской Республик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омцев Ю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рганизационно-аналитического обеспечения и связей                    с общественностью Министерства социальной политики и труда Удмуртской Республик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ина Г.Ф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инвалидов           и организации социального обслуживания Министерства социальной политики и труда Удмуртской Республик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янкин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 социальной работы федерального государственного бюджетного образовательного учреждения высшего образования «Удмуртский государственный университет» (по согласованию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4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48"/>
        <w:jc w:val="center"/>
        <w:rPr/>
      </w:pPr>
      <w:r>
        <w:rPr/>
        <w:t>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2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2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9" w:hanging="11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30:00Z</dcterms:created>
  <dc:creator>des</dc:creator>
  <dc:description/>
  <dc:language>en-US</dc:language>
  <cp:lastModifiedBy>ktv</cp:lastModifiedBy>
  <cp:lastPrinted>2019-05-15T09:04:00Z</cp:lastPrinted>
  <dcterms:modified xsi:type="dcterms:W3CDTF">2019-05-17T07:30:00Z</dcterms:modified>
  <cp:revision>2</cp:revision>
  <dc:subject/>
  <dc:title>О премировании</dc:title>
</cp:coreProperties>
</file>