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left="65" w:hanging="0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12» апрел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оциальной политики</w:t>
        <w:br/>
        <w:t>и труда Удмуртской Республики от 30 декабря 2021 года № 288</w:t>
        <w:br/>
        <w:t>«Об организации проведения оплачиваемых общественных работ</w:t>
        <w:br/>
        <w:t>в Удмуртской Республике в 2022 году»</w:t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риказ Министерства социальной политики и труда Удмуртской Республики от 30 декабря 2021 года № 288 «Об организации проведения оплачиваемых общественных работ в Удмуртской Республике в 2022 году» следующие изменения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ъем оплачиваемых общественных работ в разрезе муниципальных образований в Удмуртской Республике в 2022 году изложить в редакции согласно приложению 1;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видов оплачиваемых общественных работ в Удмуртской Республике в 2022 году изложить </w:t>
      </w:r>
      <w:r>
        <w:rPr>
          <w:bCs/>
          <w:sz w:val="28"/>
          <w:szCs w:val="28"/>
        </w:rPr>
        <w:t>в редакции согласно приложению 2.</w:t>
      </w:r>
    </w:p>
    <w:p>
      <w:pPr>
        <w:pStyle w:val="BodyText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О.В. Лубни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ind w:left="4820" w:hanging="0"/>
        <w:rPr/>
      </w:pPr>
      <w:r>
        <w:rPr>
          <w:sz w:val="28"/>
          <w:szCs w:val="28"/>
        </w:rPr>
        <w:t>к приказу Министерства</w:t>
        <w:br/>
        <w:t>социальной политики и труда Удмуртской Республики</w:t>
      </w:r>
    </w:p>
    <w:p>
      <w:pPr>
        <w:pStyle w:val="Normal"/>
        <w:ind w:firstLine="4820"/>
        <w:jc w:val="both"/>
        <w:rPr/>
      </w:pPr>
      <w:r>
        <w:rPr>
          <w:rFonts w:eastAsia="Arial"/>
          <w:sz w:val="28"/>
          <w:szCs w:val="28"/>
        </w:rPr>
        <w:t>от «12» апреля 2022 года № 74</w:t>
      </w:r>
    </w:p>
    <w:p>
      <w:pPr>
        <w:pStyle w:val="Normal"/>
        <w:ind w:firstLine="48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rFonts w:eastAsia="Arial"/>
          <w:sz w:val="28"/>
          <w:szCs w:val="28"/>
        </w:rPr>
        <w:t>«УТВЕРЖДЕН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циальной политики и труда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дмуртской Республики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30 декабря 2021 года № 2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лачиваемых общественных работ</w:t>
        <w:br/>
        <w:t>в разрезе муниципальных образований</w:t>
        <w:br/>
        <w:t>в Удмуртской Республике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16"/>
        <w:gridCol w:w="32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образова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мальное количество участников общественных работ,</w:t>
              <w:br/>
              <w:t>ч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жевск и Завьялов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Воткинск и Воткин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лазов и Глазов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Можга и Можгин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рапул и Сарапуль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наш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зин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ож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хов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с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ин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ар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ин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з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нер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сов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пургин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тин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мсин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ин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кан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амен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кшур-Бодьин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ский райо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0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ind w:left="4820" w:hanging="0"/>
        <w:rPr/>
      </w:pPr>
      <w:r>
        <w:rPr>
          <w:sz w:val="28"/>
          <w:szCs w:val="28"/>
        </w:rPr>
        <w:t>к приказу Министерства</w:t>
        <w:br/>
        <w:t>социальной политики и труда Удмуртской Республики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«12» апреля 2022 года № 74</w:t>
      </w:r>
    </w:p>
    <w:p>
      <w:pPr>
        <w:pStyle w:val="Normal"/>
        <w:ind w:firstLine="48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rFonts w:eastAsia="Arial"/>
          <w:sz w:val="28"/>
          <w:szCs w:val="28"/>
        </w:rPr>
        <w:t>«УТВЕРЖДЕН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циальной политики и труда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дмуртской Республики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30 декабря 2021 года № 2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видов оплачиваемых общественных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дмуртской Республике в 2022 году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е вспомогательные работы (работы по подготовке документов к сдаче в архив)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уборка автобусных остановок, площадок отдыха, крыш и других объектов.</w:t>
      </w:r>
    </w:p>
    <w:p>
      <w:pPr>
        <w:pStyle w:val="Style22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чистка и озеленение территории.</w:t>
      </w:r>
    </w:p>
    <w:p>
      <w:pPr>
        <w:pStyle w:val="Style22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устройство тротуаров и проездных путей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сельскохозяйственными вредителями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лывание и уборка овощей и плодов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лывание и уборка технических культур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на детских площадках в летнее время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замена памятных знаков, мемориальных плит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и сохранение историко-архитектурных памятников, зон отдыха, парков культуры, скверов: озеленение, посадка, прополка, обрезка деревьев, вырубка и уборка поросли, скашивание травы и другое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лесов после пожаров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, связанные с делопроизводством (учет и оформление документов)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в тепличных хозяйствах, на мясокомбинате, льнозаводе, кирпичном заводе, хлебозаводах, пекарнях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и другие работы при прокладке водопроводных, газовых, канализационных и других коммуникаций, проведении сельскохозяйственных, мелиоративных (ирригационных) работ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лких ремонтно-строительных работ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квалифицированных работ на предприятиях в период их реорганизации или перепрофилирования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собных и иных неквалифицированных работ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, выборка, посадка, прополка саженцев и рассады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и уход за посадками, обрезка веток для обеспечения видимости, вырубка, обрезка деревьев и кустарников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дорог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отк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кормов, сен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леса, хвойной лапки, лозы, соломки, ягод, семян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хозяйственных книг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снегозадерживающих щитов на полях, их ремонт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луфабрикатов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телянш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ание ям для установки барьерного ограждения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зданий и цехов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экспонатов и экспозиционных залов в музеях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, сборка изделий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ьерская работ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нт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тор-экскурсовод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очная торговля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ярные и штукатурные работы. 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экологическому оздоровлению территорий, очистка пляжей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автомобилей, вспомогательные работы, связанные с техническим обслуживанием и ремонтом автомобилей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окон производственных и непроизводственных помещений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валифицированная помощь продавцам и поварам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ддержки населения (вскапывание огородов, прополка, заготовка дров и другое)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ами связи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уборка кормовых культур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ттракционов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библиотечной сферы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ассовых мероприятий социально культурного назначения (фестивалей, спортивных соревнований, культурно-массовых мероприятий республиканского или муниципального значения и другое)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зейно-выставочного комплекс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аска элементов обустройства дорог, содержание их в чистоте и порядке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в учреждениях культуры, лагерях труда и отдых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молодежи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жных покрытий от снега в местах, недоступных для дорожной техники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железнодорожного полотн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и подготовка овощехранилищ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предприятий от снег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лес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сельскохозяйственной продукции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ву и посевные работы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 под питомники и лесопосадки, уход за насаждениями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ыпка гравия и песк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обные слесарные работы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строительстве и ремонте дорог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воспитателя на детских площадках в летнее время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при реконструкции и техническом перевооружении пищевых и перерабатывающих предприятий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обслуживании музейно-выставочного комплекс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досуга детей в учреждениях культуры, лагерях труда и отдых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оизводстве строительных материалов, деревообработки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и прополка саженцев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ив спецодежды, вспомогательные работы, связанные с производством одежды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выдача верхней одежды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кондукторов и счетчиков пассажиров в общественном транспорте (сезонные работы)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швейных цехах (закройщица, швея)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испетчером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 хлебоприемном пункте (зерновом элеваторе, хранилище зерна)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еспечению безопасности (охранник, сторож, вахтер)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ему и выдаче продукции на складе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чтальонами в отделениях связи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ником (сезонная)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беженцами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обеспечением деятельности организаций (администратор, делопроизводитель, заведующий хозяйством, секретарь, менеджер и т.п.)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обработкой данных, формированием и ведением баз данных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предоставлением услуг по организации физкультурно-оздоровительной, спортивной деятельности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содержанием детей в дошкольных образовательных организациях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содержанием и выгулом скота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ка старых домов, промышленных и сельскохозяйственных объектов, старых кирпичных кладок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лейка афиш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ечатных изданий: газет, буклетов, листовок. 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кламы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медицинских карт, оформление медицинских документов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животноводческих и складских помещений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строительство дорожного полотна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книг. 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мебели. 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изготовление тары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медицинских карт.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леса, населенных пунктов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анкетных данных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переработка вторичного сырья и отходов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мебели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 и вырубка кустарника на обочинах, откосах, бермах, полосе отвода, уборка порубочных остатков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ие работы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ные работы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гуманитарной помощи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стеклотары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рка, глаженье белья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гостиничных номеров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 кафе, столовых и др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, лестничных площадок жилых домов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роизводственных и служебных помещений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снега с крыш и территорий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ромышленных территорий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и мойка подземных и наземных пешеходных переходов, туалетов, площадок отдыха и элементов их обустройства, устранение их мелких повреждений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, раскладка готовой продукции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переработка бытовых отходов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 и другое)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работы в лесных хозяйствах.</w:t>
      </w:r>
    </w:p>
    <w:p>
      <w:pPr>
        <w:pStyle w:val="Formattex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овка товаров.</w:t>
      </w:r>
    </w:p>
    <w:p>
      <w:pPr>
        <w:pStyle w:val="Formattext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Formattext"/>
        <w:widowControl w:val="false"/>
        <w:tabs>
          <w:tab w:val="clear" w:pos="708"/>
          <w:tab w:val="left" w:pos="0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rmattext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* Для выполнения общественных работ применяется квалифицированный труд</w:t>
        <w:br/>
        <w:t>и труд, не требующий квалификации.</w:t>
      </w:r>
    </w:p>
    <w:p>
      <w:pPr>
        <w:pStyle w:val="Formattext"/>
        <w:widowControl w:val="false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0"/>
    </w:rPr>
  </w:style>
  <w:style w:type="paragraph" w:styleId="Style18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lang w:val="en-US"/>
    </w:rPr>
  </w:style>
  <w:style w:type="paragraph" w:styleId="Style20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6">
    <w:name w:val="Body Text 26"/>
    <w:basedOn w:val="Normal"/>
    <w:qFormat/>
    <w:pPr>
      <w:ind w:firstLine="567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37C66A6FA9CC10D4486E49D305A6CB22201C39F6A57A40C7325374DBBE78D131D4D013F0E3FA9573259m2c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7:00Z</dcterms:created>
  <dc:creator>Чеброва</dc:creator>
  <dc:description/>
  <cp:keywords/>
  <dc:language>en-US</dc:language>
  <cp:lastModifiedBy>Кузнецова Татьяна Васильевна</cp:lastModifiedBy>
  <cp:lastPrinted>2022-04-11T11:27:00Z</cp:lastPrinted>
  <dcterms:modified xsi:type="dcterms:W3CDTF">2022-04-13T06:37:00Z</dcterms:modified>
  <cp:revision>3</cp:revision>
  <dc:subject/>
  <dc:title/>
</cp:coreProperties>
</file>