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"/>
        <w:spacing w:before="0" w:after="280"/>
        <w:rPr>
          <w:b/>
          <w:b/>
        </w:rPr>
      </w:pPr>
      <w:r>
        <w:rPr>
          <w:b/>
        </w:rPr>
        <w:t>ПЕРЕЧЕНЬ ОСНОВНЫХ ДОКУМЕНТОВ ПО ОХРАНЕ ТРУДА В ОРГАНИЗАЦИИ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 докумен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rStyle w:val="Docchecklistitemlink"/>
                <w:b/>
                <w:bCs/>
              </w:rPr>
              <w:t>Организация работы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риказ о назначении специалиста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оложение о службе охраны труда (при наличии службы охраны тру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 xml:space="preserve">Договор на оказание услуг по организации работ по охране труда 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/>
              <w:t>(в случае отсутствия в штатном расписании штатной единицы «Специалист по охране труда»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охрано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риказ об утверждении положения о системе управления охрано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оложение о системе управления охрано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Приказ об утверждении Политики в области охраны труда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Политика в области охраны труда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(может быть включена в положение о СУО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рограмма мероприятий по улучшению условий и охраны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Комплект нормативно-правовых актов с требованиями охраны тру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 системы управления охрано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проведении внутреннего аудита СУО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лан проведения внутреннего аудита СУО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Отчет о результатах внутреннего аудита СУО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регистрации отчетов по внутренним аудитам СУОТ 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>Оценка профессиональных рис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 xml:space="preserve">Положение об оценке профессиональн6ых рисков </w:t>
            </w:r>
          </w:p>
          <w:p>
            <w:pPr>
              <w:pStyle w:val="Normal"/>
              <w:spacing w:before="0" w:after="103"/>
              <w:rPr/>
            </w:pPr>
            <w:r>
              <w:rPr/>
              <w:t>(может быть отдельным разделом в Положении о СУО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создании комиссии по проведению оценки профессиональных рис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Реестр опасност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Карты оценки профессиональных рис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>
                <w:rStyle w:val="Docchecklistitemlink"/>
              </w:rPr>
              <w:t>План мероприятий по корректировке риск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>Обучение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Docchecklistitemlink"/>
              </w:rPr>
              <w:t xml:space="preserve">Программа вводного инструктажа по охране труда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Docchecklistitemlink"/>
              </w:rPr>
              <w:t>(</w:t>
            </w:r>
            <w:r>
              <w:rPr/>
              <w:t>Вводный инструктаж проводят по специальной программе. Программу разрабатывают с учетом специфики производственной деятельности конкретной организац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rStyle w:val="Docchecklistitemlink"/>
              </w:rPr>
            </w:pPr>
            <w:r>
              <w:rPr/>
              <w:t>Журнал регистрации вводного инструктажа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rStyle w:val="Docchecklistitemlink"/>
                <w:b/>
                <w:b/>
              </w:rPr>
            </w:pPr>
            <w:r>
              <w:rPr/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Docchecklistitemlink"/>
              </w:rPr>
            </w:pPr>
            <w:r>
              <w:rPr/>
              <w:t>Журнал регистрации инструктажей на рабочем мест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rStyle w:val="Docchecklistitemlink"/>
                <w:b/>
                <w:b/>
              </w:rPr>
            </w:pPr>
            <w:r>
              <w:rPr/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rStyle w:val="Docchecklistitemlink"/>
              </w:rPr>
            </w:pPr>
            <w:r>
              <w:rPr/>
              <w:t>Перечень профессий и должностей работников, освобожденных от первичного инструктажа на рабочем мест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rStyle w:val="Docchecklistitemlink"/>
                <w:b/>
                <w:b/>
              </w:rPr>
            </w:pPr>
            <w:r>
              <w:rPr/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Инструкции по охране труда в соответствии со спецификой вашей орган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еречень действующих инструкций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граммы первичного инструктажа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граммы обучения и экзаменационные билеты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граммы стажиров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токолы проверки знаний требований охраны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Удостоверения о прохождении обучения по охране тру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еэлектротехнического персона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назначении лица, ответственного за присвоение неэлектротехническому персоналу I группы по электробезопасности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б утверждении перечня должностей и профессий, требующих присвоения персоналу I группы по электробезопас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грамма проведения инструктажа неэлектротехнического персонала на группу I по электробезопас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учета присвоения группы I по электробезопасности неэлектротехническому персонал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осмотр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Журнал учета выдачи направлений на медицинский осмотр (л</w:t>
            </w:r>
            <w:r>
              <w:rPr/>
              <w:t>ибо другой документ, в котором ведете учет выдачи направлени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Список лиц, поступающих на работу, подлежащих прохождению предварительных медицинских осмотр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Список лиц, подлежащих прохождению периодического медицинского осмотра в центре профпатолог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Список работников, подлежащих прохождению периодических медицинских осмотр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График проведения медицинских осмотров и ознакомление с ним работник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рейсовые медицинские осмотр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оложение об организации предрейсовых медицинских осмотров водителей автотранспортных средст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б утверждении положения о проведении обязательных медосмотров води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проведении предсменных и предрейсовых медицинских осмотров работни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регистрации предрейсовых, предсменных медицинских осмотров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регистрации послерейсовых, послесменных медицинских осмотров 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ое пита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 xml:space="preserve">Перечень должностей и профессий работников, занятых на работах с вредными и (или) опасными условиями труда, которым бесплатно выдается молоко (другие равноценные пищевые продукты), лечебно-профилактическое питание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риказ о выдаче молока (других равноценных пищевых продуктов), лечебно-профилактического пита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Приказ о замене выдачи молока денежной компенсацией (в случае, е</w:t>
            </w:r>
            <w:r>
              <w:rPr/>
              <w:t>сли заменили выдачу молока денежной компенсаци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Заявление о замене выдачи молока денежной компенсацией (в случае, е</w:t>
            </w:r>
            <w:r>
              <w:rPr/>
              <w:t>сли заменили выдачу молока денежной компенсацией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Смывающие и обезвреживающие сред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оложение по обеспечению работников смывающими и обезвреживающими средствам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б утверждении норм бесплатной выдачи работникам смывающих и обезвреживающих средст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б организации бесплатной выдачи смывающих и обезвреживающих средств работник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назначении ответственных за бесплатную выдачу работникам смывающих и обезвреживающих средст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Личная карточка учета выдачи смывающих и обезвреживающих средств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Копии сертификатов и деклараций соответствия смывающих и обезвреживающих средств 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оложение об обеспечении работников средствами индивидуальной защит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еречень профессий и должностей, работникам которых выдаются бесплатно специальная одежда, специальная обувь и другие СИ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б утверждении норм бесплатной выдачи специальной одежды, специальной обуви и других средств индивидуальной защит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Личная карточка учета выдачи СИ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Копии сертификатов и деклараций соответствия СИЗ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rStyle w:val="Docchecklistitemlink"/>
                <w:b/>
                <w:bCs/>
              </w:rPr>
              <w:t>Несчастные случа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</w:rPr>
            </w:pPr>
            <w:r>
              <w:rPr>
                <w:b/>
              </w:rPr>
              <w:t>Наличие документов, если произошел несчастный случай:</w:t>
            </w:r>
          </w:p>
          <w:p>
            <w:pPr>
              <w:pStyle w:val="Normal"/>
              <w:spacing w:before="0" w:after="103"/>
              <w:rPr/>
            </w:pPr>
            <w:r>
              <w:rPr/>
              <w:t xml:space="preserve"> </w:t>
            </w:r>
            <w:r>
              <w:rPr/>
              <w:t>- запрос о предоставлении заключения о характере и степени тяжести повреждений здоровья;</w:t>
            </w:r>
          </w:p>
          <w:p>
            <w:pPr>
              <w:pStyle w:val="Normal"/>
              <w:spacing w:before="0" w:after="103"/>
              <w:rPr/>
            </w:pPr>
            <w:r>
              <w:rPr/>
              <w:t>-  медицинское заключение о характере полученных повреждений здоровья;</w:t>
            </w:r>
          </w:p>
          <w:p>
            <w:pPr>
              <w:pStyle w:val="Normal"/>
              <w:spacing w:before="0" w:after="103"/>
              <w:rPr/>
            </w:pPr>
            <w:r>
              <w:rPr/>
              <w:t>- сообщение о страховом случае в ФСС России</w:t>
            </w:r>
            <w:r>
              <w:rPr>
                <w:rStyle w:val="Docchecklistitemlink"/>
              </w:rPr>
              <w:t xml:space="preserve"> </w:t>
            </w:r>
          </w:p>
          <w:p>
            <w:pPr>
              <w:pStyle w:val="Normal"/>
              <w:spacing w:before="0" w:after="103"/>
              <w:rPr/>
            </w:pPr>
            <w:r>
              <w:rPr>
                <w:rStyle w:val="Docchecklistitemlink"/>
              </w:rPr>
              <w:t>- извещение о групповом, тяжелом, со смертельным исходом несчастном случае</w:t>
            </w:r>
            <w:r>
              <w:rPr/>
              <w:t xml:space="preserve"> (если произошел групповой, тяжелый, со смертельным исходом несчастный случай);</w:t>
            </w:r>
          </w:p>
          <w:p>
            <w:pPr>
              <w:pStyle w:val="Normal"/>
              <w:spacing w:before="0" w:after="103"/>
              <w:rPr/>
            </w:pPr>
            <w:r>
              <w:rPr/>
              <w:t>- протокол осмотра места несчастного случая;</w:t>
            </w:r>
          </w:p>
          <w:p>
            <w:pPr>
              <w:pStyle w:val="Normal"/>
              <w:spacing w:before="0" w:after="103"/>
              <w:rPr/>
            </w:pPr>
            <w:r>
              <w:rPr/>
              <w:t>- протокола опроса пострадавшего при несчастном случае;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 xml:space="preserve">- акт о расследовании группового, тяжелого, со смертельным исходом несчастного случая по форме 4 </w:t>
            </w:r>
            <w:r>
              <w:rPr/>
              <w:t>(если произошел групповой, тяжелый, со смертельным исходом несчастный случай)</w:t>
            </w:r>
            <w:r>
              <w:rPr>
                <w:rStyle w:val="Docchecklistitemlink"/>
              </w:rPr>
              <w:t>;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>- с</w:t>
            </w:r>
            <w:r>
              <w:rPr/>
              <w:t>ообщение о последствиях несчастного случая на производстве и принятых мерах по форме 8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 регистрации несчастных случаев на производстве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овреждения (микротравм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/>
              <w:t>Положение об особенностях рассмотрения и учета микротравм (может быть отдельным разделом в Положении о СУО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Справка о рассмотрении причин и обстоятельств, приведших к возникновению микроповреждения работн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учета микротравм работник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оценка условий 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создании комиссии по организации и проведению специальной оценки услови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График проведения специальной оценки условий труда, утвержденный приказом орган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раб</w:t>
            </w:r>
            <w:r>
              <w:rPr>
                <w:rStyle w:val="Docchecklistitemlink"/>
              </w:rPr>
              <w:t xml:space="preserve">очих мест, на которых </w:t>
            </w:r>
            <w:r>
              <w:rPr/>
              <w:t>будет проводиться специальная оценка условий труда, с указанием аналогичных рабочих мест (при наличии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Договор на проведение специальной оценки услови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Отчет о проведении специальной оценки услови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both"/>
              <w:rPr/>
            </w:pPr>
            <w:r>
              <w:rPr>
                <w:rStyle w:val="Docchecklistitemlink"/>
              </w:rPr>
              <w:t xml:space="preserve">Декларации соответствия условий труда государственным нормативным требованиям охраны труда (в случае, если </w:t>
            </w:r>
            <w:r>
              <w:rPr/>
              <w:t>есть рабочие места, на которых оптимальные и допустимые условия труда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иказ о подготовке плана мероприятий по улучшению условий и охраны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ограмма (план) мероприятий по улучшению условий и охраны труда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Смета расходов на мероприятия по охране труда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Служебная записка по планированию мероприятий по охране тру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храны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Акт проверки состояния охраны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Журнал проверки состояния условий тру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spacing w:before="280" w:after="0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/>
            </w:pPr>
            <w:r>
              <w:rPr/>
              <w:t>Предписание об устранении выявленных нарушений</w:t>
            </w:r>
          </w:p>
        </w:tc>
      </w:tr>
    </w:tbl>
    <w:p>
      <w:pPr>
        <w:pStyle w:val="Normal"/>
        <w:spacing w:before="0" w:after="103"/>
        <w:ind w:left="720" w:hanging="0"/>
        <w:rPr>
          <w:rStyle w:val="Docchecklisthint"/>
          <w:b/>
          <w:b/>
          <w:bCs/>
        </w:rPr>
      </w:pPr>
      <w:r>
        <w:rPr/>
      </w:r>
    </w:p>
    <w:p>
      <w:pPr>
        <w:pStyle w:val="Normal"/>
        <w:spacing w:before="750" w:after="0"/>
        <w:rPr>
          <w:rStyle w:val="Docchecklisthint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First">
    <w:name w:val="first"/>
    <w:basedOn w:val="Style10"/>
    <w:qFormat/>
    <w:rPr/>
  </w:style>
  <w:style w:type="character" w:styleId="Second">
    <w:name w:val="secon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checklistitemwrapper">
    <w:name w:val="doc-checklist__item-wrapper"/>
    <w:basedOn w:val="Style10"/>
    <w:qFormat/>
    <w:rPr/>
  </w:style>
  <w:style w:type="character" w:styleId="Docchecklistitemlink">
    <w:name w:val="doc-checklist__item-link"/>
    <w:basedOn w:val="Style10"/>
    <w:qFormat/>
    <w:rPr/>
  </w:style>
  <w:style w:type="character" w:styleId="Docchecklisthint">
    <w:name w:val="doc-checklist__hin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3:00Z</dcterms:created>
  <dc:creator>Веретенникова Екатерина Ивановна</dc:creator>
  <dc:description/>
  <cp:keywords/>
  <dc:language>en-US</dc:language>
  <cp:lastModifiedBy>Веретенникова Екатерина Ивановна</cp:lastModifiedBy>
  <dcterms:modified xsi:type="dcterms:W3CDTF">2022-05-26T13:23:00Z</dcterms:modified>
  <cp:revision>2</cp:revision>
  <dc:subject/>
  <dc:title/>
</cp:coreProperties>
</file>