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 Отделе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раховском район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Грахово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социальной защиты населения в Граховском районе </w:t>
        <w:br/>
        <w:t>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</w:t>
        <w:br/>
        <w:t xml:space="preserve">Отдел социальной защиты населения в Граховском районе, сокращённое наименование – ОСЗН в Граховском районе, наименование на удмуртском языке – Грак ёросысь калыкез мерлыко утёнъя ёзэс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с. Грах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Граховск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Граховского район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сполнение обязанностей начальника территориального органа по приказу начальника территориального органа временно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5:00Z</dcterms:created>
  <dc:creator>mon</dc:creator>
  <dc:description/>
  <dc:language>en-US</dc:language>
  <cp:lastModifiedBy>BME</cp:lastModifiedBy>
  <cp:lastPrinted>2015-02-14T13:58:00Z</cp:lastPrinted>
  <dcterms:modified xsi:type="dcterms:W3CDTF">2017-04-21T19:15:00Z</dcterms:modified>
  <cp:revision>2</cp:revision>
  <dc:subject/>
  <dc:title/>
</cp:coreProperties>
</file>