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0"/>
                <w:szCs w:val="20"/>
                <w:lang w:val="en-US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8» декабря 2020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и труда Удмуртской Республики от 25 декабря 2018 года № 49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аттестационной комиссии по аттестации педагогических работ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риказ Министерства социальной политики и труда Удмуртской Республики от 25 декабря 2018 года № 493 «Об аттестационной комиссии по аттестации педагогических работников» изменение, изложив состав аттестационной комиссии по аттестации педагогических работников в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>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18» декабря 2020 года № 36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4820" w:hanging="0"/>
        <w:rPr/>
      </w:pPr>
      <w:r>
        <w:rPr>
          <w:sz w:val="28"/>
          <w:szCs w:val="28"/>
        </w:rPr>
        <w:t>«УТВЕРЖДЁН</w:t>
      </w:r>
    </w:p>
    <w:p>
      <w:pPr>
        <w:pStyle w:val="TextBodyIndent"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/>
      </w:pPr>
      <w:r>
        <w:rPr>
          <w:sz w:val="28"/>
          <w:szCs w:val="28"/>
        </w:rPr>
        <w:t>приказом Министерства</w:t>
        <w:br/>
        <w:t xml:space="preserve">социальной политики </w:t>
      </w:r>
      <w:r>
        <w:rPr>
          <w:sz w:val="28"/>
          <w:szCs w:val="28"/>
          <w:lang w:val="ru-RU"/>
        </w:rPr>
        <w:t xml:space="preserve">и труда </w:t>
      </w:r>
    </w:p>
    <w:p>
      <w:pPr>
        <w:pStyle w:val="TextBodyIndent"/>
        <w:tabs>
          <w:tab w:val="clear" w:pos="708"/>
          <w:tab w:val="left" w:pos="4820" w:leader="none"/>
        </w:tabs>
        <w:spacing w:lineRule="auto" w:line="240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TextBodyIndent"/>
        <w:tabs>
          <w:tab w:val="clear" w:pos="708"/>
          <w:tab w:val="left" w:pos="3402" w:leader="none"/>
          <w:tab w:val="left" w:pos="3686" w:leader="none"/>
          <w:tab w:val="left" w:pos="4820" w:leader="none"/>
        </w:tabs>
        <w:spacing w:lineRule="auto" w:line="240"/>
        <w:ind w:left="48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  <w:lang w:val="ru-RU"/>
        </w:rPr>
        <w:t>декабря 2018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93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ой комиссии по аттестации педагогических работник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851"/>
        <w:gridCol w:w="3429"/>
        <w:gridCol w:w="2099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 политики и труда Удмуртской Республики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контрольной работы и кадров управления организационно-аналитического обеспечения и связей с общественностью Министерства социальной политики и труда Удмуртской Республики (далее - Министерство), секретарь комиссии.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консультант Отдела общего и дошкольного образования Управления дошкольного, общего и дополнительного образования детей Министерства образования и науки Удмуртской Республики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а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учреждения социального обслуживания Удмуртской Республики «СоДействие»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пан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семьи и детства Министерств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правовой инспектор Удмуртской республиканской организации профсоюза работников народного образования и науки Российской Федерации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 Министерства;</w:t>
            </w:r>
          </w:p>
        </w:tc>
      </w:tr>
      <w:tr>
        <w:trPr>
          <w:cantSplit w:val="true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янк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заведующая кафедрой социальной работы Института социальных коммуникаций федерального государственного бюджетного образовательного учреждения высшего образования «Удмуртский государственный университет» (по согласованию)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ева О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оциального обслуживания Удмуртской Республики «Республиканский социально-реабилитационный центр для несовершеннолетних»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а Д.Ш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офилактики безнадзорности и беспризорности несовершеннолетних управления по вопросам семьи и детства Министерств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_______».</w:t>
      </w:r>
    </w:p>
    <w:sectPr>
      <w:headerReference w:type="default" r:id="rId5"/>
      <w:headerReference w:type="first" r:id="rId6"/>
      <w:type w:val="nextPage"/>
      <w:pgSz w:w="11906" w:h="16838"/>
      <w:pgMar w:left="1560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36:00Z</dcterms:created>
  <dc:creator>User</dc:creator>
  <dc:description/>
  <cp:keywords/>
  <dc:language>en-US</dc:language>
  <cp:lastModifiedBy>3647</cp:lastModifiedBy>
  <cp:lastPrinted>2020-12-16T13:07:00Z</cp:lastPrinted>
  <dcterms:modified xsi:type="dcterms:W3CDTF">2020-12-18T07:36:00Z</dcterms:modified>
  <cp:revision>3</cp:revision>
  <dc:subject/>
  <dc:title>УТВЕРЖДЕНО</dc:title>
</cp:coreProperties>
</file>