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ПЛАНА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социальной политики и труд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феврал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214"/>
        <w:gridCol w:w="1736"/>
        <w:gridCol w:w="8"/>
        <w:gridCol w:w="2412"/>
        <w:gridCol w:w="44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б исполнении</w:t>
            </w:r>
          </w:p>
        </w:tc>
      </w:tr>
      <w:tr>
        <w:trPr>
          <w:trHeight w:val="57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I. Вопросы для рассмотрения на заседаниях Президиума Правительства Удмуртской Республик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 проекте постановления Правительства Удмуртской Республики «Об установлении величины прожиточного минимума на душу населения и по основным социально-демографическим группам населения в Удмуртской Республике на 2021 год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Правительства Удмуртской Республики от </w:t>
              <w:br/>
              <w:t>8 февраля 2021 года «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 установлении величины прожиточного минимума на душу населения и по основным социально-демографическим группам населения в Удмуртской Республике на 2021 г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II. Межведомственные комиссии и советы при Главе Удмуртской Республики и при Правительстве Удмуртской Республик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ширенное заседание Межведомственной комиссии при Правительстве Удмуртской Республики по делам несовершеннолетн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феврал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феврал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миграционной политике при Правительстве Удмуртской Республ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 феврал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6 феврал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спубликанского координационного совета по вопросам соблюдения трудовых прав и легализации доходов участников рынка труда в Удмуртской Республи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6 феврал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дмуртской республиканской трехсторонней комиссии по регулированию социально-трудовых отнош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8 феврал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едание Межведомственной комиссии по вопросам привлечения иностранных гражда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февраля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ahoma"/>
      <w:b/>
      <w:i/>
      <w:sz w:val="20"/>
      <w:szCs w:val="20"/>
      <w:u w:val="single"/>
      <w:lang w:val="en-U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i/>
      <w:sz w:val="20"/>
      <w:szCs w:val="20"/>
      <w:u w:val="single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MS Sans Serif" w:hAnsi="MS Sans Serif" w:eastAsia="Times New Roman" w:cs="Times New Roman"/>
      <w:sz w:val="20"/>
      <w:szCs w:val="20"/>
      <w:lang w:val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Style12"/>
    <w:qFormat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27:00Z</dcterms:created>
  <dc:creator>maltseva</dc:creator>
  <dc:description/>
  <cp:keywords/>
  <dc:language>en-US</dc:language>
  <cp:lastModifiedBy>User</cp:lastModifiedBy>
  <cp:lastPrinted>2020-03-12T13:12:00Z</cp:lastPrinted>
  <dcterms:modified xsi:type="dcterms:W3CDTF">2021-06-02T07:52:00Z</dcterms:modified>
  <cp:revision>6</cp:revision>
  <dc:subject/>
  <dc:title/>
</cp:coreProperties>
</file>