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1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038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декабря 2022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</w:tr>
      <w:tr>
        <w:trPr>
          <w:trHeight w:val="212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риказ Министерства социальной </w:t>
        <w:br/>
        <w:t xml:space="preserve">политики и труда Удмуртской Республики от 15 марта 2022 года № 39 </w:t>
        <w:br/>
        <w:t xml:space="preserve">«О распределении бюджетных средств в 2022 году на реализацию мероприятий по обеспечению пожарной безопасности </w:t>
        <w:br/>
        <w:t>подведомственных Министерству социальной политики и труда Удмуртской Республики организаци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социальной политики и труда Удмуртской Республики от 15 марта 2022 года № 39 «О распределении бюджетных средств в 2022 году на реализацию мероприятий по обеспечению пожарной безопасности подведомственных Министерству социальной политики и труда Удмуртской Республики организаций» изменение, изложив распределение бюджетных средств в 2022 году на реализацию мероприятий по обеспечению пожарной безопасности подведомственных Министерству социальной политики и труда Удмуртской Республики организаций в редакции согласно прилож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р</w:t>
        <w:tab/>
        <w:t xml:space="preserve">                                                                                             О.В. Лубн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риказу Министерства социальной политики и труда Удмуртской Республик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«30» декабря 2022 года № 2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ЕНО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Министерства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политики и труд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муртской Республики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5» марта 2022 года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юджетных средств в 2022 году на реализацию мероприятий по обеспечению пожарной безопасности подведомственных Министерству социальной политики и труда Удмуртской Республики организаций 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230"/>
        <w:gridCol w:w="1829"/>
      </w:tblGrid>
      <w:tr>
        <w:trPr>
          <w:tblHeader w:val="true"/>
          <w:trHeight w:val="6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рганизации/мероприят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"/>
          <w:lang w:eastAsia="ru-RU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230"/>
        <w:gridCol w:w="1829"/>
      </w:tblGrid>
      <w:tr>
        <w:trPr>
          <w:tblHeader w:val="true"/>
          <w:trHeight w:val="1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зенные учреж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зенное учреждение социального обслуживания Удмуртской Республики «Республиканский социально-реабилитационный центр для несовершеннолетних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273 249,18</w:t>
            </w:r>
          </w:p>
        </w:tc>
      </w:tr>
      <w:tr>
        <w:trPr>
          <w:trHeight w:val="1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огнетушителей, перезарядка огнетушителей, проверка внутренних пожарных кранов, проверка пожарных рукавов, замена пожарных рукавов, опрессовка системы внутреннего пожарного водопровода, проверка технического состояния пожарных гидрант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и ремонт системы АПС и СОУЭ, расширение дверных проем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нтаж круглосуточного эвакуационного освеще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готовление, монтаж противопожарных ворот, установка противопожарной двери, реконструкция пожарной лестниц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знаков ПБ для размещения на путях эвакуации, местах размещения средств пожаротушения, монтаж аварийного (дежурного) освещения, установка доводчиков на противопожарные двер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работоспособности задвижки с электроприводом, электроизмерительные рабо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273 249,18</w:t>
            </w:r>
          </w:p>
        </w:tc>
      </w:tr>
      <w:tr>
        <w:trPr>
          <w:trHeight w:val="15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зенное учреждение Удмуртской Республики «Республиканский центр социальных выплат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9 505,34</w:t>
            </w:r>
          </w:p>
        </w:tc>
      </w:tr>
      <w:tr>
        <w:trPr>
          <w:trHeight w:val="1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и перезарядка огнетушителе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гнетушителе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редств индивидуальной защиты, обеспечение путей эвакуации знаками пожарной безопасности и планом эвакуац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обретение и установка (демонтаж) противопожарных (металлических) дверей, ремонт путей эвакуации, испытания противопожарного водопровода, испытание пожарных кранов, испытание пожарных рукав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 505,34</w:t>
            </w:r>
          </w:p>
        </w:tc>
      </w:tr>
      <w:tr>
        <w:trPr>
          <w:trHeight w:val="15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зенное учреждение Удмуртской Республики «Республиканский центр занятости населени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 771,33</w:t>
            </w:r>
          </w:p>
        </w:tc>
      </w:tr>
      <w:tr>
        <w:trPr>
          <w:trHeight w:val="1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автоматической установки пожарной сигнализации, системы оповещения людей о пожаре, ежегодное освидетельствование и техническое обслуживание огнетушителей, проведение испытаний пожарных рукавов, обработка чердачного помещения огнезащитным состав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771,33</w:t>
            </w:r>
          </w:p>
        </w:tc>
      </w:tr>
      <w:tr>
        <w:trPr>
          <w:trHeight w:val="3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849 525,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»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uppressAutoHyphens w:val="true"/>
      <w:spacing w:lineRule="auto" w:line="240" w:before="3" w:after="0"/>
      <w:jc w:val="right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11:00Z</dcterms:created>
  <dc:creator>Администратор</dc:creator>
  <dc:description/>
  <cp:keywords/>
  <dc:language>en-US</dc:language>
  <cp:lastModifiedBy>Кузнецова Татьяна Васильевна</cp:lastModifiedBy>
  <cp:lastPrinted>2022-07-04T11:22:00Z</cp:lastPrinted>
  <dcterms:modified xsi:type="dcterms:W3CDTF">2023-01-25T13:11:00Z</dcterms:modified>
  <cp:revision>3</cp:revision>
  <dc:subject/>
  <dc:title/>
</cp:coreProperties>
</file>