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eastAsia="ar-SA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ar-SA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» но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личного приёма граждан в Министерстве</w:t>
        <w:br/>
        <w:t>социальной политики и труда Удмурт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В соответствии с Федеральным законом от 2 мая 2006 года № 59-ФЗ </w:t>
        <w:br/>
        <w:t>«О порядке рассмотрения обращений граждан Российской Федерации»</w:t>
        <w:br/>
        <w:t>п р и к а з ы в а ю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личного приёма граждан в Министерстве социальной политики и труда Удмуртской Республи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, семейной и демографической политики Удмуртской Республики от 7 декабря 2016 года № 223 «Об организации личного приёма граждан в Министерстве социальной, семейной и демографической политики Удмуртской Республики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, семейной и демографической политики Удмуртской Республики от 2 марта 2017 года № 157 «О внесении изменений в приказ Министерства социальной, семейной и демографической политики Удмуртской Республики от 7 декабря 2016 года № 223 «Об организации личного приема граждан в Министерстве социальной, семейной и демографической политики Удмуртской Республик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Style18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Т.Ю. Чуракова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2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ноября 2018 года № 467</w:t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организации личного приёма граждан в Министерстве </w:t>
        <w:br/>
        <w:t xml:space="preserve">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стоящее Положение разработано в соответствии с Федеральным законом от 2 мая 2006 года № 59-ФЗ «О порядке рассмотрения обращений граждан Российской Федерации» в целях обеспечения конституционного права граждан на обращение в государственные органы и защиту их законных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ичный приём граждан проводится в целях оперативного решения вопросов, отнесённых к компетенции Министерства социальной политики и труда Удмуртской Республики (далее - Министерство), на основе качественного и своевременного рассмотрения обращений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лжностное лицо, осуществляющее личный приём граждан, несёт ответственность за качество ответов по существу поставленных вопросов и разъяснения по вопросам, отнесённым к компетенции Министер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личного приёма граждан в Министерств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нахождения и почтовый адрес Министерства: 426004, Удмуртская Республика, г. Ижевск, ул. Ломоносова, д.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фик работы Министер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: с 8.30 до 17.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30 до 16.1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с 12.00 до 12.4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лефон Министерства для справо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12) 68-67-11 – приёмная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Личный приём граждан осуществляют следующие должностные ли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инистр социальной политики и труда Удмуртской Республики (далее – министр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вый заместитель министра социальной политики и труда Удмуртской Республи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меститель министра социальной политики и труда Удмуртской Республик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уководители структурных подразделений Министерства в соответствии с приложением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инистр проводит личный приём граждан во вторую среду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яца с 14.00 до 16.00 (кроме праздничных дн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местители министра проводят личный приём граждан каждую пятницу месяца с 14.00 до 16.00 (кроме праздничных дн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ители структурных подразделений Министерства проводят личный приём граждан ежедневно с 9.00 до 16.00, обеденный перерыв - </w:t>
        <w:br/>
        <w:t>с 12.00 до 12.45 (кроме выходных и праздничных дн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помещению</w:t>
        <w:br/>
        <w:t xml:space="preserve">для личного приёма граждан в Министерств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чный приём граждан осуществляется должностными лицами в специально оборудованном помещении для личного приёма граждан в здании Министерства по адресу: г. Ижевск, ул. Ломоносова, д. 5, кабинет 121 (далее – помещение для личного приёма гражда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мещение для личного приёма граждан должно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28"/>
        </w:rPr>
        <w:t>«Гигиенические требования к персональным электронно-вычислительным машинам и организации работы. СанПиН 2.2.2/2.4.1340-03»</w:t>
      </w:r>
      <w:r>
        <w:rPr>
          <w:rFonts w:cs="Times New Roman" w:ascii="Times New Roman" w:hAnsi="Times New Roman"/>
          <w:sz w:val="28"/>
          <w:szCs w:val="24"/>
        </w:rPr>
        <w:t>, требованиям общественной 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омещении для личного приёма граждан обеспечиваются следующие условия доступности для граждан с ограниченными физическими возможностями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;Tahoma" w:ascii="Times New Roman" w:hAnsi="Times New Roman"/>
          <w:kern w:val="2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инистерстве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;Tahoma"/>
          <w:kern w:val="2"/>
          <w:sz w:val="28"/>
          <w:szCs w:val="28"/>
        </w:rPr>
      </w:pPr>
      <w:r>
        <w:rPr>
          <w:rFonts w:eastAsia="Lucida Sans Unicode" w:cs=";Tahoma" w:ascii="Times New Roman" w:hAnsi="Times New Roman"/>
          <w:kern w:val="2"/>
          <w:sz w:val="28"/>
          <w:szCs w:val="28"/>
        </w:rPr>
        <w:t>надлежащее размещение носителей информации, необходимых для обеспечения беспрепятственного доступа инвалидов с учётом ограничений их жизнедеятельности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;Tahoma"/>
          <w:kern w:val="2"/>
          <w:sz w:val="28"/>
          <w:szCs w:val="28"/>
        </w:rPr>
      </w:pPr>
      <w:r>
        <w:rPr>
          <w:rFonts w:eastAsia="Lucida Sans Unicode" w:cs=";Tahoma" w:ascii="Times New Roman" w:hAnsi="Times New Roman"/>
          <w:kern w:val="2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-3828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;Tahoma"/>
          <w:kern w:val="2"/>
          <w:sz w:val="28"/>
          <w:szCs w:val="28"/>
        </w:rPr>
      </w:pPr>
      <w:r>
        <w:rPr>
          <w:rFonts w:eastAsia="Lucida Sans Unicode" w:cs=";Tahoma" w:ascii="Times New Roman" w:hAnsi="Times New Roman"/>
          <w:kern w:val="2"/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5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а для личного приёма граждан оборудуются автоматизированными рабочими местами с возможностью доступа к закрытому информационному ресурсу ССТУ.РФ в информационно-телекоммуникационной сети «Интернет» (далее – ресурс ССТУ.РФ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;Tahoma"/>
          <w:kern w:val="2"/>
          <w:sz w:val="28"/>
          <w:szCs w:val="28"/>
        </w:rPr>
      </w:pPr>
      <w:r>
        <w:rPr>
          <w:rFonts w:cs=";Tahoma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рганизации личного приёма граждан в Министерств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я личного приёма граждан в Министерстве возлагается на отдел делопроизводства и работы с обращениями граждан управления организационно-аналитического обеспечения и связей с обще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порядке личного приёма граждан в Министерстве размещается на официальном сайте Министерства в информационно-телекоммуникационной сети «Интернет» (далее – официальный сайт) http://minsoc18.ru/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варительная запись на личный приём к министру и заместителям министра осуществляется управлением организационно-аналитического обеспечения и связей с общественност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телефону (3412) 68-67-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личном обращении в приёмную минист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обращении через официальный сай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направлении письменного заявления о приёме по почтовому адресу: г. Ижевск, ул. Ломоносова, д. 5, 426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ями структурных подразделений Министерства личный приём граждан осуществляется в соответствии с установленным графиком приёма граждан в порядке очеред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д началом личного приёма гражданин обязан предъявить документ, удостоверяющий его личность. Представитель организации (гражданина) обязан предъявить помимо документа, удостоверяющего его личность, доверенность на право представления интересов организации (гражданина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должностным лицом, ведущим личный прием граждан, в карточку личного приёма гражданина (далее – карточка личного приёма)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 время личного приёма гражданин может сделать устное заявление либо оставить письменное обращение по существу излагаемых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передачи гражданином письменного обращения в ходе личного приёма в карточке личного приёма и на втором экземпляре обращения (экземпляре гражданина) делается отметка о его приё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если изложенные в устном обращении довод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делается запись в карточке личного приёма. В иных случаях даётся письменный ответ по существу поставленных в обращении вопросов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личного приёма гражданину может быть отказано в дальнейшем рассмотрении обращения, если ранее ему был дан ответ по существу поставленных в обращении вопросов. Информация об этом заносится в карточку личного приё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карточке личного приёма на бумажном носителе гражданином проставляется подпись о его согласии с полученным устным ответом на обращ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сле окончания личного приёма письменные обращения (при наличии) и заполненные надлежащим образом карточки личного приёма передаются в отдел делопроизводства и работы с обращениями граждан управления организационно-аналитического обеспечения и связей с обще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исьменное обращение, принятое в ходе личного приёма граждан, регистрируется в отделе делопроизводства и работы с обращениями граждан управления организационно-аналитического обеспечения и связей с общественностью в системе электронного документооборота и направляется в установленном порядке на рассмотрение в структурное подразделение Министерства, в компетенцию которого входит рассмотрение поставленных в обращении вопро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интересах обеспечения защиты прав граждан и для пресечения противоправных и коррупционных действий ведение приёма граждан может сопровождаться аудио- и видеозаписью, о чём граждане уведомляются до начала приё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ца, находящиеся в состоянии алкогольного или наркотического опьянения, на личный приём не допускаю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оведения гражданина, не соответствующего нормам морали и нравственности, либо оскорбительных действий в отношении должностных лиц и работников Министерства приём может быть прекращён. При необходимости может быть вызван сотрудник полиции. Информация о ненадлежащем поведении гражданина отражается в карточке личного приё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сроками исполнения поручений, данных по итогам личного приёма граждан, осуществляется в установленном Министерством порядке в соответствии с инструкцией по делопроизводству Министе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и структурных подразделений Министерства до 5 числа месяца следующего за отчётным направляют отчет по форме в соответствии с приложением 3 с оригиналами карточек личного приёма в отдел делопроизводства и работы с обращениями граждан управления организационно-аналитического обеспечения и связей с общественность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ециалист одела делопроизводства и работы с обращениями граждан управления организационно-аналитического обеспечения и связей с общественностью готовит ежеквартальную информацию о результатах личного приёма граждан в Министерстве и представляет его минист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ел делопроизводства и работы с обращениями граждан управления организационно-аналитического обеспечения и связей с общественностью ежегодно осуществляет подготовку отчёта о результатах личного приёма граждан в соответствии с приложением 4 и представляет его минист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личного приёма граждан в Министерстве</w:t>
        <w:br/>
        <w:t>с использованием ресурса ССТУ.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ые лица, указанные в приложении 5, осуществляют личный приём граждан с использованием универсального автоматизированного рабочего места для проведения личного приёма и приёма в режиме видео-конференц-связи, видеосвязи, аудиосвязи и иных видов связи, используемого в ходе проведения общероссийского дня приёма, подключённого к ресурсу ССТУ.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ное лицо при проведении личного приёма граждан заполняет на ресурсе ССТУ.РФ карточку личного приёма гражда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е если в обращении содержатся вопросы, решение которых не входит в компетенцию Министерства, должностное лицо обеспечивает приём гражданина путём соединения в режиме видео-конференц-связи, видеосвязи, аудиосвязи и иных видов связи с уполномоченными лицами государственных органов или органов местного самоуправления, в компетенцию которых входит решение вопросов, поставленных в устном обращении граждан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если в Министерство поступила заявка от иного государственного органа или органа местного самоуправления на приём гражданина в режиме видео-конференц-связи, видеосвязи, аудиосвязи и иных видов связи, должностное лицо проводит приём гражданина в соответствующем режи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оде приёма в режиме видео-конференц-связи, видеосвязи, аудиосвязи и иных видов связи на ресурсе ССТУ.РФ карточка личного приёма не заполня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ринятия решения о проведении дополнительного приёма должностным лицом гражданину сообщается дата, время и место проведения приёма в соответствии с графиком личного приёма граждан, установленным в Министерств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left="9356" w:right="-1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9356" w:right="-1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 об </w:t>
      </w:r>
      <w:r>
        <w:rPr>
          <w:rFonts w:cs="Times New Roman" w:ascii="Times New Roman" w:hAnsi="Times New Roman"/>
          <w:sz w:val="28"/>
          <w:szCs w:val="24"/>
        </w:rPr>
        <w:t xml:space="preserve">организации </w:t>
      </w:r>
    </w:p>
    <w:p>
      <w:pPr>
        <w:pStyle w:val="Normal"/>
        <w:spacing w:lineRule="auto" w:line="240" w:before="0" w:after="0"/>
        <w:ind w:left="9356" w:right="-1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ичного приёма граждан </w:t>
      </w:r>
    </w:p>
    <w:p>
      <w:pPr>
        <w:pStyle w:val="Normal"/>
        <w:spacing w:lineRule="auto" w:line="240" w:before="0" w:after="0"/>
        <w:ind w:left="9356" w:right="-1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Министерстве социальной политики  </w:t>
      </w:r>
    </w:p>
    <w:p>
      <w:pPr>
        <w:pStyle w:val="Normal"/>
        <w:spacing w:lineRule="auto" w:line="240" w:before="0" w:after="0"/>
        <w:ind w:left="9356" w:right="-17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и труда Удмуртской Республик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 структурных подразделений Министерства социальной политики и труд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, осуществляющих личный приём гражда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3969"/>
        <w:gridCol w:w="678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отнесённые к компетенции руководителя структурного подразделения Министерств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969"/>
        <w:gridCol w:w="68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ухи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мейной политики и демографии управления по вопросам семьи и дет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отдыха и оздоровления детей, находящихся в трудной жизненной ситуации; выдача свидетельства о предоставлении многодетной семье, нуждающейся в улучшении жилищных условий, в которой одновременно родились трое и более детей, безвозмездных субсидий на приобретение жилых помещений; учёт (регистрация) и социальная поддержка многодетных семей; награждение знаками отличия «Материнская слава», «Родительская слава», общественной наградой – медалью «За любовь и верность»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етеннико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труда и государственной экспертизы условий труда управления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; расследование несчастных случаев на производстве; проведение обязательных медицинских осмотров работников; государственная экспертиза условий труда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шини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трудовых ресурсов, миграции и занятости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гражданам в поиске работы;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 организация проведения оплачиваемых общественных работ;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; содействие трудоустройству отдельных категорий граждан (инвалиды, выпускники, одинокие и многодетные родители, другие категории граждан испытывающие трудности в поиске подходящей работы); квотирование рабочих мест для трудоустройства на них инвалидов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сов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Азамат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а и уровня жизни управления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в организациях внебюджетной сферы деятельности Удмуртской Республики и уровень жизни и доходов населения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ути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ер социальной поддерж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еспубликанских мероприятий, посвященных Дню Победы, Международному дню пожилых людей; разъяснение законодательства по предоставлению мер социальной поддержки; выплата инвалидам компенсации страховых премий по договору обязательного страхования гражданской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рино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социального партнерства управления развития трудовых ресурсов, миграции и занятости насе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договор, коллективные трудовые споры, их урегулирование; неформальная занятость, организация проведения ежегодного республиканского конкурса «Семейные трудовые династ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ко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Ль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оздоровление детей, находящихся в трудной жизненной ситуации; выдача свидетельства о предоставлении многодетной семье, нуждающейся в улучшении жилищных условий, в которой одновременно родились трое и более детей, безвозмездных субсидий на приобретение жилых помещений; обеспечение детей новогодними подарками; награждение знаками отличия «Материнская слава», «Родительская слава», общественной наградой – медалью «За любовь и верность»; деятельность учреждений социального обслуживания детей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яки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оустройства и спецпрограмм, профориентации и профобучения управления развития трудовых ресурсов, миграции и занятости насе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учение и дополнительное профессиональное образование граждан по направлению органов службы занятости Удмуртской Республики; психологическая поддержка безработных граждан, социальная адаптация безработных граждан на рынке труда; организация сопровождения при содействии занятост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п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 Ильфат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сопровождения комиссии по делам несовершеннолетни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и законных интересов несовершеннолетних; допуск к трудовой деятельности с участием несовершеннолетних; деятельность  комиссий по делам несовершеннолетних и защите их прав 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омцев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Геннадьевич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 организационно-аналитического обеспечения и связей с общественност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взаимодействия с общественными организациями инвалидов; государственная поддержка обще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опеки и попечительства управления мер социальной поддержк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ка и попечительство в отношении совершеннолетних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ю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делам инвалидов и организации социального обслужи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и реабилитация инвалидов; реализация индивидуальной программы реабилитации и абилитации инвалида (ребёнка-инвалида), социальная реабилитация и оказание необходимого содействия инвалиду; формирование доступной среды жизнедеятельности для инвалидов и других маломобильных групп населения; вопросы поступления на реабилитацию в реабилитационные центры и реабилитационные отделения; организация обеспечения протезами и протезно-ортопедическими изделиями отдельных категорий граждан (не являющихся инвалидами)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сина Фирдавес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инвалидов и организации социального обслужи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организациями, подведомственными управлению, и территориальными органами Министерства;  социальная поддержка и реабилитация инвалидов; координация мероприятий по реализации индивидуальной программы реабилитации и абилитации инвалида (ребёнка-инвалида) и оказанию необходимого содействия инвалиду; формирование доступной среды жизнедеятельности для инвалидов и других маломобильных групп населения; социальное обслуживание граждан на территории Удмуртской Республики; взаимодействие с негосударственным сектором по вопросам предоставления социальных услуг</w:t>
            </w:r>
          </w:p>
          <w:p>
            <w:pPr>
              <w:pStyle w:val="Style18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дало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социальных гарантий управления мер социальной поддерж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отдельным категориям граждан; присвоение званий «Ветеран труда», «Ветеран труда Удмуртской Республики»; оформление и выдача удостоверений гражданам, подвергшимся воздействию радиации; оформление и выдача удостоверений о праве на льготы; предоставление государственной социальной помощи гражданам, находящимся в трудной жизненной ситуации; единовременной материальной помощи студенческим семьям при рождении ребёнка и семьям, направляющим детей-инвалидов на продолжительное лечение или операцию за пределы Удмуртской Республики; единовременной выплаты супружеским парам, отмечающим 50-, 55-, 60-, 65-, 70- и 75-летие совместной жизни»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хов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ых выплат управления мер социальной поддерж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 предоставление государственных пособий и компенсационных выплат гражданам, имеющим детей; ежегодная денежная выплата «Почётным донорам России»; компенсационные выплаты гражданам, подвергшимся воздействию радиации; пенсии за выслугу лет государственным гражданским служащим; доплаты к пенсиям за счет бюджета Удмуртской Республики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яше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трудовой миграции управления развития трудовых ресурсов, миграции и занятости насе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 использование иностранных работников на рынк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йруллин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ся Рахимзянов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в организациях бюджетного и внебюджетного сектора; определение величины прожиточного минимума и сферы применения данного показателя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мыков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Илларио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и социального обслуживания населения управления по делам инвалидов и организации социального обслу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тационарных учреждений социального обслуживания (дома-интернаты), комплексные центр социального обслуживания населения; ведение реестра поставщиков социальных услуг Удмуртской Республики; организация деятельности по социальному обслуживанию граждан на территории Удмуртской Республики, в том числе лиц без определенного места жительства; организация комплексной реабилитации и ресоциализации потребителей наркотических средств и психотропных веществ; взаимодействие с негосударственным сектором по вопросам предоставления социальных услуг; вопросы развития добровольчества, волонтерства в республике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- начальник отдела оплаты и нормирования труда управления труд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платы и нормирования труда в государственных учреждениях Удмуртской Республики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45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ги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 Шам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филактики безнадзор-ности и беспризорности несовершеннолетних управления по вопросам семьи и дет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и беспризорности несовершеннолетних, в том числе профилактике алкогольной, наркотической и токсической зависимости; деятельность учреждений и служб, предоставляющих социальные услуги несовершеннолетним и их семьям</w:t>
            </w:r>
          </w:p>
          <w:p>
            <w:pPr>
              <w:pStyle w:val="Style18"/>
              <w:tabs>
                <w:tab w:val="clear" w:pos="708"/>
                <w:tab w:val="left" w:pos="880" w:leader="none"/>
              </w:tabs>
              <w:spacing w:lineRule="auto" w:line="240" w:before="0" w:after="0"/>
              <w:ind w:left="455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0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1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4"/>
        </w:rPr>
        <w:t xml:space="preserve">организац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ичного приёма граждан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Министерстве социальной политик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и труда Удмуртской Республик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МИНИСТЕРСТВО  СОЦИАЛЬНОЙ  ПОЛИТИКИ  И  ТРУДА</w:t>
      </w:r>
    </w:p>
    <w:p>
      <w:pPr>
        <w:pStyle w:val="ConsPlusNormal"/>
        <w:jc w:val="center"/>
        <w:rPr/>
      </w:pPr>
      <w:r>
        <w:rPr>
          <w:b/>
        </w:rPr>
        <w:t>УДМУРТСКОЙ  РЕСПУБЛИ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ЁМА ГРАЖДАНИ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БРАЩЕНИЯ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ИШЕДШИЙ НА ЛИЧНЫЙ ПРИЁМ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217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</w:t>
            </w:r>
          </w:p>
        </w:tc>
        <w:tc>
          <w:tcPr>
            <w:tcW w:w="691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 (при наличии)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овый адрес (электронный адрес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w:anchor="P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заяв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нсионер, участник ВОВ, инвалид ВОВ, ликвидатор ЧАЭС, многодетная семья, получатель пособия на детей, донор и другие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бращени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вление, жалоба, предложение (нужное подчеркнут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устного обращения: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держанием устного обращения согласен(а):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 гражданина &lt;2&gt;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но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инятого решения по обращению гражданин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 устный ответ (разъяснение):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согласии гражданина на получение устного ответ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279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учение устного ответа согласен(а) 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подпись гражданина)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ринято письменное обращ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 ____ лис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дпись граждани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инято иное реше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3&gt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правлении письменного ответа гражданину:</w:t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существляющее личный прием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фамилия, инициалы, должность)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79"/>
      <w:bookmarkEnd w:id="0"/>
      <w:r>
        <w:rPr/>
        <w:t>&lt;1&gt; Заполняется для направления письменного ответа гражданину на обращение.</w:t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>&lt;2&gt; Проставляется в случае, если гражданин не согласен на получение устного ответа и не оставляет письменное обращение.</w:t>
      </w:r>
    </w:p>
    <w:p>
      <w:pPr>
        <w:pStyle w:val="ConsPlusNormal"/>
        <w:ind w:firstLine="567"/>
        <w:rPr/>
      </w:pPr>
      <w:r>
        <w:rPr/>
        <w:t>&lt;3&gt;Указываются поручения, исполнители и срок исполне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709" w:gutter="0" w:header="709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12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4"/>
        </w:rPr>
        <w:t xml:space="preserve">организаци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личного приёма граждан в Министерстве социальной политик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труда Удмуртской Республики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личном приёме граждан за (месяц,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16"/>
        </w:rPr>
        <w:t>(наименование структурного подразделения Министерства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2127"/>
        <w:gridCol w:w="1842"/>
        <w:gridCol w:w="1843"/>
        <w:gridCol w:w="1701"/>
        <w:gridCol w:w="170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лжность 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иё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(район/город, населённый пун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ражданина, его контактные д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ткое содержание обращения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нятые решения по обращению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метка о принятии письменного обращения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и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структурного подразделения </w:t>
        <w:tab/>
        <w:tab/>
        <w:tab/>
        <w:tab/>
        <w:tab/>
        <w:tab/>
        <w:tab/>
        <w:tab/>
        <w:tab/>
        <w:t xml:space="preserve">               И.О. Фамилия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12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4"/>
        </w:rPr>
        <w:t xml:space="preserve">организации личного приёма граждан в Министерстве 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личного приёма граждан в Министерстве социальной политики  и труда Удмурт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____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83"/>
        <w:gridCol w:w="1680"/>
        <w:gridCol w:w="1560"/>
        <w:gridCol w:w="1320"/>
        <w:gridCol w:w="1440"/>
      </w:tblGrid>
      <w:tr>
        <w:trPr>
          <w:trHeight w:val="3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Должностное лицо, осуществляющее личный приём граждан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 рассмотрения обращений граждан</w:t>
            </w:r>
          </w:p>
        </w:tc>
      </w:tr>
      <w:tr>
        <w:trPr>
          <w:trHeight w:val="3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щее количество обращени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шено полож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ы разъяс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каз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решении вопро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инято письменное обращение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минис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12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4"/>
        </w:rPr>
        <w:t xml:space="preserve">организации личного приёма граждан в Министерстве социальной политики и труда Удмуртской Республики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, осуществляющих личный приём граждан </w:t>
        <w:br/>
        <w:t>с использованием закрытого информационного ресурса ССТУ.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Фамили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мя, отчество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ур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атьяна Юрьевн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инистр социальной политики и труда Удмурт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уб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льга Владимировн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ый заместитель министра социальной  политики и труда Удмурт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Белоусова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ина Евгеньевн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министра социальной 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54" w:hanging="11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84" w:hanging="11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">
    <w:name w:val="just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user</dc:creator>
  <dc:description/>
  <dc:language>en-US</dc:language>
  <cp:lastModifiedBy>ktv</cp:lastModifiedBy>
  <cp:lastPrinted>2018-11-22T17:46:00Z</cp:lastPrinted>
  <dcterms:modified xsi:type="dcterms:W3CDTF">2018-11-26T05:14:00Z</dcterms:modified>
  <cp:revision>2</cp:revision>
  <dc:subject/>
  <dc:title/>
</cp:coreProperties>
</file>