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68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Министерство</w:t>
              <w:br/>
              <w:t>социальной, семейной и демографической политики Удмуртской Республи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(Минсоцполитики УР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7627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Удмурт Элькунысь мерлыко, семья но демографи политикая министерст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(УЭ мерполитикмин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240" w:after="360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3» февраля 2015 года</w:t>
        <w:tab/>
        <w:tab/>
        <w:tab/>
        <w:tab/>
        <w:tab/>
        <w:tab/>
        <w:tab/>
        <w:tab/>
        <w:t xml:space="preserve">         № 12</w:t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Иже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отделе профилактики безнадзорности и беспризорности несовершеннолетних Управления по вопросам семьи и дет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firstLine="709"/>
        <w:jc w:val="both"/>
        <w:rPr/>
      </w:pPr>
      <w:r>
        <w:rPr>
          <w:sz w:val="28"/>
          <w:szCs w:val="28"/>
        </w:rPr>
        <w:t>В соответствии с Положением о Министерстве социальной, семейной и демографической политики Удмуртской Республики, утверждённым постановлением Правительства Удмуртской Республики</w:t>
        <w:br/>
        <w:t xml:space="preserve">от 08 декабря 2014 года № 510, п р и к а з ы в а ю: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Утвердить прилагаемое Положение об отделе профилактики безнадзорности и беспризорности несовершеннолетних Управления по вопросам семьи и детства.</w:t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>О.А. Корепанова</w:t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1134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ind w:left="4536" w:hanging="0"/>
        <w:rPr/>
      </w:pPr>
      <w:r>
        <w:rPr>
          <w:rFonts w:eastAsia="Calibri"/>
          <w:sz w:val="28"/>
          <w:szCs w:val="28"/>
          <w:lang w:eastAsia="en-US"/>
        </w:rPr>
        <w:t xml:space="preserve">приказом Министерства социальной, семейной и демографической политики Удмуртской Республики </w:t>
      </w:r>
    </w:p>
    <w:p>
      <w:pPr>
        <w:pStyle w:val="Normal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«03» февраля 2015 года № 12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деле профилактики безнадзорности и беспризорности несовершеннолетних Управления по вопросам семьи и детст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Отдел профилактики безнадзорности и беспризорности несовершеннолетних Управления по вопросам семьи и детства является структурным подразделением Управления по вопросам семьи и детства Министерства социальной, семейной и демографической политики Удмуртской Республики (далее соответственно – отдел, Управление, Министерство)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</w:rPr>
        <w:t xml:space="preserve">Государственные гражданские служащие Удмуртской Республики, замещающие должности государственной гражданской службы Удмуртской Республики (далее – гражданские служащие) отдела, назначаются на должность и освобождаются от должности министром социальной, семейной и демографической политики Удмуртской Республики (далее – министр). 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rPr/>
      </w:pPr>
      <w:r>
        <w:rPr>
          <w:sz w:val="28"/>
          <w:szCs w:val="28"/>
        </w:rPr>
        <w:t>Структура и численность гражданских служащих отдела устанавливается в соответствии со штатным расписанием Министерства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rPr/>
      </w:pPr>
      <w:r>
        <w:rPr>
          <w:sz w:val="28"/>
          <w:szCs w:val="28"/>
        </w:rPr>
        <w:t>Отдел возглавляет начальник отдела. Начальник отдела несёт персональную ответственность за выполнение полномочий, возложенных на отдел, а также за состояние исполнительской дисциплины в отделе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тдел непосредственно подчиняется начальнику Управления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rPr/>
      </w:pPr>
      <w:r>
        <w:rPr>
          <w:sz w:val="28"/>
          <w:szCs w:val="28"/>
        </w:rPr>
        <w:t xml:space="preserve">Деятельность гражданских служащих отдела осуществляется в соответствии с должностными регламентами, утверждаемыми министром. 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тдел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иными нормативными правовыми актами Российской Федерации, Конституцией Удмуртской Республики, законами Удмуртской Республики, актами Главы Удмуртской Республики и Правительства Удмуртской Республики, иными нормативными правовыми актами Удмуртской Республики, а также Положением о Министерстве, правовыми актами Министерства и настоящим Положением.</w:t>
      </w:r>
    </w:p>
    <w:p>
      <w:pPr>
        <w:pStyle w:val="TextBodyIndent"/>
        <w:tabs>
          <w:tab w:val="clear" w:pos="720"/>
          <w:tab w:val="left" w:pos="1134" w:leader="none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омочия отдела</w:t>
      </w:r>
    </w:p>
    <w:p>
      <w:pPr>
        <w:pStyle w:val="ConsNormal"/>
        <w:widowControl/>
        <w:tabs>
          <w:tab w:val="clear" w:pos="720"/>
          <w:tab w:val="left" w:pos="284" w:leader="none"/>
        </w:tabs>
        <w:ind w:left="144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Отдел осуществляет следующие основные полномочия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оекты законов Удмуртской Республики, правовых актов Главы Удмуртской Республики и Правительства Удмуртской Республики по вопросам, отнесённым к компетенции отдел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следующие нормативные правовые акты Министерства: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регламенты исполнения государственных функций и предоставления государственных услуг, отнесённых к компетенции от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орядок заключения, изменения и расторжения договора о предоставлении социальных услуг </w:t>
      </w:r>
      <w:r>
        <w:rPr>
          <w:sz w:val="28"/>
          <w:szCs w:val="28"/>
        </w:rPr>
        <w:t>подведомственными Министерству организациями (учреждения социального обслуживания для дете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рядок проведения аттестации на квалификационную категорию педагогических работников организаций социального обслуживания, подведомственных Министерству;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путёвок в организации отдыха детей и их оздоровления для детей, находящихся в трудной жизненной ситуации;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и порядок оплаты (полной или частичной) стоимости питания детей, находящихся в трудной жизненной ситуации, в детских оздоровительных лагерях с дневным пребыванием, стоимости проезда на междугородном транспорте организованных групп детей к местам отдыха и обратно и стоимости путёвок для детей в организации отдыха детей и их оздоровления;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создания детских оздоровительных лагерей на базе организаций социального обслуживания Удмуртской Республики;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 по другим вопросам, отнесённым к компетенции отдел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оводит процедуру оценки регулирующего воздействия разработанных отделом проектов нормативных правовых актов в соответствии с законодательством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  <w:tab w:val="left" w:pos="1560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рабатывает правовые акты Министерства по вопросам, отнесённым к компетенции отдел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и готовит заключения на проекты нормативных правовых актов Российской Федерации и проекты нормативных правовых актов Удмуртской Республики, направленных на рассмотрение в Министерство, по вопросам, отнесённым к компетенции отдел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практику применения законодательства Российской Федерации и законодательства Удмуртской Республики по вопросам, отнесённым к компетенции отдел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законодательства Российской Федерации и законодательства Удмуртской Республики, нормативных правовых актов, приказов и распоряжений Министерства в территориальных органах Министерства и подведомственных Министерству организациях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  <w:tab w:val="left" w:pos="15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существляет координацию и методическое обеспечение деятельности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территориальных органов Министерства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одведомственных Министерству организаций </w:t>
      </w:r>
      <w:r>
        <w:rPr>
          <w:sz w:val="28"/>
          <w:szCs w:val="28"/>
        </w:rPr>
        <w:t>(учреждения социального обслуживания для детей)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структурных подразделений </w:t>
      </w:r>
      <w:r>
        <w:rPr>
          <w:rFonts w:eastAsia="Calibri"/>
          <w:sz w:val="28"/>
          <w:szCs w:val="28"/>
        </w:rPr>
        <w:t>подведомственных Министерству организаций (отделения социальной помощи семье и детям комплексных центров социального обслуживания населения, отделения профилактики безнадзорности несовершеннолетних комплексных центров социального обслуживания населения)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автономного учреждения Удмуртской Республики «Загородный оздоровительный комплекс «Лесная сказка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  <w:tab w:val="left" w:pos="15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едёт вопросы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деятельности по профилактике безнадзорности и беспризорности несовершеннолетних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я в деятельность подведомственных Министерству организаций, предоставляющих социальные услуги несовершеннолетним и их семьям, современных методик и технологий социальной реабилитации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анизации и методического обеспечения деятельности подведомственных Министерству организаций (</w:t>
      </w:r>
      <w:r>
        <w:rPr>
          <w:sz w:val="28"/>
          <w:szCs w:val="28"/>
        </w:rPr>
        <w:t>учреждения социального обслуживания для детей</w:t>
      </w:r>
      <w:r>
        <w:rPr>
          <w:sz w:val="28"/>
          <w:szCs w:val="28"/>
          <w:lang w:eastAsia="en-US"/>
        </w:rPr>
        <w:t>); контроля за их деятельностью, в том числе за выполнением государственного задания;</w:t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организации и методического обеспечения деятельности автономного учреждения Удмуртской Республики «Загородный оздоровительный комплекс «Лесная сказка»; контроля за его деятельностью, в том числе за выполнением государственного задания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ёт вопросы осуществления полномочий в сфере социального обслуживания граждан, в том числе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существление регионального государственного контроля (надзора) в сфере социального обслуживания детей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азработка и реализация мер по содействию развитию конкуренции в установленной сфере деятельности Министерства в соответствии с компетенцией отдела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ординация деятельности юридических лиц и индивидуальных предпринимателей, осуществляющих социальное обслуживание детей, общественных организаций и иных организаций, осуществляющих деятельность в сфере социального обслуживания детей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рганизация ведения реестра поставщиков социальных услуг Удмуртской Республики и регистра получателей социальных услуг Удмуртской Республики в соответствии с компетенцией отдела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рганизация выплаты компенсации юридическим лицам и индивидуальным предпринимателям, осуществляющим социальное обслуживание на территории Удмуртской Республики, которые включены в реестр поставщиков социальных услуг Удмуртской Республики, но не участвуют в выполнении государственного задания (заказа)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оздание условий для организации проведения независимой оценки качества оказания услуг подведомственными Министерству организациями, отнесённых к компетенции отдел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и осуществляет методическое обеспечение деятельности исполнительных органов государственной власти Удмуртской Республики и органов местного самоуправления в сфере профилактики детской безнадзорности и правонарушений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участие территориальных органов Министерства и подведомственных Министерству организаций (учреждений социального обслуживания для детей), предоставляющих социальные услуги несовершеннолетним и их семьям в профилактике безнадзорности и правонарушений несовершеннолетних, в том числе профилактике алкогольной, наркотической и токсической зависимости;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подготовке ежегодного государственного доклада о положении детей в Удмуртской Республике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рганизует работу по перевозке несовершеннолетних, самовольно ушедших из семей, организаций для детей-сирот и детей, оставшихся без попечения родителей, образовательных организаций и иных организаций;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обеспечению новогодними подарками детей, оказавшихся в трудной жизненной ситуации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существляет организационно-техническое обеспечение деятельности Экспертного совета по анализу чрезвычайных происшествий, несчастных случаев и фактов жестокого обращения с детьми, произошедших на территории Удмуртской Республики, а также по оценке своевременности, качества и эффективности принимаемых мер индивидуальной профилактической и реабилитационной работы с пострадавшими детьми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ёт вопросы развития сети учреждений и служб, предоставляющих социальные услуги несовершеннолетним и их семьям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участие подведомственных Министерству организаций (учреждения социального обслуживания для детей) во всероссийском конкурсе на звание «Лучший работник учреждения социального обслуживания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зработке и реализации мероприятий государственной программы Удмуртской Республики и иных программ по вопросам, отнесённым к компетенции отдел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частвует в составлении прогнозов социально-экономического развития Удмуртской Республики по вопросам, отнесённым к компетенции отдел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носит предложения по формированию проекта бюджета Удмуртской Республики на соответствующий год по финансированию деятельности Министерства, территориальных органов Министерства и подведомственных Министерству организаций по вопросам, отнесённым к компетенции отдел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заключению гражданско-правовых договоров (государственных контрактов, соглашений) по вопросам, отнесённым к компетенции отдел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нутренний финансовый контроль при организации и выполнении внутренних бюджетных процедур методом самоконтроля, контроля по уровню подчинённости и по уровню подведомственности в пределах компетенции отдел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сбор и обработку всех форм отчётности, формирование сводной отчётности в соответствии с законодательством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ет организационно-методическую помощь по вопросам, отнесённым к компетенции отдела, территориальным органам Министерства и подведомственным Министерству организациям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ит аналитическую и другую информацию, материалы к докладам министра по вопросам, отнесённым к компетенции отдела;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изучает, обобщает и распространяет передовой опыт по вопросам, отнесённым к компетенции отдел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совещания, конференции, семинары по вопросам, отнесённым к компетенции отдел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и готовит ответы на запросы федеральных органов власти, органов власти Удмуртской Республики, органов местного самоуправления, организаций, обращения граждан по вопросам, отнесённым к компетенции отдел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ёт приём граждан, проводит консультации по вопросам, отнесённым к компетенции отдел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формирование граждан, в том числе с использованием средств массовой информации, по вопросам, отнесённым к компетенции отдел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номенклатуру дел отдел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информацию для размещения на официальном сайте Министерства в информационно-телекоммуникационной сети «Интернет» по вопросам, отнесённым к компетенции отдела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Участвуя в предоставлении государственных услуг, отдел: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ет действия, предусмотренные административными регламентами предоставления государственных услуг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рганизуя предоставление государственных услуг, отдел: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ёт разъяснения по порядку исполнения административных регламентов предоставления государственных услуг;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контроль исполнения административных регламентов предоставления государственных услуг;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ает в государственной информационной системе Удмуртской Республики «Реестр государственных и муниципальных услуг (функций)» сведения о государственных услугах;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полноту и достоверность сведений о предоставляемых государственных услугах, размещённых в государственной информационной системе Удмуртской Республики «Портал государственных и муниципальных услуг (функций)» и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Участвуя в осуществлении контрольных и надзорных функций, отдел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ные и надзорные функции в соответствии с административными регламентами исполнения государственных функций по осуществлению регионального государственного контроля (надзора)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я при осуществлении контрольных и надзорных функций, руководствуясь принципом презумпции добросовестности юридических лиц, индивидуальных предпринимателей.</w:t>
      </w:r>
    </w:p>
    <w:p>
      <w:pPr>
        <w:pStyle w:val="Normal"/>
        <w:tabs>
          <w:tab w:val="clear" w:pos="720"/>
          <w:tab w:val="left" w:pos="142" w:leader="none"/>
          <w:tab w:val="left" w:pos="1276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и обязанности отдела</w:t>
      </w:r>
    </w:p>
    <w:p>
      <w:pPr>
        <w:pStyle w:val="ConsNormal"/>
        <w:widowControl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9"/>
        <w:rPr/>
      </w:pPr>
      <w:r>
        <w:rPr>
          <w:sz w:val="28"/>
          <w:szCs w:val="28"/>
        </w:rPr>
        <w:t>Отдел имеет право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34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Министерство в органах государственной власти Удмуртской Республики, органах местного самоуправления, организациях по вопросам, отнесённым к компетенции отдела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34" w:leader="none"/>
          <w:tab w:val="left" w:pos="1560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запрашивать и получать в установленном порядке от государственных органов Удмуртской Республики, органов местного самоуправления, территориальных органов Министерства, а также подведомственных Министерству организаций сведения, необходимые для принятия решений по вопросам, отнесённым к компетенции отдела;</w:t>
      </w:r>
    </w:p>
    <w:p>
      <w:pPr>
        <w:pStyle w:val="TextBodyIndent"/>
        <w:numPr>
          <w:ilvl w:val="2"/>
          <w:numId w:val="1"/>
        </w:numPr>
        <w:tabs>
          <w:tab w:val="clear" w:pos="720"/>
          <w:tab w:val="left" w:pos="1134" w:leader="none"/>
          <w:tab w:val="left" w:pos="15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нимать участие в заседаниях Коллегии Министерства, совещаниях, семинарах, конференциях и других мероприятиях, проводимых Министерством, при обсуждении на них вопросов, отнесённых к компетенции отдела;</w:t>
      </w:r>
    </w:p>
    <w:p>
      <w:pPr>
        <w:pStyle w:val="TextBodyIndent"/>
        <w:numPr>
          <w:ilvl w:val="2"/>
          <w:numId w:val="1"/>
        </w:numPr>
        <w:tabs>
          <w:tab w:val="clear" w:pos="720"/>
          <w:tab w:val="left" w:pos="1134" w:leader="none"/>
          <w:tab w:val="left" w:pos="15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водить совещания, семинары, конференции с участием представителей структурных подразделений Министерства, территориальных органов Министерства, подведомственных Министерству организаций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34" w:leader="none"/>
          <w:tab w:val="left" w:pos="1560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ивлекать в установленном порядке для проработки вопросов, отнесённых к компетенции отдела, научные и иные организации, учёных и специалистов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34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работе методических, экспертных, координационных и иных органов (советов, комиссий, рабочих групп) для решения вопросов, отнесённых к компетенции отдела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Участвуя в предоставлении государственных услуг, отдел имеет право: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ать заявителю в приёме документов, необходимых для предоставления государственной услуги, в случаях, предусмотренных административным регламентом предоставления государственной услуги;</w:t>
      </w:r>
    </w:p>
    <w:p>
      <w:pPr>
        <w:pStyle w:val="TextBodyIndent"/>
        <w:tabs>
          <w:tab w:val="clear" w:pos="720"/>
          <w:tab w:val="left" w:pos="1276" w:leader="none"/>
        </w:tabs>
        <w:ind w:firstLine="709"/>
        <w:rPr/>
      </w:pPr>
      <w:r>
        <w:rPr>
          <w:sz w:val="28"/>
          <w:szCs w:val="28"/>
        </w:rPr>
        <w:t>направить межведомственный запрос о предоставлении документов и сведений, необходимых для предоставления государственной услуги, в органы, предоставляющие государственные услуги, органы, предоставляющие муниципальные услуги, иные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участвующие в предоставлении государственных услуг, в случаях, предусмотренных административным регламентом предоставления государственной услуги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Участвуя в осуществлении контрольных и надзорных функций, отдел имеет право запросить у юридического лица, индивидуального предпринимателя сведения и документы, относящиеся к предмету документарной проверки, предусмотренные административным регламентом исполнения государственной функции по осуществлению регионального государственного контроля (надзора)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тдел обязан:</w:t>
      </w:r>
    </w:p>
    <w:p>
      <w:pPr>
        <w:pStyle w:val="TextBodyIndent"/>
        <w:numPr>
          <w:ilvl w:val="2"/>
          <w:numId w:val="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</w:rPr>
        <w:t>своевременно рассматривать и предоставлять информацию по исполнению документов;</w:t>
      </w:r>
    </w:p>
    <w:p>
      <w:pPr>
        <w:pStyle w:val="TextBodyIndent"/>
        <w:numPr>
          <w:ilvl w:val="2"/>
          <w:numId w:val="4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облюдать режим обработки персональных данных, установленный в Министерстве в соответствии с локальными нормативными актами Министерства;</w:t>
      </w:r>
    </w:p>
    <w:p>
      <w:pPr>
        <w:pStyle w:val="TextBodyIndent"/>
        <w:numPr>
          <w:ilvl w:val="2"/>
          <w:numId w:val="4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тчитываться о результатах своей деятельности перед начальником Управления.</w:t>
      </w:r>
    </w:p>
    <w:p>
      <w:pPr>
        <w:pStyle w:val="TextBodyIndent"/>
        <w:tabs>
          <w:tab w:val="clear" w:pos="720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и эффективности</w:t>
        <w:br/>
        <w:t>и результативности деятельности отдел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оказатели эффективности и результативности деятельности отдела: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 xml:space="preserve">выполняемый объём работы и интенсивность труда, в том числе </w:t>
      </w:r>
      <w:r>
        <w:rPr>
          <w:color w:val="000000"/>
          <w:spacing w:val="4"/>
          <w:sz w:val="28"/>
          <w:szCs w:val="28"/>
        </w:rPr>
        <w:t>количество подготовленных и рассмотренных документов Министерства;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и оперативность выполнения поручений, в том числе отсутствие нарушений сроков рассмотрения и исполнения документов;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 xml:space="preserve">своевременность предоставления всех форм отчётности по вопросам, отнесённым к компетенции </w:t>
      </w:r>
      <w:r>
        <w:rPr>
          <w:spacing w:val="4"/>
          <w:sz w:val="28"/>
          <w:szCs w:val="28"/>
        </w:rPr>
        <w:t>отдел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замечаний со стороны контрольных органов, проводивших проверку деятельности отдела;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на действия (бездействие) гражданских служащих отдела;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ложенных взысканий на гражданских служащих отдела за нарушение служебной дисциплины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оказатели результативности при участии в предоставлении государственных услуг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отдельных административных процедур (действий) в сроки, предусмотренные административными регламентами предоставления государственных услуг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лучаев истребования от заявителя документов и сведений, которые Министерство обязано получить посредством межведомственного информационного взаимодействия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лучаев принятия решений, не соответствующих критериям принятия решений, предусмотренным в административных регламентах предоставления государственных услуг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отсутствие обоснованных жалоб заявителей на решения и действия (бездействие) гражданских служащих отдела при предоставлении государственных услуг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оказатели результативности при участии в осуществлении контрольных и надзорных функций: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отдельных административных процедур (действий) в сроки, предусмотренные административными регламентами исполнения государственных функций по осуществлению регионального государственного контроля (надзора);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отсутствие случаев принятия решений, не соответствующих критериям принятия решений, предусмотренным в административных регламентах исполнения государственных функций по осуществлению регионального государственного контроля (надзора);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заявителей на решения и действия (бездействие) гражданских служащих отдела при осуществлении контрольных и надзорных функций.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е отдела</w:t>
      </w:r>
    </w:p>
    <w:p>
      <w:pPr>
        <w:pStyle w:val="ConsNormal"/>
        <w:widowControl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тдел осуществляет свою деятельность во взаимодействии с: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Министерством труда и социальной защиты Российской Федерации по вопросам </w:t>
      </w:r>
      <w:r>
        <w:rPr>
          <w:sz w:val="28"/>
          <w:szCs w:val="28"/>
        </w:rPr>
        <w:t xml:space="preserve">организации работы по перевозке несовершеннолетних, самовольно ушедших из семей, организаций для детей-сирот и детей, оставшихся без попечения родителей, образовательных организаций и иных организаций; 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правлением Министерства юстиции Российской Федерации по Удмуртской Республике по вопросам согласования проектов нормативных правовых актов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Государственно-правовым управлением Администрации Главы и Правительства Удмуртской Республики по вопросам согласования проектов нормативных правовых актов; 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территориальными органами Министерства и подведомственными Министерству организациями по вопросам, отнесённым к компетенции отдела;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>иными федеральными органами власти, органами власти Удмуртской Республики, органами местного самоуправления, организациями по вопросам, отнесённым к компетенции отдела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9"/>
        <w:rPr/>
      </w:pPr>
      <w:r>
        <w:rPr>
          <w:sz w:val="28"/>
          <w:szCs w:val="28"/>
        </w:rPr>
        <w:t>Отдел взаимодействует с другими структурными подразделениями Министерства по вопросам, отнесённым к компетенции отдела, а также с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отделом организационно-контрольной работы по вопросам планирования работы и документационного обеспечения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Управлением правовой и кадровой работы по кадровым и правовым вопросам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Управлением информационных ресурсов по вопросам эксплуатации действующих программных комплексов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9"/>
        <w:rPr/>
      </w:pPr>
      <w:r>
        <w:rPr>
          <w:sz w:val="28"/>
          <w:szCs w:val="28"/>
        </w:rPr>
        <w:t xml:space="preserve">Участвуя в предоставлении государственных услуг, отдел взаимодействует с органами, предоставляющими государственные услуги, органами, предоставляющими муниципальные услуги, иными государственными органами, органами местного самоуправления либо подведомственными государственным органам или органам местного самоуправления организациями, участвующими в предоставлении государственных услуг, в рамках межведомственного информационного взаимодействия, предусмотренного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. Перечни указанных органов и организаций предусмотрены административными регламентами предоставления государственных услу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государственных услуг, оказываемых гражданам</w:t>
        <w:br/>
        <w:t>в соответствии с административными регламентами Министерства, отнесённых к полномочиям отдела</w:t>
      </w:r>
    </w:p>
    <w:p>
      <w:pPr>
        <w:pStyle w:val="ConsNormal"/>
        <w:widowControl/>
        <w:tabs>
          <w:tab w:val="clear" w:pos="720"/>
          <w:tab w:val="left" w:pos="284" w:leader="none"/>
        </w:tabs>
        <w:ind w:left="144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Удмуртской Республики от 7 февраля 2011 года № 24 «О перечне государственных услуг, предоставляемых исполнительными органами государственной власти Удмуртской Республики» отдел: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задействован в предоставлении следующих государственных услуг: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ключение поставщика социальных услуг в реестр поставщиков социальных услуг Удмуртской Республики» (государственная услуга</w:t>
        <w:br/>
        <w:t xml:space="preserve">№ 8.52); 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организует предоставление следующих государственных услуг: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знание гражданина нуждающимся в социальном обслуживании» (государственная услуга № 8.51)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Правительства Российской Федерации от 25 апреля 2011 года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 отдел организует перевод в электронную форму следующих услуг, предоставляемых подведомственными Министерству организациями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«Предоставление информации о порядке предоставления социальных услуг в сфере социального обслуживания граждан поставщиками социальных услуг» (услуга № 44)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spacing w:val="4"/>
          <w:sz w:val="28"/>
          <w:szCs w:val="28"/>
          <w:highlight w:val="magenta"/>
        </w:rPr>
      </w:pPr>
      <w:r>
        <w:rPr>
          <w:spacing w:val="4"/>
          <w:sz w:val="28"/>
          <w:szCs w:val="28"/>
        </w:rPr>
        <w:t>«Приём заявлений о предоставлении социальных услуг в организациях социального обслуживания субъекта Российской Федерации» (услуга № 45).</w:t>
      </w:r>
    </w:p>
    <w:p>
      <w:pPr>
        <w:pStyle w:val="ConsNormal"/>
        <w:widowControl/>
        <w:tabs>
          <w:tab w:val="clear" w:pos="720"/>
          <w:tab w:val="left" w:pos="284" w:leader="none"/>
        </w:tabs>
        <w:ind w:left="1440" w:right="0" w:hanging="0"/>
        <w:rPr>
          <w:rFonts w:ascii="Times New Roman" w:hAnsi="Times New Roman" w:cs="Times New Roman"/>
          <w:b/>
          <w:b/>
          <w:spacing w:val="4"/>
          <w:sz w:val="28"/>
          <w:szCs w:val="28"/>
          <w:highlight w:val="magenta"/>
        </w:rPr>
      </w:pPr>
      <w:r>
        <w:rPr>
          <w:rFonts w:cs="Times New Roman" w:ascii="Times New Roman" w:hAnsi="Times New Roman"/>
          <w:b/>
          <w:spacing w:val="4"/>
          <w:sz w:val="28"/>
          <w:szCs w:val="28"/>
          <w:highlight w:val="magent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144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291" w:hanging="144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144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93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144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291" w:hanging="144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144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93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144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291" w:hanging="144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144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93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144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291" w:hanging="144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144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93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Верх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basedOn w:val="Style14"/>
    <w:qFormat/>
    <w:rPr/>
  </w:style>
  <w:style w:type="character" w:styleId="Style18">
    <w:name w:val="Основной текст Знак"/>
    <w:basedOn w:val="Style14"/>
    <w:qFormat/>
    <w:rPr/>
  </w:style>
  <w:style w:type="character" w:styleId="Style19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5AA67594F6C988112AB388C6685CDBB4BEC262D34FFC2AA538A07C9291kFWFL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22:27:00Z</dcterms:created>
  <dc:creator>a2</dc:creator>
  <dc:description/>
  <cp:keywords/>
  <dc:language>en-US</dc:language>
  <cp:lastModifiedBy>BME</cp:lastModifiedBy>
  <cp:lastPrinted>2014-07-18T10:45:00Z</cp:lastPrinted>
  <dcterms:modified xsi:type="dcterms:W3CDTF">2017-04-22T16:28:00Z</dcterms:modified>
  <cp:revision>108</cp:revision>
  <dc:subject/>
  <dc:title>Министерство социальной</dc:title>
</cp:coreProperties>
</file>