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об инновационных формах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 методах работы по профилактике безнадзорности и правонарушений несовершеннолетних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Удмуртской Республике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9072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ект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жведомственный проект «Путь в Ферзи»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реализации проекта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прель 2019 – сентябрь 202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ая группа участников проект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категории участников и их количественный охват)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совершеннолетние, склонные к совершению правонарушений и состоящие на различных видах профилактического учета-28 человек;</w:t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совершеннолетние, совершившие правонарушения-6;</w:t>
            </w:r>
          </w:p>
          <w:p>
            <w:pPr>
              <w:pStyle w:val="Normal"/>
              <w:spacing w:lineRule="auto" w:line="240" w:before="0" w:after="0"/>
              <w:ind w:right="-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совершеннолетние, осужденные за совершение преступления к мерам наказания, не связанным с лишением свободы-1;</w:t>
            </w:r>
          </w:p>
          <w:p>
            <w:pPr>
              <w:pStyle w:val="Normal"/>
              <w:spacing w:lineRule="auto" w:line="240" w:before="0" w:after="0"/>
              <w:ind w:right="-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совершеннолетние, отбывшие наказание в виде лишения свободы за совершение преступления-1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емьи, воспитывающие несовершеннолетних, находящихся в конфликте с законом-36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ект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Обеспечение комплексной системы профилактических и организационных мер, способствующих продуктивной социально значимой деятельности несовершеннолетних, находящихся в конфликте с законом, посредством внедрения технологии наставничества в муниципальном пространстве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ть проекта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раткое описание, не более 8 предложений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 рамках реализации проекта «Путь в Ферзи» подростки привлечены к добровольческой деятельности. Реализуется технология наставничества. Организовано трудоустройство подростков в каникулярный период. Организовано социально – психологическое сопровождение подростков, их семей, их социального окружения. Организована служба примирения.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енные мероприятия:</w:t>
            </w:r>
          </w:p>
          <w:p>
            <w:pPr>
              <w:pStyle w:val="Style19"/>
              <w:widowControl w:val="false"/>
              <w:numPr>
                <w:ilvl w:val="0"/>
                <w:numId w:val="2"/>
              </w:numPr>
              <w:autoSpaceDE w:val="false"/>
              <w:ind w:left="173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несовершеннолетних, состоящих на различных видах профилактического учета в п. Ува- 36 чел. (2019 г. – 36, 2020 г. 20);</w:t>
            </w:r>
          </w:p>
          <w:p>
            <w:pPr>
              <w:pStyle w:val="Style19"/>
              <w:widowControl w:val="false"/>
              <w:numPr>
                <w:ilvl w:val="0"/>
                <w:numId w:val="2"/>
              </w:numPr>
              <w:autoSpaceDE w:val="false"/>
              <w:ind w:left="459" w:hanging="4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детей, находящихся в трудной жизненной ситуации, включенных в состав целевой группы проекта и получивших поддержку в ходе проекта (2019 г. – 36 чел., 2020 г. – 36 чел.)</w:t>
            </w:r>
          </w:p>
          <w:p>
            <w:pPr>
              <w:pStyle w:val="Style19"/>
              <w:widowControl w:val="false"/>
              <w:numPr>
                <w:ilvl w:val="0"/>
                <w:numId w:val="2"/>
              </w:numPr>
              <w:autoSpaceDE w:val="false"/>
              <w:ind w:left="459" w:hanging="4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о семей с детьми, находящихся в трудной жизненной ситуации, включенных в состав целевой группы проекта и, получивших поддержку в ходе проекта (2019 г. - 36 семей, 2020 г. – 36 семьи) </w:t>
            </w:r>
          </w:p>
          <w:p>
            <w:pPr>
              <w:pStyle w:val="Style19"/>
              <w:widowControl w:val="false"/>
              <w:numPr>
                <w:ilvl w:val="0"/>
                <w:numId w:val="2"/>
              </w:numPr>
              <w:autoSpaceDE w:val="false"/>
              <w:ind w:left="459" w:hanging="4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о несовершеннолетних целевой группы, принявших участие: </w:t>
            </w:r>
          </w:p>
          <w:p>
            <w:pPr>
              <w:pStyle w:val="Style19"/>
              <w:ind w:left="459" w:hanging="4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в мероприятиях по патриотическому воспитанию и повышению гражданской ответственности несовершеннолетних (2019 г. – 36, 2020 г. – 36 чел.)</w:t>
            </w:r>
          </w:p>
          <w:p>
            <w:pPr>
              <w:pStyle w:val="Style19"/>
              <w:ind w:left="459" w:hanging="4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в программах трудового воспитания и трудовой адаптации несовершеннолетних (2019 г. – 20 чел., 2020 г. - 20 чел.)</w:t>
            </w:r>
          </w:p>
          <w:p>
            <w:pPr>
              <w:pStyle w:val="Style19"/>
              <w:ind w:left="459" w:hanging="4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мероприятиях по формированию уважительного отношения несовершеннолетних к культурно – историческому наследию малой родины (2019 г. – 36 чел., 2020 г. – 36 чел.)</w:t>
            </w:r>
          </w:p>
          <w:p>
            <w:pPr>
              <w:pStyle w:val="Style19"/>
              <w:ind w:left="459" w:hanging="4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.   Доля семей, отметивших улучшение ситуации в результате участия в мероприятиях проекта и получения помощи (2019 г. – 80%, 2020г. –  90% семей)</w:t>
            </w:r>
          </w:p>
          <w:p>
            <w:pPr>
              <w:pStyle w:val="Style19"/>
              <w:ind w:left="459" w:hanging="4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.   Общее число детей, участвующих в мероприятиях проекта (дети, включенные в состав целевой группы, а также дети из социального окружения таких детей, участвующие в мероприятиях проекта) – 2019 г. – 120 чел., 2020 г. – 120 чел.</w:t>
            </w:r>
          </w:p>
          <w:p>
            <w:pPr>
              <w:pStyle w:val="Style19"/>
              <w:ind w:left="459" w:hanging="4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   Общее число взрослых (родители, опекуны, попечители и другие лица, непосредственно связанные с детьми целевой группы проекта), принимающих участие в мероприятиях проекта (2019 г. – 36 чел., 2020г. – 36 чел.)</w:t>
            </w:r>
          </w:p>
          <w:p>
            <w:pPr>
              <w:pStyle w:val="Style19"/>
              <w:ind w:left="459" w:hanging="4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   Количество пар «наставник – подросток» (2019 г. – 20 пар, 2020 г. – 36 пар)</w:t>
            </w:r>
          </w:p>
          <w:p>
            <w:pPr>
              <w:pStyle w:val="Style19"/>
              <w:ind w:left="459" w:hanging="4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   Число несовершеннолетних, снятых с профилактического учета по итогам участия в проекте (2019 г. – 5 чел., 2020 г. – 25 чел.)</w:t>
            </w:r>
          </w:p>
          <w:p>
            <w:pPr>
              <w:pStyle w:val="Style19"/>
              <w:ind w:left="459" w:hanging="4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 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Количество государственных и муниципальных учреждений, принимающих участие в реализации проек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2019 г. – 10 ед., 2020 г. – 16 ед.)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</w:p>
          <w:p>
            <w:pPr>
              <w:pStyle w:val="Style19"/>
              <w:ind w:left="459" w:hanging="425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Количество российских негосударственных некоммерческих организаций, общественных объединений, принимающих участие в реализации проек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2019 г. – 2, 2020 г. – 2) </w:t>
            </w:r>
          </w:p>
          <w:p>
            <w:pPr>
              <w:pStyle w:val="Style19"/>
              <w:ind w:left="459" w:hanging="425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12.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исло специалистов, включенных в проектную деятельность и обеспечивающих реализацию мероприятий проекта (2019 г. – 50 чел., 2020 г. – 50 чел.)</w:t>
            </w:r>
          </w:p>
          <w:p>
            <w:pPr>
              <w:pStyle w:val="Style19"/>
              <w:ind w:left="459" w:hanging="4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 Число специалистов заинтересованных организаций, прошедших обучение по вопросам внедрения новых технологий, методик и способов действий, применения эффективных социальных практик в сфере социальной поддержки детей и семей с детьми, находящихся в трудной жизненной ситуации (2019 г. – 5 чел., 2020 г. – 5чел.)</w:t>
            </w:r>
          </w:p>
          <w:p>
            <w:pPr>
              <w:pStyle w:val="Style19"/>
              <w:ind w:left="459" w:hanging="4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.  Количество мероприятий по распространению результатов проекта (2019 г. – 1, 2020 г. – 2) </w:t>
            </w:r>
          </w:p>
          <w:p>
            <w:pPr>
              <w:pStyle w:val="Style19"/>
              <w:ind w:left="459" w:hanging="4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.  Количество информационно-методических изданий (методическое пособие, информационно-методический сборник, другое), в которых содержится описание эффективных результатов реализации проекта (2019 г. – 0 ед., 2020 г. – 1 ед.)  </w:t>
            </w:r>
          </w:p>
          <w:p>
            <w:pPr>
              <w:pStyle w:val="Style19"/>
              <w:ind w:left="459" w:hanging="4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  Количество публикаций в печатных средствах массовой информации о ходе и результатах реализации проекта (2019 г. – 1, 2020 г. - 2)</w:t>
            </w:r>
          </w:p>
          <w:p>
            <w:pPr>
              <w:pStyle w:val="Style19"/>
              <w:ind w:left="459" w:hanging="4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 Количество теле- и радиоэфиров по тематике проекта (2019 г. – 1, 2020 г. - 2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 Количество публикаций по тематике проекта, размещенных на   Интернет-ресурсах (2019 г. – 9, 2020)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чественные результаты</w:t>
            </w:r>
          </w:p>
          <w:p>
            <w:pPr>
              <w:pStyle w:val="Iauiue"/>
              <w:numPr>
                <w:ilvl w:val="0"/>
                <w:numId w:val="1"/>
              </w:numPr>
              <w:tabs>
                <w:tab w:val="clear" w:pos="708"/>
              </w:tabs>
              <w:suppressAutoHyphens w:val="true"/>
              <w:ind w:left="173" w:hanging="173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Повышение нравственного уровня подростков «группы риска», их патриотического и гражданского сознания и самопознания.</w:t>
            </w:r>
          </w:p>
          <w:p>
            <w:pPr>
              <w:pStyle w:val="Iauiue"/>
              <w:numPr>
                <w:ilvl w:val="0"/>
                <w:numId w:val="1"/>
              </w:numPr>
              <w:tabs>
                <w:tab w:val="clear" w:pos="708"/>
              </w:tabs>
              <w:suppressAutoHyphens w:val="true"/>
              <w:ind w:left="315" w:hanging="315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 Раскрытие способностей и возможностей подростков в различных сферах деятельности.</w:t>
            </w:r>
          </w:p>
          <w:p>
            <w:pPr>
              <w:pStyle w:val="Iauiue"/>
              <w:numPr>
                <w:ilvl w:val="0"/>
                <w:numId w:val="1"/>
              </w:numPr>
              <w:tabs>
                <w:tab w:val="clear" w:pos="708"/>
              </w:tabs>
              <w:suppressAutoHyphens w:val="true"/>
              <w:ind w:left="315" w:hanging="315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  Формирование установки на здоровый образ жизни.</w:t>
            </w:r>
          </w:p>
          <w:p>
            <w:pPr>
              <w:pStyle w:val="Iauiue"/>
              <w:numPr>
                <w:ilvl w:val="0"/>
                <w:numId w:val="1"/>
              </w:numPr>
              <w:tabs>
                <w:tab w:val="clear" w:pos="708"/>
              </w:tabs>
              <w:suppressAutoHyphens w:val="true"/>
              <w:ind w:left="315" w:hanging="315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 Развитие отлаженной системы межведомственного взаимодействия органов и учреждений по выявлению более эффективных технологий работы с несовершеннолетними, находящимися в конфликте с законом.</w:t>
            </w:r>
          </w:p>
          <w:p>
            <w:pPr>
              <w:pStyle w:val="Iauiue"/>
              <w:numPr>
                <w:ilvl w:val="0"/>
                <w:numId w:val="1"/>
              </w:numPr>
              <w:tabs>
                <w:tab w:val="clear" w:pos="708"/>
              </w:tabs>
              <w:suppressAutoHyphens w:val="true"/>
              <w:ind w:left="315" w:hanging="315"/>
              <w:jc w:val="both"/>
              <w:rPr/>
            </w:pPr>
            <w:r>
              <w:rPr>
                <w:sz w:val="28"/>
                <w:szCs w:val="28"/>
                <w:lang w:val="ru-RU"/>
              </w:rPr>
              <w:t>5. Формирование «банка» наставников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Позитивные изменения в поведении детей и восстановление благоприятных социальных связей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ект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средств, необходимых для реализации мероприятий проекта, (всего) – 1 263 753 рублей, в том числе: 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 гранта, запрашиваемых на реализацию мероприятий проекта, - 910 223 рублей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обственных средств заявителя, направляемых на реализацию мероприятий проекта, – 100 000 рублей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привлеченных (благотворительных, спонсорских) средств, поступивших от сторонних организаций или граждан на реализацию мероприятий проекта, – 253 530 рублей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актные данные координатора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а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Ф.И.О., место работы, должность, телефон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удина Вера Анатольевна, специалист МО «Увинский район»,                     тел. 89042755412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ернакова Ольга Геннадьевна, методист МУДО «Увинский ДДТ»,                тел. 89501573637,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olga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zhernakova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75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276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ga.zhernakova.75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3:19:00Z</dcterms:created>
  <dc:creator>user</dc:creator>
  <dc:description/>
  <cp:keywords/>
  <dc:language>en-US</dc:language>
  <cp:lastModifiedBy>Строкина</cp:lastModifiedBy>
  <cp:lastPrinted>2019-01-17T16:23:00Z</cp:lastPrinted>
  <dcterms:modified xsi:type="dcterms:W3CDTF">2020-03-26T10:18:00Z</dcterms:modified>
  <cp:revision>20</cp:revision>
  <dc:subject/>
  <dc:title/>
</cp:coreProperties>
</file>