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27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 населения города Сарапу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5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Сарапул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pacing w:val="-4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оставл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лощади жилого помещения согласно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ормативам, утвержденным Правительством Удмуртск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беспечение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питанием согласно нормам, утвержд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деждой, обувью, мягким инвентарем, согласно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нормативам, утвержденным Правительством Удмуртс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способных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9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u w:val="single"/>
                <w:lang w:eastAsia="en-US"/>
              </w:rPr>
              <w:t>Социально-медицинские услуги</w:t>
            </w:r>
            <w:r>
              <w:rPr>
                <w:rFonts w:eastAsia="Calibri" w:cs="Times New Roman" w:ascii="Times New Roman" w:hAnsi="Times New Roman"/>
                <w:smallCaps/>
                <w:spacing w:val="-4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выполнение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процедур, связанных с сохранением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здоровь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ателей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тическое наблюдение за получателем услуг в целях </w:t>
            </w: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 xml:space="preserve">выявления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тклонений в </w:t>
            </w: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 xml:space="preserve">состоянии его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чебно-оздоровительных  мероприятий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(в том числе по вопросам внутрисемейных отношен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психологическая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помощь и поддерж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досуга (кружковая, клубная работа, праздники,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экскурсии, и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другие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ультурные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получении  юридических услуг,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ом числ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pacing w:val="-9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u w:val="single"/>
                <w:lang w:eastAsia="en-US"/>
              </w:rPr>
              <w:t>Социально-медицинские услуги</w:t>
            </w:r>
            <w:r>
              <w:rPr>
                <w:rFonts w:eastAsia="Calibri" w:cs="Times New Roman" w:ascii="Times New Roman" w:hAnsi="Times New Roman"/>
                <w:smallCaps/>
                <w:spacing w:val="-3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тическое наблюдение за получателем социальных услуг в целях выявления отклонений в состоянии его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рганизация досуга (кружковая, клубная работа, праздник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получении юридических услуг, в том числ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есплатно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 в целях повышения коммуникативного потенциала получателей  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учение навыкам самообслуживания, поведения в быту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оказание помощ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 обучении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навыкам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мпьютерной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грамот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Отделение профилактики       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езнадзорности детей и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>подростков (с приют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предоставление площади жилого помещения согласно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нормативам, утвержденным Правительством Удмуртс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обеспечение питанием согласно нормам, утвержден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беспечение одеждой, обувью, мягким инвентарем согласно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нормативам, утвержденным Правительством Удмуртск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перевозка 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услуг в медицинскую организацию,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образовательную организацию и организацию для участия в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мероприятиях культурно-просветительского, культурно-развлекательного и спортивного характера по инициатив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ыполнение процедур, связанных с сохранением здоровья получателя социальных услуг (измерение температуры тела,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артериального давления, контроль за приемом лекарств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истематическое наблюдение за получателем социальных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одействие в бесплатном оказании медицинской помощи в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рамках территориальной программы государственных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арантий бесплатного оказания гражданам медицинской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помощи на территории Удмуртской Республики в медицинских организациях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чебно-оздоров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социально-педагогическая коррекция, включая диагностику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рганизация досуга (кружковая, клубная работа, праздники,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 xml:space="preserve">проведение мероприятий по использованию трудовых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возможностей и обучению доступным профессиональным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6"/>
                <w:sz w:val="24"/>
                <w:szCs w:val="24"/>
                <w:lang w:eastAsia="en-US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казание </w:t>
            </w:r>
            <w:r>
              <w:rPr>
                <w:rFonts w:eastAsia="Calibri" w:cs="Times New Roman" w:ascii="Times New Roman" w:hAnsi="Times New Roman"/>
                <w:bCs/>
                <w:spacing w:val="-5"/>
                <w:sz w:val="24"/>
                <w:szCs w:val="24"/>
                <w:lang w:eastAsia="en-US"/>
              </w:rPr>
              <w:t>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7"/>
                <w:sz w:val="24"/>
                <w:szCs w:val="24"/>
                <w:lang w:eastAsia="en-US"/>
              </w:rPr>
              <w:t xml:space="preserve">оказание помощи в оформлении и восстановлении документов 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ении юридических услуг, в том числе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в целях повышения коммуникативного потенциала получателей социальных услуг, имеющих ограничения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 xml:space="preserve">жизнедеятельности, в том числе детей-инвалидов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u w:val="single"/>
                <w:lang w:eastAsia="en-US"/>
              </w:rPr>
              <w:t xml:space="preserve">Социально-бытовые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u w:val="single"/>
                <w:lang w:eastAsia="en-US"/>
              </w:rPr>
              <w:t>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купка за счет средств получателя социаль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луг и доставка на дом продуктов питания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мыш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варов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первой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необходимости, средств санитарии и гигиены, сред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хода, книг, газет, журналов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ь в приготовлении пищ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за счет средств получателя социальных услуг жилищно-коммунальных услуг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гигиенических услуг получателю социальных услуг, не способном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состоянию здоровья самостоятельно осуществлять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за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соб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тправка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за счет средств получателя социальных услуг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чтов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казание помощи в написании и чтении писем, чтении книг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предоставлении услуг организациями торговли,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коммунально-бытовог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обслуживания, связи и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друг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 - 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содействие в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бесплатном оказании медицинской помощ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на территории Удмуртской Республик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содействие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 xml:space="preserve">проведении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медико-социальной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содействие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обеспечении по </w:t>
            </w: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lang w:eastAsia="en-US"/>
              </w:rPr>
              <w:t xml:space="preserve">заключению врача </w:t>
            </w:r>
            <w:r>
              <w:rPr>
                <w:rFonts w:eastAsia="Calibri" w:cs="Times New Roman" w:ascii="Times New Roman" w:hAnsi="Times New Roman"/>
                <w:bCs/>
                <w:spacing w:val="-3"/>
                <w:sz w:val="24"/>
                <w:szCs w:val="24"/>
                <w:lang w:eastAsia="en-US"/>
              </w:rPr>
              <w:t xml:space="preserve">изделиям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дицинск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обретение и доставка за счет средств получателя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социальных услуг лекарств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ое наблюдение за получателем социальных услуг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содействие в получении предусмотренных законодательством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мер социальной поддерж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2"/>
                <w:sz w:val="24"/>
                <w:szCs w:val="24"/>
                <w:lang w:eastAsia="en-US"/>
              </w:rPr>
              <w:t xml:space="preserve">Отделение социальной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eastAsia="en-US"/>
              </w:rPr>
              <w:t xml:space="preserve">помощи семье и детям и </w:t>
            </w: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 xml:space="preserve">профилактики </w:t>
            </w:r>
            <w:r>
              <w:rPr>
                <w:rFonts w:eastAsia="Calibri" w:cs="Times New Roman" w:ascii="Times New Roman" w:hAnsi="Times New Roman"/>
                <w:b/>
                <w:spacing w:val="-9"/>
                <w:sz w:val="24"/>
                <w:szCs w:val="24"/>
                <w:lang w:eastAsia="en-US"/>
              </w:rPr>
              <w:t>безнадзорност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pacing w:val="-4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mallCaps/>
                <w:spacing w:val="-3"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-педагогическая коррекция, включая диагностику и </w:t>
            </w:r>
            <w:r>
              <w:rPr>
                <w:rFonts w:eastAsia="Calibri" w:cs="Times New Roman" w:ascii="Times New Roman" w:hAnsi="Times New Roman"/>
                <w:bCs/>
                <w:spacing w:val="-10"/>
                <w:sz w:val="24"/>
                <w:szCs w:val="24"/>
                <w:lang w:eastAsia="en-US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уга (кружковая, клубная работа, праздники, </w:t>
            </w: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ении юридических услуг, в том числе </w:t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4"/>
                <w:szCs w:val="24"/>
                <w:lang w:eastAsia="en-US"/>
              </w:rPr>
              <w:t xml:space="preserve">бесплатной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u w:val="single"/>
                <w:lang w:eastAsia="en-US"/>
              </w:rPr>
              <w:t xml:space="preserve">Услуг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целях повышения коммуникативного потенциала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получателей социальных услуг</w:t>
            </w:r>
            <w:r>
              <w:rPr>
                <w:rFonts w:eastAsia="Calibri" w:cs="Times New Roman" w:ascii="Times New Roman" w:hAnsi="Times New Roman"/>
                <w:smallCaps/>
                <w:spacing w:val="-1"/>
                <w:sz w:val="24"/>
                <w:szCs w:val="24"/>
                <w:u w:val="single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u w:val="single"/>
                <w:lang w:eastAsia="en-US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  <w:lang w:eastAsia="en-US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социально-психологическое консультирование, в том числе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содействие в оказании психологиче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организация помощи родителям или иным законным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представителям ребенка-инвалида, воспитываемого дома, в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обучении такого ребенка навыкам самообслуживания,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общения и контроля, направленных на развитие личности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16" w:leader="underscore"/>
                <w:tab w:val="left" w:pos="3118" w:leader="underscor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11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содействие в получении юридических услуг, в том числе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u w:val="single"/>
                <w:lang w:eastAsia="en-US"/>
              </w:rPr>
              <w:t xml:space="preserve">Услуги в целях повышения коммуникативного потенциала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u w:val="single"/>
                <w:lang w:eastAsia="en-US"/>
              </w:rPr>
              <w:t xml:space="preserve">получателей социальных услуг, имеющих ограничения 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u w:val="single"/>
                <w:lang w:eastAsia="en-US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8"/>
                <w:sz w:val="24"/>
                <w:szCs w:val="24"/>
                <w:lang w:eastAsia="en-US"/>
              </w:rPr>
              <w:t xml:space="preserve">Отделение срочного </w:t>
            </w:r>
            <w:r>
              <w:rPr>
                <w:rFonts w:eastAsia="Calibri" w:cs="Times New Roman" w:ascii="Times New Roman" w:hAnsi="Times New Roman"/>
                <w:b/>
                <w:bCs/>
                <w:spacing w:val="-10"/>
                <w:sz w:val="24"/>
                <w:szCs w:val="24"/>
                <w:lang w:eastAsia="en-US"/>
              </w:rPr>
              <w:t>социального обслужи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mgv</dc:creator>
  <dc:description/>
  <dc:language>en-US</dc:language>
  <cp:lastModifiedBy>ktv</cp:lastModifiedBy>
  <cp:lastPrinted>2018-01-11T11:52:00Z</cp:lastPrinted>
  <dcterms:modified xsi:type="dcterms:W3CDTF">2018-01-16T13:31:00Z</dcterms:modified>
  <cp:revision>2</cp:revision>
  <dc:subject/>
  <dc:title/>
</cp:coreProperties>
</file>