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июн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каз Министерства социальной политики</w:t>
        <w:br/>
        <w:t xml:space="preserve">и труда Удмуртской Республики от 6 апреля 2018 года № 183 </w:t>
        <w:br/>
        <w:t>«О Комиссии по проверке готовности детских оздоровительных</w:t>
        <w:br/>
        <w:t xml:space="preserve">лагерей с дневным пребыванием на базе организаций </w:t>
        <w:br/>
        <w:t xml:space="preserve">социального обслуживания Удмуртской Республик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Министерства социальной политики и труда Удмуртской Республики от 6 апреля 2018 года № 183 </w:t>
      </w:r>
      <w:r>
        <w:rPr>
          <w:rFonts w:cs="Times New Roman" w:ascii="Times New Roman" w:hAnsi="Times New Roman"/>
          <w:bCs/>
          <w:sz w:val="28"/>
          <w:szCs w:val="28"/>
        </w:rPr>
        <w:t>«О 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состав Комиссии по проверке готовности детских оздоровительных лагерей с дневным пребыванием на базе организаций социального обслуживания Удмуртской Республики в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6"/>
          <w:szCs w:val="16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Т.Ю. Чуракова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ind w:left="5387" w:hanging="0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 163</w:t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ЁН</w:t>
      </w:r>
    </w:p>
    <w:p>
      <w:pPr>
        <w:pStyle w:val="TextBodyIndent"/>
        <w:ind w:left="5387" w:hanging="0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6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рке готовности детских оздоровительных </w:t>
        <w:br/>
        <w:t xml:space="preserve">лагерей с дневным пребыванием на базе организаций социального обслуживания Удмурт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57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.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А.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ind w:left="45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емейной политики и </w:t>
              <w:br/>
              <w:t>демографии управления по вопросам семьи и детства;</w:t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материально-технической базы отрас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8:00Z</dcterms:created>
  <dc:creator>USER</dc:creator>
  <dc:description/>
  <cp:keywords/>
  <dc:language>en-US</dc:language>
  <cp:lastModifiedBy>ktv</cp:lastModifiedBy>
  <cp:lastPrinted>2019-06-06T10:14:00Z</cp:lastPrinted>
  <dcterms:modified xsi:type="dcterms:W3CDTF">2019-06-13T13:21:00Z</dcterms:modified>
  <cp:revision>9</cp:revision>
  <dc:subject/>
  <dc:title>Министерство социальной защиты населения Удмуртской Республики (Минсоцзащиты УР)</dc:title>
</cp:coreProperties>
</file>