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7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соковой продукции из фруктов и (или) овощей социальным работникам организаций социального обслуживания Удмурт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Указа Главы Удмуртской Республики от </w:t>
        <w:br/>
        <w:t>3 ноября 2020 года № 202 «О дополнительных мерах поддержки социальных работников организаций социального обслуживания Удмуртской Республики» п р и к а з ы в а ю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Установить, что выдача соковой продукции из фруктов и (или) овощей (далее – соковая продукция) </w:t>
      </w:r>
      <w:r>
        <w:rPr>
          <w:sz w:val="28"/>
          <w:szCs w:val="28"/>
        </w:rPr>
        <w:t xml:space="preserve">социальным работникам, предоставляющим социальные услуги в форме социального обслуживания на дому гражданам пожилого возраста и инвалидам, у которых выявлена новая коронавирусная инфекция и которые не подлежат госпитализации в медицинские организации (далее – социальные работники),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организациями социального обслуживания Удмуртской Республики, в которых осуществляют деятельность социальные работники (далее – организации социального обслуживания), 1 раз в неделю из расчета 0,5 л за 1 день работы на основании сформированных спис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 xml:space="preserve">2. </w:t>
        <w:tab/>
        <w:t>Директорам организаций социального обслужи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приобретение соковой продук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лицо, ответственное за выдачу соковой продукции социальным работникам, в том числе за формирование списка </w:t>
      </w:r>
      <w:r>
        <w:rPr>
          <w:sz w:val="28"/>
          <w:szCs w:val="28"/>
        </w:rPr>
        <w:t>социальных работников для выдачи соков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до 15 января 2021 года представить отчет о выдаче соковой продукции социальным работникам по форме согласно приложению в отдел организации социального обслуживания управления по делам инвалидов и организации социального обслуживания (Мохова Н.А.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  <w:tab/>
        <w:t>Контроль за исполнением настоящего приказа возложить на начальника управления по делам инвалидов и организации социального обслуживания Рудину Г.Ф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76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</w:t>
        <w:tab/>
        <w:t xml:space="preserve"> Т.Ю. Чуракова</w:t>
      </w:r>
    </w:p>
    <w:p>
      <w:pPr>
        <w:pStyle w:val="Normal"/>
        <w:tabs>
          <w:tab w:val="clear" w:pos="720"/>
          <w:tab w:val="right" w:pos="9639" w:leader="none"/>
        </w:tabs>
        <w:spacing w:lineRule="auto" w:line="276" w:before="0" w:after="0"/>
        <w:contextualSpacing/>
        <w:rPr/>
      </w:pPr>
      <w:r>
        <w:rPr>
          <w:rFonts w:cs="Calibri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00"/>
      <w:u w:val="non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3:00Z</dcterms:created>
  <dc:creator>user</dc:creator>
  <dc:description/>
  <cp:keywords/>
  <dc:language>en-US</dc:language>
  <cp:lastModifiedBy>3647</cp:lastModifiedBy>
  <cp:lastPrinted>2020-12-14T12:54:00Z</cp:lastPrinted>
  <dcterms:modified xsi:type="dcterms:W3CDTF">2020-12-15T06:53:00Z</dcterms:modified>
  <cp:revision>4</cp:revision>
  <dc:subject/>
  <dc:title>ГОСУДАРСТВЕННЫЙ КОМИТЕТ</dc:title>
</cp:coreProperties>
</file>