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риказ Министерства социальной политики и труда Удмуртской Республики от 29 декабря 2017 года № 49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вгуста 2018 года № 31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города Можг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45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и жилого помещения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ита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нор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тель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гигиенически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ю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,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му по состоянию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ка за счет 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ревозка получателя социальных 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спортивного характера по инициати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анных с сохранением здоровья получателя социальных услуг (измерение температуры те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риального давления, контроль за приемом лек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в целях выявления отклонений в состоянии его здоровь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д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хранение здоровья получате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услу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здоровите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е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е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25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за счет средств 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 получателя социальных услуг жилищно-коммунальных 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в проведении ремонта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написании и чтении писем, чтении книг, 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ы государственных гарантий бесплатного оказания гражданам медицинской помощ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ской 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медико-социальной экспертизы; 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обеспечен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консультирова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оказании психологиче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-психологическая диагно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одственников практическим навыкам общего ухода за тяжелобольным получателем социальных услуг, получателем социаль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ющим ограни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, в том числе ребенком-инвали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услуг по переводу на язык же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деждой, обувью и другими предметами перв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я для временного пребы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экстренной психологической помо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привлечением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7:00Z</dcterms:created>
  <dc:creator>mgv</dc:creator>
  <dc:description/>
  <dc:language>en-US</dc:language>
  <cp:lastModifiedBy>ktv</cp:lastModifiedBy>
  <cp:lastPrinted>2018-07-26T14:32:00Z</cp:lastPrinted>
  <dcterms:modified xsi:type="dcterms:W3CDTF">2018-08-03T04:47:00Z</dcterms:modified>
  <cp:revision>2</cp:revision>
  <dc:subject/>
  <dc:title/>
</cp:coreProperties>
</file>