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818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февраля 2015 года</w:t>
        <w:tab/>
        <w:tab/>
        <w:tab/>
        <w:tab/>
        <w:tab/>
        <w:tab/>
        <w:tab/>
        <w:tab/>
        <w:t xml:space="preserve">         № 82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tabs>
          <w:tab w:val="clear" w:pos="720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риказов</w:t>
        <w:br/>
        <w:t>Министерства социальной защиты населения Удмуртской Республики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приказ Министерства социальной защиты населения Удмуртской Республики от 29 июня 2011 года № 216 «Об утверждении Устава бюджетного стационарного учреждения социального обслуживания Удмуртской Республики «Алнашский дом-интернат для престарелых и инвалидов»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9 июня 2011 года № 217 «Об утверждении Устава бюджетного стационарного учреждения социального обслуживания Удмуртской Республики «Воткинский психоневрологический интернат»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9 июня 2011 года № 218 «Об утверждении Устава бюджетного стационарного учреждения социального обслуживания Удмуртской Республики «Глазовский психоневрологический интернат»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9 июня 2011 года № 219 «Об утверждении Устава бюджетного стационарного учреждения социального обслуживания Удмуртской Республики «Ижевский дом-интернат для престарелых и инвалидов»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9 июня 2011 года № 220 «Об утверждении Устава бюджетного стационарного учреждения социального обслуживания Удмуртской Республики «Нагорный психоневрологический интернат»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9 июня 2011 года № 221 «Об утверждении Устава бюджетного стационарного учреждения социального обслуживания Удмуртской Республики «Пижильский психоневрологический интернат»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9 июня 2011 года № 222 «Об утверждении Устава бюджетного стационарного учреждения социального обслуживания Удмуртской Республики «Сарапульский психоневрологический интернат»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9 июня 2011 года № 223 «Об утверждении Устава бюджетного стационарного учреждения социального обслуживания Удмуртской Республики «Селычинский психоневрологический интернат»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9 июня 2011 года № 224 «Об утверждении Устава бюджетного стационарного учреждения социального обслуживания Удмуртской Республики «Синтекский психоневрологический интернат»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9 июня 2011 года № 225 «Об утверждении Устава бюджетного стационарного учреждения социального обслуживания Удмуртской Республики «Якшур-Бодьинский психоневрологический интернат»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9 июня 2011 года № 228 «Об утверждении Устава государственного казенного учреждения социального обслуживания Удмуртской Республики «Глазовский реабилитационный центр для детей и подростков с ограниченными возможностями»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9 июня 2011 года № 229 «Об утверждении Устава государственного казенного учреждения социального обслуживания Удмуртской Республики «Республиканский социально-реабилитационный центр для несовершеннолетних»»;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приказ Министерства социальной защиты населения Удмуртской Республики от 31 августа 2011 года № 271 «Об утверждении Устава бюджетного стационарного учреждения социального обслуживания Удмуртской Республики «Глазовский детский дом-интернат для умственно отсталых детей»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31 августа 2011 года № 272 «Об утверждении Устава бюджетного стационарного учреждения социального обслуживания Удмуртской Республики «Канифольный детский дом-интернат для умственно отсталых детей»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11 марта 2012 года № 20 «О внесении изменений в Устав бюджетного стационарного учреждения социального обслуживания Удмуртской Республики «Якшур-Бодьинский психоневрологический интернат»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02 апреля 2012 года № 30 «О внесении изменений в Устав бюджетного стационарного учреждения социального обслуживания Удмуртской Республики «Глазовский детский дом-интернат для умственно отсталых детей»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02 апреля 2012 года № 31 «О внесении изменений в Устав бюджетного стационарного учреждения социального обслуживания Удмуртской Республики «Канифольный детский дом-интернат для умственно отсталых детей»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02 апреля 2012 года № 32 «О внесении изменений в Устав бюджетного стационарного учреждения социального обслуживания Удмуртской Республики «Селычинский психоневрологический интернат»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02 апреля 2012 года № 33 «Об утверждении Устава бюджетного образовательного учреждения среднего профессионального образования «Сарапульский колледж для инвалидов»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13 сентября 2012 года № 145 «Об утверждении Устава бюджетного учреждения социального обслуживания Удмуртской Республики «Республиканский социально-реабилитационный центр для граждан пожилого возраста и инвалидов»;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приказ Министерства социальной защиты населения Удмуртской Республики от 25 февраля 2013 года № 31 «</w:t>
      </w:r>
      <w:r>
        <w:rPr>
          <w:rFonts w:eastAsia="Calibri"/>
          <w:sz w:val="28"/>
          <w:szCs w:val="28"/>
          <w:lang w:eastAsia="en-US"/>
        </w:rPr>
        <w:t>О внесении изменений в Устав бюджетного стационарного учреждения социального обслуживания Удмуртской Республики «Нагорный психоневрологический интернат»</w:t>
      </w:r>
      <w:r>
        <w:rPr>
          <w:sz w:val="28"/>
          <w:szCs w:val="28"/>
        </w:rPr>
        <w:t>;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приказ Министерства социальной защиты населения Удмуртской Республики от 26 марта 2013 года № 42 «</w:t>
      </w:r>
      <w:r>
        <w:rPr>
          <w:rFonts w:eastAsia="Calibri"/>
          <w:sz w:val="28"/>
          <w:szCs w:val="28"/>
          <w:lang w:eastAsia="en-US"/>
        </w:rPr>
        <w:t>Об утверждении устава автономного учреждения Удмуртской Республики «Загородный оздоровительной комплекс «Лесная сказка»</w:t>
      </w:r>
      <w:r>
        <w:rPr>
          <w:sz w:val="28"/>
          <w:szCs w:val="28"/>
        </w:rPr>
        <w:t>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27 августа 2013 года № 79 «Об утверждении устава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»;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8"/>
          <w:szCs w:val="28"/>
        </w:rPr>
        <w:t>приказ Министерства социальной защиты населения Удмуртской Республики от 31 октября 2013 года № 100 «</w:t>
      </w:r>
      <w:r>
        <w:rPr>
          <w:rFonts w:eastAsia="Calibri"/>
          <w:sz w:val="28"/>
          <w:szCs w:val="28"/>
          <w:lang w:eastAsia="en-US"/>
        </w:rPr>
        <w:t>О внесении изменений в Устав бюджетного стационарного учреждения социального обслуживания Удмуртской Республики «Синтекский психоневрологический интернат»</w:t>
      </w:r>
      <w:r>
        <w:rPr>
          <w:sz w:val="28"/>
          <w:szCs w:val="28"/>
        </w:rPr>
        <w:t>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04 февраля 2014 года № 74 «О внесении изменений в Устав автономного учреждения Удмуртской Республики «Загородный оздоровительный комплекс «Лесная сказка»;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защиты населения Удмуртской Республики от 09 апреля 2014 года № 93 «О внесении изменений в Устав бюджетного стационарного учреждения социального обслуживания Удмуртской Республики «Ижевский дом-интернат для престарелых и инвали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О.А. Кореп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1134" w:footer="59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23:41:00Z</dcterms:created>
  <dc:creator>a2</dc:creator>
  <dc:description/>
  <cp:keywords/>
  <dc:language>en-US</dc:language>
  <cp:lastModifiedBy>BME</cp:lastModifiedBy>
  <cp:lastPrinted>2015-02-10T07:14:00Z</cp:lastPrinted>
  <dcterms:modified xsi:type="dcterms:W3CDTF">2017-04-22T16:48:00Z</dcterms:modified>
  <cp:revision>4</cp:revision>
  <dc:subject/>
  <dc:title/>
</cp:coreProperties>
</file>