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1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сентября 2019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не социальных услуг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ым учреждением социального обслуживания Удмуртской Республики «Комплексный центр социального обслуж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города Сарапу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                                                       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Сарапул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риказ Министерства социальной политики и труда Удмуртской Республики от 29 декабря 2017 года № 50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иказ Министерства социальной политики и труда Удмуртской Республики от 1 августа 2018 года № 315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арапульского район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 xml:space="preserve">                                                   Т.Ю. Чура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сентября 2019 года № 23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Сарапул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4"/>
          <w:szCs w:val="32"/>
        </w:rPr>
      </w:pPr>
      <w:r>
        <w:rPr>
          <w:rFonts w:cs="Times New Roman" w:ascii="Times New Roman" w:hAnsi="Times New Roman"/>
          <w:vanish/>
          <w:sz w:val="4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14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социальных услуг</w:t>
            </w:r>
          </w:p>
        </w:tc>
      </w:tr>
    </w:tbl>
    <w:p>
      <w:pPr>
        <w:pStyle w:val="Style19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14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й дом для одиноких престарелых граждан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форма 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деждой, обувью, мягким инвентарем, согласно нормативам, утвержденным Правительством Удмуртской 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(кружковая, клубная работа, праздники, экскурсии,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профилактики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надзорности детей и подрост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приютом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 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иготовлении пищ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бытовой патрон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омещения для времен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циокультурных мероприят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tabs>
        <w:tab w:val="clear" w:pos="708"/>
        <w:tab w:val="left" w:pos="39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3:00Z</dcterms:created>
  <dc:creator>mgv</dc:creator>
  <dc:description/>
  <dc:language>en-US</dc:language>
  <cp:lastModifiedBy>3647</cp:lastModifiedBy>
  <cp:lastPrinted>2019-09-13T10:03:00Z</cp:lastPrinted>
  <dcterms:modified xsi:type="dcterms:W3CDTF">2019-09-13T07:13:00Z</dcterms:modified>
  <cp:revision>3</cp:revision>
  <dc:subject/>
  <dc:title/>
</cp:coreProperties>
</file>