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б управлении по делам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рганизации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Министерстве социальной политики и труда Удмуртской Республики, утвержденным постановлением Правительства Удмуртской Республики от 1 декабря 2017 года № 506,</w:t>
        <w:br/>
        <w:t xml:space="preserve">п р и к а з ы в а ю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б управлении по делам инвалидов и организации социального обслужи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риказ Министерства социальной политики и труда Удмуртской Республики от 19 ноября 2021 года № 245 «Об утверждении Положения об управлении по делам инвалидов и организации социального обслужива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 xml:space="preserve">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» декабря 2022 года № 2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по делам инвалидов и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1276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е по делам инвалидов и организации социального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структурным подразделением Министерства социальной политики и труда Удмуртской Республики (далее соответственно – управление, Министерство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посредственно подчиняется заместителю министра социальной политики и труда Удмуртской Республики (далее соответственно – министр, заместитель министра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труктуру управления входят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дел организации социального обслуживания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дел по делам инвалид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осударственных гражданских служащих Удмуртской Республики, замещающих должности государственной гражданской службы Удмуртской Республики (далее – гражданские служащие) в управлении, устанавливается штатным расписанием Министерств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главляет начальник управления. Начальник управления несет персональную ответственность за выполнение полномочий, возложенных на управление, а также за состояние исполнительской дисциплины в управлении.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управления осуществляется в соответствии с должностными регламентами, утверждаемыми министром. 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следующие полномоч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проектов законов Удмуртской Республики, правовых актов Главы Удмуртской Республики и Правительства Удмуртской Республики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следующих нормативных правовых актов Министерст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, изменения и расторжения договора о предоставлении социальных услуг подведомственными Министерству организациями социального обслужи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личных дел получателей социальных услуг, за исключением получателей социальных услуг из числа граждан, признанных в установленном порядке недееспособными или ограниченно дееспособными, а также несовершеннолетних, помещаемых под надзор в организации социального обслуживани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поставщиков социальных услуг Удмуртской Республики и регистра получателей социальных услуг Удмуртской Республи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ременного выбытия из подведомственных Министерству организаций социального обслуживания получателей социальных услуг (за исключением детей-сирот и детей, оставшихся без попечения родителей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регламенты Министерства по предоставлению государственных услуг, отнесенных к компетенции управления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другим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готовит заключения на проекты нормативных правовых актов Российской Федерации и нормативных правовых актов Удмуртской Республики, направляемые на рассмотрение в Министерство,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цедуру оценки регулирующего воздействия разработанных управление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равовых актов Министерства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влечение полномочных представителей общественных объединений инвалидов для рассмотрения планируемых и принимаемых решений, разрабатываемых Министерством проектов нормативных правовых актов Удмуртской Республики, затрагивающих интересы инвалидов, по вопросам, относящимся к установленной сфере деятельности Министер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подведомственных Министерству организаций в сфере социальной защиты населения по общим вопросам организации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вопросы обеспечения доступности для инвалидов объектов социальной инфраструктуры и предоставляемых в них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мероприятий государственной программы Удмуртской Республики «Доступная сред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еализации Плана мероприятий («дорожной карты») по повышению значений показателей доступности для инвалидов объектов и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мероприятия по реализации индивидуальной программы реабилитации или абилитации инвалида (ребенка-инвалида) в части социальной реабилитации (абилитации) и оказания необходимого содействия инвалиду в получении социальных услуг в рамках данной программ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в системе межведомственного информационного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и совершенствования данной систем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подведомственных Министерству организаций и Управления социальной защиты населения Удмуртской Республики при Министерстве в сфере социальной защиты населения по вопрос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еречня мероприятий по социальной реабилитации или абилитации индивидуальной программы реабилитации или абилитации инвалида (ребенка-инвалид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наличия приобретенного для ребенка-инвалида товара за счет средств материнского (семейного) капитала, в том числе составления акта проверки наличия приобретенного для ребенка-инвалида товара, предназначенного для социальной адаптации и интеграции в обществ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граждан нуждающимися в социальном обслуживании, в том числе принятия решения о признании гражданина нуждающимся в социальном обслуживании и составления индивидуальной программы предоставления социальных услуг, принятия решения об оказании срочных социальных услуг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и сертификатов на оплату услуг по социальной реабилитации и ресоциализации лиц, потребляющих наркотические средства и психотропные вещества в немедицинских цел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бследования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здание и развитие системы ранней помощи в Удмуртской Республ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созданию и внедрению системы долговременного ухода за гражданами пожилого возраста и инвалидами, нуждающимися в уходе, в Удмуртской Республ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протезами и протезно-ортопедическими изделиями отдельных категорий граждан в соответствии с законодательством Удмуртской Республ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республиканских мероприятий, посвященных Международному дню инвалид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деятельности по социальному обслуживанию в Удмуртской Республ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ю деятельности следующих подведомственных Министерству организаций (отделений) </w:t>
        <w:br/>
        <w:t xml:space="preserve">(далее – учреждения)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социального обслуживания Удмуртской Республики «Республиканский центр социальной реабилитации и адаптации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социального обслуживания Удмуртской Республики «Республиканский комплексный центр социального обслуживания населения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по предоставлению услуг, оказываемых учреждени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государственное задание на оказание государственных услуг (выполнение работ) в отношении учре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наблюдательных советов автономных учре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чреждениями основных видов деятельности, предусмотренных их учредительными документам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реждениями государственного задания на оказание государственных услуг (выполнение работ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казания учреждениями государственных услуг (выполнения работ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реждениями открытости и доступности документов, определенных законодательством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чреждениями документов и информации на официальном сайте для размещения информации о государственных (муниципальных) учреждениях в информационно-телекоммуникационной сети «Интернет» (www.bus.gov.ru) в пределах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мероприятий ведомственного контро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ведомственного контроля качества и безопасности медицинской деятельности учре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составлении актов (справок) по результатам контрольных мероприят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еречень и стоимость платных услуг (работ), предоставляемых (выполняемых) учреждени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иобретение учреждениями медицинского и реабилитационного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учре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согласовании планов финансово-хозяйственной деятельности учреждени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здание условий для организации проведения независимой оценки качества оказания услуг учреждени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конкурсы, в том числе республиканские,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учреждений и Федерального казенного учреждения «Главное бюро медико-социальной экспертизы по Удмуртской Республике» Министерства труда и социальной защиты Российской Федерации по разработке и реализации индивидуальных программ реабилитации или абилитации инвалид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реестр поставщиков социальных услуг Удмуртской Республик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едение регистра получателей социальных услуг Удмуртской Республики в соответствии с компетенцией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мероприятия по формированию и развитию рынка социальных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к и технологий в сфере социального обслуживания граждан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юридических лиц и индивидуальных предпринимателей, осуществляющих социальное обслуживание граждан, общественных организаций и иных организаций, осуществляющих деятельность в сфере социального обслуживания гражда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редоставлению компенсации юридическим лицам и индивидуальным предпринимателям, осуществляющим социальное обслуживание на территории Удмуртской Республики, которые включены в реестр поставщиков социальных услуг Удмуртской Республики, но не участвуют в выполнении государственного задания (заказ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мониторинга социального обслуживания граждан в Удмуртской Республ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иске, сопровождении, организационной поддержке инвестиционных проектов на создание новых и (или) реконструкцию существующих учре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роведению квалификационного отбора юридических лиц и индивидуальных предпринимателей для включения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 Удмуртской Республ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 по предоставлению из бюджета Удмуртской Республики субсидий социально ориентированным некоммерческим организациям на разработку и проведение мероприятий по социальной поддержке отдельных категорий гражда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социально ориентированных некоммерческих организаций – получателей поддерж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волонтерскими (добровольческими) организациями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ет практику применения наставничества в социальной сфере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и методическое обеспечение деятельности подведомственных Министерству организаций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проведения проверок деятельности подведомственных Министерству организаций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сведений по вопросам, отнесенным к компетенции управления, в государственных информационных системах, в том числе в Единой государственной информационной системе социального обеспечения; в иных информационных системах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ведомственных информационных ресурсов, в том числе в соответствии с законодательством формирование, ведение и актуализацию регистров, реестров, банков и баз данных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ятельность по предоставлению государственных услуг, организует деятельность по предоставлению государственных услуг подведомственными Министерству организациями в соответствии с законодательств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жведомственное информационное взаимодействи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в государственной информационной системе Удмуртской Республики «Реестр государственных муниципальных услуг (функций)» сведений о государственных услугах, отнесенных к компетенции управ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олноту и достоверность сведений о предоставляемых государственных услугах, размещенных в федеральной государственной информационной системе «Единый портал государственных и муниципальных услуг (функций)» и в государственной информационной системе Удмуртской Республики «Портал государственных и муниципальных услуг (функций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мероприятий государственных программ Удмуртской Республики и иных программ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на территории Удмуртской Республики государственных программ Российской Федерации и иных федеральных программ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енным к компетенции управления, в целях подготовки предложений по его совершенствова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, обобщает и распространяет передовой опыт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енным к компетенции управле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заключению государственных контрактов (гражданско-правовых договоров, соглашений)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утренний финансовый контроль при организации и выполнении бюджетных процедур методом самоконтроля, контроля по уровню подчиненности и по уровню подведомственности в пределах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граждан, консультирование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ирование граждан, юридических лиц, в том числе с использованием средств массовой информации,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обработку всех форм отчетности, формирование сводной отчетности в соответствии с законодательством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ещания, конференции, семинары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ведению квалификационного отбора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реестра поставщиков социальных услуг Удмуртской Республик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делам инвалидов при Правительстве Удмуртской Республ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оменклатуру дел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принципы проактивности, стандарты клиентоцентричности, технологии бережливого управления при осуществлении деятельности по вопросам, отнесе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информации по вопросам, отнесенным к компетенции управления, для размещения на официальном сайте Министерст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правления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инистерство в государственных органах, органах местного самоуправления, организациях по вопросам, отнесенным к компетенции упра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от государственных органов, органов местного самоуправления, а также подведомственных Министерству организаций сведения, необходимые для принятия решений по вопросам, отнесенным к компетенции управления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енных к компетенции управления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енных к компетенции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язано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представлять информацию по исполнению документов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50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41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0:00Z</dcterms:created>
  <dc:creator>User</dc:creator>
  <dc:description/>
  <cp:keywords/>
  <dc:language>en-US</dc:language>
  <cp:lastModifiedBy>Кузнецова Татьяна Васильевна</cp:lastModifiedBy>
  <cp:lastPrinted>2022-12-28T10:54:00Z</cp:lastPrinted>
  <dcterms:modified xsi:type="dcterms:W3CDTF">2022-12-30T08:50:00Z</dcterms:modified>
  <cp:revision>3</cp:revision>
  <dc:subject/>
  <dc:title/>
</cp:coreProperties>
</file>