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дмуртское республиканское отделение Общероссийской общественной организации инвалидов «Всероссийское общество глухих»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Адрес</w:t>
      </w:r>
      <w:r>
        <w:rPr>
          <w:sz w:val="28"/>
          <w:szCs w:val="28"/>
        </w:rPr>
        <w:t>: Удмуртская Республика,</w:t>
      </w:r>
      <w:r>
        <w:rPr>
          <w:color w:val="000000"/>
          <w:sz w:val="28"/>
          <w:szCs w:val="28"/>
        </w:rPr>
        <w:t xml:space="preserve"> г. Ижевск, </w:t>
      </w:r>
      <w:r>
        <w:rPr>
          <w:sz w:val="28"/>
          <w:szCs w:val="28"/>
        </w:rPr>
        <w:t>ул.7-ая Подлесная, 97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Тел.</w:t>
      </w:r>
      <w:r>
        <w:rPr>
          <w:sz w:val="28"/>
          <w:szCs w:val="28"/>
        </w:rPr>
        <w:t>600-905; 601-040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</w:t>
      </w:r>
      <w:r>
        <w:rPr>
          <w:color w:val="000000"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vog</w:t>
      </w:r>
      <w:r>
        <w:rPr>
          <w:bCs/>
          <w:sz w:val="28"/>
          <w:szCs w:val="28"/>
        </w:rPr>
        <w:t>-18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новными целями Организации являютс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защита прав и интересов инвалидов по слуху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достижение инвалидами равных с другими гражданами возможностей участия во всех сферах жизни общества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интеграция инвалидов в общество.</w:t>
      </w:r>
    </w:p>
    <w:p>
      <w:pPr>
        <w:pStyle w:val="Normal"/>
        <w:tabs>
          <w:tab w:val="clear" w:pos="709"/>
          <w:tab w:val="left" w:pos="-7230" w:leader="none"/>
          <w:tab w:val="left" w:pos="0" w:leader="none"/>
          <w:tab w:val="left" w:pos="284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Организации являются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содействие формированию позитивного отношения общества к инвалидам, информирование общества о положении инвалидов по слуху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содействие инвалидам по слуху Удмуртской Республики в составе Российской Федерации в реализации их законодательно установленных прав, льгот и преимуществ в получении медицинской помощи, образования, условий жизни; в развитии творческих способностей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бственных и совместных с другими структурами и организациями программ по социальной реабилитации инвалидов по слуху, а также благотворительных программ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содействие организации научным исследованиям и проектно-конструкторским работам по проблематике инвалидов по слуху и участие в них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выполнение иных задач, связанных с вопросами социальной защиты и социальной реабилитации инвалидов по слуху.</w:t>
      </w:r>
    </w:p>
    <w:p>
      <w:pPr>
        <w:pStyle w:val="Normal"/>
        <w:tabs>
          <w:tab w:val="clear" w:pos="709"/>
          <w:tab w:val="left" w:pos="-4678" w:leader="none"/>
          <w:tab w:val="left" w:pos="0" w:leader="none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4. Исполнительный орган</w:t>
      </w:r>
      <w:r>
        <w:rPr>
          <w:sz w:val="28"/>
          <w:szCs w:val="28"/>
        </w:rPr>
        <w:t xml:space="preserve"> – правление, председатель - Крылов Валерий Михайлович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-7230" w:leader="none"/>
          <w:tab w:val="left" w:pos="0" w:leader="none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 xml:space="preserve">: </w:t>
      </w:r>
      <w:bookmarkStart w:id="0" w:name="_Hlk93910325"/>
      <w:r>
        <w:rPr>
          <w:sz w:val="28"/>
          <w:szCs w:val="28"/>
        </w:rPr>
        <w:t>Духовность, Нравственность, Культура в мире глухих</w:t>
      </w:r>
      <w:bookmarkEnd w:id="0"/>
    </w:p>
    <w:p>
      <w:pPr>
        <w:pStyle w:val="Normal"/>
        <w:tabs>
          <w:tab w:val="clear" w:pos="709"/>
          <w:tab w:val="left" w:pos="-7230" w:leader="none"/>
          <w:tab w:val="left" w:pos="0" w:leader="none"/>
          <w:tab w:val="left" w:pos="284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влече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валидов по слуху, слепоглухих в активную жизнь общества, с помощью проводимых</w:t>
      </w:r>
      <w:r>
        <w:rPr>
          <w:spacing w:val="5"/>
          <w:kern w:val="2"/>
          <w:sz w:val="28"/>
          <w:szCs w:val="28"/>
          <w:shd w:fill="FFFFFF" w:val="clear"/>
        </w:rPr>
        <w:t xml:space="preserve"> Удмуртским республиканским отделением Общероссийской общественной организации инвалидов «Всероссийское общество глухих» мероприятий, направленных социокультурную адаптацию инвалидов, а также дать почувствовать нашим инвалидам по слуху, слепоглухим, что о них помнят, думают и хотят помоч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93995605"/>
      <w:bookmarkEnd w:id="1"/>
      <w:r>
        <w:rPr>
          <w:sz w:val="28"/>
          <w:szCs w:val="28"/>
        </w:rPr>
        <w:t>- вовлечь в мероприятия максимальное количество инвалидов по слуху для дальнейшей социокультурной адаптации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влечь в активную жизнь слепоглухих инвалид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сти социокультурные реабилитационные мероприятия для инвалидов по слуху, проживающих в Удмуртской Республике, ознакомив их с культурно-историческим наследие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вить и популяризировать в обществе концепцию безбарьерной среды и равных возможност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7230" w:leader="none"/>
          <w:tab w:val="left" w:pos="0" w:leader="none"/>
          <w:tab w:val="left" w:pos="284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bookmarkStart w:id="2" w:name="_Hlk93995605"/>
      <w:bookmarkEnd w:id="2"/>
      <w:r>
        <w:rPr>
          <w:b/>
          <w:color w:val="000000"/>
          <w:sz w:val="28"/>
          <w:szCs w:val="28"/>
        </w:rPr>
        <w:t xml:space="preserve">Целевая группа программы: </w:t>
      </w:r>
      <w:r>
        <w:rPr>
          <w:color w:val="000000"/>
          <w:sz w:val="28"/>
          <w:szCs w:val="28"/>
        </w:rPr>
        <w:t>инвалиды по слух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– март 2022 года – декабрь 2022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результаты реализации программ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48"/>
        <w:gridCol w:w="1377"/>
        <w:gridCol w:w="1701"/>
        <w:gridCol w:w="16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№ </w:t>
            </w:r>
            <w:r>
              <w:rPr>
                <w:b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Наименование </w:t>
            </w:r>
            <w:r>
              <w:rPr>
                <w:b/>
                <w:color w:val="000000"/>
                <w:sz w:val="28"/>
                <w:szCs w:val="28"/>
              </w:rPr>
              <w:t>результата предоставления субсид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жидаемое значе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Достигнутое знач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Количество участников мероприятий по социальной поддержке граждан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ов мероприятия, посвященного Международному дню инвали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ов новогоднего утренника для детей неслышащих родите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</w:tbl>
    <w:p>
      <w:pPr>
        <w:pStyle w:val="Normal"/>
        <w:shd w:fill="FFFFFF" w:val="clear"/>
        <w:ind w:right="-23" w:hanging="0"/>
        <w:jc w:val="center"/>
        <w:rPr>
          <w:spacing w:val="-11"/>
          <w:sz w:val="28"/>
          <w:szCs w:val="28"/>
          <w:u w:val="single"/>
        </w:rPr>
      </w:pPr>
      <w:r>
        <w:rPr>
          <w:spacing w:val="-11"/>
          <w:sz w:val="28"/>
          <w:szCs w:val="28"/>
          <w:u w:val="single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ус программы – </w:t>
      </w: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ова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ценка эффективности программы: </w:t>
      </w:r>
      <w:r>
        <w:rPr>
          <w:sz w:val="28"/>
          <w:szCs w:val="28"/>
        </w:rPr>
        <w:t>значение результата предоставления субсидии достигнут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 объем поддержки программы</w:t>
      </w:r>
      <w:r>
        <w:rPr>
          <w:sz w:val="28"/>
          <w:szCs w:val="28"/>
        </w:rPr>
        <w:t xml:space="preserve"> – субсидия из бюджета Удмуртской Республики составила </w:t>
      </w:r>
      <w:r>
        <w:rPr>
          <w:b/>
          <w:sz w:val="28"/>
          <w:szCs w:val="28"/>
        </w:rPr>
        <w:t>123 342 (Сто двадцать три тысячи триста сорок два) рубля 32 копейки</w:t>
      </w:r>
      <w:r>
        <w:rPr>
          <w:sz w:val="28"/>
          <w:szCs w:val="28"/>
        </w:rPr>
        <w:t>, в соответствии с приказом Минсоцполитики УР  от 03.03.2022 № 29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47:00Z</dcterms:created>
  <dc:creator>Наташа</dc:creator>
  <dc:description/>
  <cp:keywords/>
  <dc:language>en-US</dc:language>
  <cp:lastModifiedBy>Огуречникова Наталья Николаевна</cp:lastModifiedBy>
  <cp:lastPrinted>2013-09-16T15:18:00Z</cp:lastPrinted>
  <dcterms:modified xsi:type="dcterms:W3CDTF">2023-02-10T05:45:00Z</dcterms:modified>
  <cp:revision>52</cp:revision>
  <dc:subject/>
  <dc:title>Форма протокола конференции (собрания)</dc:title>
</cp:coreProperties>
</file>