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26 ноября 2007 г. № 180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Б УПОЛНОМОЧЕННЫХ ОРГАНАХ УДМУРТСКОЙ РЕСПУБЛИКИ ПО ОФОРМЛЕНИЮ И ВЫДАЧЕ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ода № 728/832/166н "Об утверждении Порядка и условий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" 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инистерство социальной, семейной и демографической политики Удмуртской Республики и территориальные органы Министерства социальной, семейной и демографической политики Удмуртской Республики являются уполномоченными органами на оформление и выдачу удостоверений следующим категориям граждан из числа инвалидов и пенсионеров и других категорий, за исключением граждан, работающих или проходящих военную (приравненную к ней) службу в федеральных органах исполнительной власти, находящихся в их ведении учреждениях, организациях и территориальных органах, а также получающих пенсионное обеспечение в этих органах, и членов их семьи: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валидам вследствие чернобыльской катастрофы из числ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детям и подросткам в возрасте до 18 лет, указанным в части второй статьи 25 Закона от 15 мая 1991 года № 1244-1 "О социальной защите граждан, подвергшихся воздействию радиации вследствие катастрофы на Чернобыльской АЭС" (далее - Закон № 1244-1),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членам семьи, потерявшим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инвалидов вследствие чернобыльской катастрофы, указанным в части четвертой статьи 14 Закона № 1244-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ерриториальные органы Министерства социальной, семейной и демографической политики Удмуртской Республики: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принимают от граждан письменное заявление о выдаче удостоверения и документы, указанные в пунктах 4 и 5 Порядка и условий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ода № 728/832/166н (далее - Порядок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нимают и заверяют копии с представленных документов и возвращают оригиналы заявител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одят проверку представленных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яют заявление и копии представленных документов граждан в Министерство социальной, семейной и демографической политики Удмуртской Республики для принятия решения о выдаче (отказе в выдаче) гражданину удостоверения;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ут учет граждан, имеющих право на получение удостовер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формляют и выдают гражданам удостоверения либо их дублика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ставляют ведомость выдачи удостоверения по форме, установленной Порядком, в двух экземпляр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правляют один экземпляр ведомости выдачи удостоверений в Министерство социальной, семейной и демографической политики Удмуртской Республики, второй экземпляр ведомости хранят постоянно;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егистрируют выданные удостоверения в Книге учета выдачи удостоверений по форме, утвержденной Порядк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43"/>
      <w:bookmarkEnd w:id="0"/>
      <w:r>
        <w:rPr>
          <w:sz w:val="24"/>
          <w:szCs w:val="24"/>
        </w:rPr>
        <w:t>10) принимают от граждан испорченные и пришедшие в негодность удостоверения при выдаче дубликата удостовер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44"/>
      <w:bookmarkEnd w:id="1"/>
      <w:r>
        <w:rPr>
          <w:sz w:val="24"/>
          <w:szCs w:val="24"/>
        </w:rPr>
        <w:t>11) направляют бланки удостоверений, испорченные при заполнении, а также удостоверения, указанные в подпункте 10 пункта 2 настоящего постановления, в Министерство социальной, семейной и демографической политики Удмуртской Республики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инистерство социальной, семейной и демографической политики Удмуртской Республики: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выдаче (отказе в выдаче) удостовер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в Министерство труда и социальной защиты Российской Федерации заявки на выдачу бланков удостоверений по форме, установленной Порядком, и заверенные в установленном порядке копии решений о выдаче удостоверений;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учает от Министерства труда и социальной защиты Российской Федерации бланки удостоверений и хранит их;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дает бланки удостоверений территориальным органам Министерства социальной, семейной и демографической политики Удмуртской Республики для оформления и выдачи гражданам;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55"/>
      <w:bookmarkEnd w:id="2"/>
      <w:r>
        <w:rPr>
          <w:sz w:val="24"/>
          <w:szCs w:val="24"/>
        </w:rPr>
        <w:t>5) уничтожает полученные от территориальных органов Министерства социальной, семейной и демографической политики Удмуртской Республики удостоверения и бланки удостоверений, указанные в подпункте 11 пункта 2 настоящего постановления, в порядке, установленном законодательством для работы с документами строгой отчетности, с оформлением акта, утверждаемого министром социальной, семейной и демографической политики Удмуртской Республики или его заместителем;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правляет в Министерство труда и социальной защиты Российской Федерации ведомость выдачи удостоверений и копию акта об уничтожении удостоверений и бланков удостоверений, указанного в подпункте 5 пункта 3 настоящего постановления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Ю.С.ПИТКЕВИЧ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06:00Z</dcterms:created>
  <dc:creator>Марина</dc:creator>
  <dc:description/>
  <dc:language>en-US</dc:language>
  <cp:lastModifiedBy>Марина</cp:lastModifiedBy>
  <cp:lastPrinted>2015-05-03T15:09:00Z</cp:lastPrinted>
  <dcterms:modified xsi:type="dcterms:W3CDTF">2015-05-03T12:10:00Z</dcterms:modified>
  <cp:revision>2</cp:revision>
  <dc:subject/>
  <dc:title/>
</cp:coreProperties>
</file>