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bookmarkStart w:id="0" w:name="Par1"/>
      <w:bookmarkEnd w:id="0"/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29 августа 2005 г. № 127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03.08.2009 № 222, от 16.12.2013 № 580)</w:t>
      </w:r>
    </w:p>
    <w:p>
      <w:pPr>
        <w:pStyle w:val="ConsPlus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4 марта 1997 года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изнать утратившим силу распоряжение Правительства Удмуртской Республики от 18 ноября 1997 года № 398-р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Рекомендовать исполнительным органам государственной власти Удмуртской Республики, органам местного самоуправления в Удмуртской Республике, организациям, расположенным на территории Удмуртской Республики, при представлении информации о чрезвычайных ситуациях руководствоваться критериям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8 июля 2004 года № 329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26"/>
      <w:bookmarkEnd w:id="1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9 августа 2005 г. № 127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2" w:name="Par32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А И ОБМЕНА ИНФОРМАЦИЕЙ В ОБЛАСТИ ЗАЩИТЫ НАСЕЛЕН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ТЕРРИТОРИЙ УДМУРТСКОЙ РЕСПУБЛИКИ ОТ ЧРЕЗВЫЧАЙ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Й ПРИРОДНОГО И ТЕХНОГЕННОГО ХАРАКТЕРА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й Правительства УР от 03.08.2009 № 222, от 16.12.2013 № 580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основные правила сбора и обмена информацией в области защиты населения и территории Удмуртской Республики от чрезвычайных ситуаций природного и техногенного характера (далее - информ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исполнительных органов государственной власти Удмуртской Республики, органов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16.12.2013 № 58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бор и обмен информацией осуществляются исполнительными органами государственной власти Удмуртской Республики, органами местного самоуправления и организациями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 и обмен информацией осуществляются через органы повседневного управления Удмуртской территориальной подсистемы единой государственной системы предупреждения и ликвидации чрезвычайных ситуаций, а при их отсутствии - через подразделения или должностных лиц, уполномоченных решением соответствующего руководителя исполнительного органа государственной власти Удмуртской Республики, органа местного самоуправления или организации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2 в ред. постановления Правительства УР от 16.12.2013 № 58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и представляют информацию в соответствующий орган местного самоуправления. Организации, подведомственные исполнительным органам государственной власти Удмуртской Республики, также представляют информацию в соответствующий исполнительный орган государственной власт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осуществляют сбор, обработку и обмен информацией на подведомственных территориях и представляют информацию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3.08.2009 № 22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ые органы государственной власти Удмуртской Республики осуществляют сбор, обработку и обмен информацией и представляют информацию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3.08.2009 № 22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: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3.08.2009 № 222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ет работу по сбору и обмену информ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сбор и обработку информации, представляемой исполнительными органами государственной власти Удмуртской Республики, органами местного самоуправления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16.12.2013 № 580)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Приволжский региональный центр по делам гражданской обороны, чрезвычайным ситуациям и ликвидации последствий стихийных бедствий и Министерство Российской Федерации по делам гражданской обороны, чрезвычайным ситуациям и ликвидации последствий стихийных бедствий информацию о федеральных, региональных и территориальных чрезвычайных ситуациях и принимаемых мерах по их ликвидации, а также ежегодный государственный доклад о состоянии защиты населения и территорий от чрезвычайных ситуаций;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3.08.2009 № 222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чрезвычайных ситуаций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34:00Z</dcterms:created>
  <dc:creator>Марина</dc:creator>
  <dc:description/>
  <dc:language>en-US</dc:language>
  <cp:lastModifiedBy>Марина</cp:lastModifiedBy>
  <cp:lastPrinted>2015-06-14T23:36:00Z</cp:lastPrinted>
  <dcterms:modified xsi:type="dcterms:W3CDTF">2015-06-14T20:36:00Z</dcterms:modified>
  <cp:revision>2</cp:revision>
  <dc:subject/>
  <dc:title/>
</cp:coreProperties>
</file>