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17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тделе программно-технических</w:t>
        <w:br/>
        <w:t>средств и баз данных Управления информационн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В соответствии с Положением о Министерстве социальной, семейной и демографической политики Удмуртской Республики, утверждённым постановлением Правительства Удмуртской Республики</w:t>
        <w:br/>
        <w:t xml:space="preserve">от 08 декабря 2014 года № 510, п р и к а з ы в а ю: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Утвердить прилагаемое Положение об отделе программно-технических средств и баз данных Управления информационных ресурсов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О.А. Кореп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03» февраля 2015 года № 17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деле программно-технических средств и баз данных </w:t>
        <w:br/>
        <w:t>Управления информационных ресурс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тдел программно-технических средств и баз данных является структурным подразделением Управления информационных ресурсов Министерства социальной, семейной и демографической политики Удмуртской Республики (далее соответственно – отдел, Управление, Министерство)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гражданские служащие Удмуртской Республики, замещающие должности государственной гражданской службы Удмуртской Республики (далее – гражданские служащие) отдела, назначаются на должность и освобождаются от должности министром социальной, семейной и демографической политики Удмуртской Республики (далее – министр).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>Структура и численность работников отдела устанавливается в соответствии со штатным расписанием Министерств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возглавляет начальник отдела. Начальник отдела несёт персональную ответственность за выполнение полномочий, возложенных на отдел, а также за состояние исполнительской дисциплины в отделе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непосредственно подчиняется начальнику Управления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ятельность гражданских служащих отдела осуществляется в соответствии с должностными регламентами, утверждаемыми министром.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а также Положением о Министерстве, правовыми актами Министерства и настоящим Положением.</w:t>
      </w:r>
    </w:p>
    <w:p>
      <w:pPr>
        <w:pStyle w:val="TextBodyIndent"/>
        <w:tabs>
          <w:tab w:val="clear" w:pos="720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мочия отдел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осуществляет следующие основные полномоч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законов Удмуртской Республики, правовых актов Главы Удмуртской Республики и Правительства Удмуртской Республики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атывает правовые акты Министерства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практику применения законодательства Российской Федерации и законодательства Удмуртской Республики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готовит заключения на проекты нормативных правовых актов Российской Федерации и проекты нормативных правовых актов Удмуртской Республики, направленных на рассмотрение в Министерство,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законодательства Российской Федерации и законодательства Удмуртской Республики, нормативных правовых актов, приказов и распоряжений Министерства в территориальных органах Министерства и подведомственных Министерству организациях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уществляет координацию и методическое обеспечение деятельности </w:t>
      </w:r>
      <w:r>
        <w:rPr>
          <w:rFonts w:eastAsia="Calibri"/>
          <w:sz w:val="28"/>
          <w:szCs w:val="28"/>
          <w:lang w:eastAsia="en-US"/>
        </w:rPr>
        <w:t>территориальных органов Министерства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роприятия по автоматизации процессов по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мер социальной поддержки отдельным категориям граждан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(назначению, перерасчёту, выплате) государственными пособиями, компенсационными выплатами, ежемесячными денежными выплатами и иными выплатами, возложенными в соответствии с законодательством Российской Федерации и законодательством Удмуртской Республики на органы социальной защиты населения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социального обслуживания граждан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ю региональных регистров лиц, имеющих право на получение мер социальной поддержки, лиц, имеющих право на получение ежемесячного пособия на ребёнка, и иных региональных регистров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государственной социальной помощи малоимущим семьям и малоимущим одиноко проживающим гражданам; пенсионного обеспечения, предоставляемого за счёт средств бюджета Удмуртской Республики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708"/>
        <w:rPr/>
      </w:pPr>
      <w:r>
        <w:rPr>
          <w:sz w:val="28"/>
          <w:szCs w:val="28"/>
        </w:rPr>
        <w:t>организует работу по формированию, ведению и актуализации регистров, реестров, банков и баз данных в установленной сфере деятельности Министерства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708"/>
        <w:rPr/>
      </w:pPr>
      <w:r>
        <w:rPr>
          <w:sz w:val="28"/>
          <w:szCs w:val="28"/>
        </w:rPr>
        <w:t xml:space="preserve">устанавливает порядок использования и защиты информационных ресурсов и информационных систем в установленной сфере деятельности Министерства; 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 xml:space="preserve">обеспечивает разработку, тестирование и администрирование автоматизированных систем «Адресная социальная помощь»,  «Республиканский информационно-аналитический банк данных семей с детьми до восемнадцатилетнего возраста» и Региональный банк данных  о детях, оставшихся без попечения родителей (региональный модуль прикладного программного обеспечения «Аист») в Министерстве; 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формационное взаимодействие с федеральными органами государственной власти, исполнительными органами государственной власти Удмуртской Республики, органами местного самоуправления в Удмуртской Республике, организациями всех форм собственности, общественностью и средствами массовой информации по вопросам, отнесённым к компетенции Министерства; 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координирует и контролирует деятельность территориальных органов Министерства по вопросам: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и автоматизированной системы «Адресная социальная помощь»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и выплаты пособий, компенсаций, реализации мер социальной поддержки с использованием автоматизированной системы «Адресная социальная помощь»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езервного копирования, архивирования и обеспечения сохранности баз данных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ведения территориальными органами Министерства проверок баз данных на предмет уникальности данных, дублирования признаков учёта, удостоверений, выплатной информации и жилищных условий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ования списков граждан, имеющих право на меры социальной поддержки по оплате жилья и коммунальных услуг, из баз автоматизированной системы «Адресная социальная помощь»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и заполнения файлов запросов претендентов на получение федеральной социальной доплаты к пенсии из Федерального регистра получателей государственной социальной помощи сведениями о получаемых гражданами мерах социальной поддержки из баз автоматизированной системы «Адресная социальная помощь»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требований законодательства Российской Федерации по использованию и обеспечению защиты персональных данных в информационных системах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в Управление Федеральной службы по надзору в сфере связи, информационных технологий и массовых коммуникаций по Удмуртской Республике уведомления (изменений к уведомлению) об обработке персональных данных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межведомственного взаимодействия на базе корпоративной защищённой сети № 577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заимодействия в системах межведомственного электронного документооборота и межведомственного электронного взаимодействия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сертификатов ключей электронной подписи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и информационного наполнения официальных сайтов в информационно-телекоммуникационной сети «Интернет»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координирует и контролирует деятельность подведомственных Министерству организаций по вопросам: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требований законодательства Российской Федерации по использованию и обеспечению защиты персональных данных в информационных системах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в Управление Федеральной службы по надзору в сфере связи, информационных технологий и массовых коммуникаций по Удмуртской Республике уведомления (изменений к уведомлению) об обработке персональных данных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межведомственного взаимодействия на базе корпоративной защищённой сети № 577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сертификатов ключей электронной подписи;</w:t>
      </w:r>
    </w:p>
    <w:p>
      <w:pPr>
        <w:pStyle w:val="ConsNonformat"/>
        <w:widowControl/>
        <w:tabs>
          <w:tab w:val="clear" w:pos="720"/>
          <w:tab w:val="left" w:pos="1418" w:leader="none"/>
          <w:tab w:val="left" w:pos="15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оциальных услуг, порядка формирования и ведения реестра поставщиков социальных услуг Удмуртской Республики и регистра получателей социальных услуг Удмуртской Республики;</w:t>
      </w:r>
    </w:p>
    <w:p>
      <w:pPr>
        <w:pStyle w:val="ConsNonformat"/>
        <w:widowControl/>
        <w:tabs>
          <w:tab w:val="clear" w:pos="720"/>
          <w:tab w:val="left" w:pos="1418" w:leader="none"/>
          <w:tab w:val="left" w:pos="15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 информационного наполнения официальных сайтов в информационно-телекоммуникационной сети «Интернет»;</w:t>
      </w:r>
    </w:p>
    <w:p>
      <w:pPr>
        <w:pStyle w:val="ConsNonformat"/>
        <w:widowControl/>
        <w:tabs>
          <w:tab w:val="clear" w:pos="720"/>
          <w:tab w:val="left" w:pos="1418" w:leader="none"/>
          <w:tab w:val="left" w:pos="15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ил размещения и обновления информации о поставщиках социальных услуг на официальных сайтах в информационно-телекоммуникационной сети «Интернет»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организует разработку и постановку задач для разработчиков программного обеспечения, в том числе разработку технологии решения задачи по всем этапам - выбор языка программирования, определение информации, подлежащей обработке, её объём, структуру, макеты и схемы ввода, обработки, хранения и выдачи информации, методы её контроля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организует подготовку заключений о возможности использования информационных ресурсов в Министерстве, территориальных органах Министерства и подведомственных Министерству организациях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организует работу по созданию и ведению автоматизированных баз данных в отрасли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организует работы по установке, внедрению и эксплуатации информационных систем Министерства, территориальных органов Министерства и подведомственных Министерству организаций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осуществляет администрирование серверов баз данных Министерства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 xml:space="preserve">организует сопровождение и обеспечение корректной и бесперебойной работы автоматизированной системы «Адресная социальная помощь» в территориальных органах Министерства и подведомственных Министерству организациях; 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осуществляет работы по вводу, учёту и контролю региональных стандартов стоимости жилищно-коммунальных услуг по Удмуртской Республике в автоматизированной системе «Адресная социальная помощь»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осуществляет проверку выгрузки сведений о социально-бытовом положении ветеранов из баз автоматизированной системы «Адресная социальная помощь»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осуществляет формирование свода сведений территориальных органов Министерства о численности граждан, количестве их льготных признаков, потребностей и оказанной денежной помощи, передаваемых в Отделение Пенсионного фонда Российской Федерации по Удмуртской Республике для Общегосударственной базы данных «Ветераны»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осуществляет контроль за передачей информационных данных из банков данных органов местного самоуправления в Республиканский информационно-аналитический банк данных семей с детьми до восемнадцатилетнего возраста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организует разработку инструкций и методических рекомендаций по вопросам эксплуатации информационных систем для структурных подразделений Министерства, территориальных органов Министерства и подведомственных Министерству организаций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проводит консультирование администраторов территориальных органов Министерства и подведомственных Министерству организаций по техническим вопросам, связанным с установкой и администрированием системного и прикладного программного обеспечения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осуществляет сбор и обработку информации о получателях государственных пособий, ежемесячных доплат и компенсаций, получателей мер социальной поддержки от территориальных органов Министерства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обеспечивает разработку мер защиты персональных данных в Министерстве, территориальных органах Министерства и подведомственных Министерству организациях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проводит мероприятия по техническому обеспечению безопасности персональных данных при их обработке в информационных системах персональных данных Министерства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готовит аналитическую информацию и материалы по организации работы по обеспечению безопасности персональных данных в Министерстве, территориальных органах Министерства и подведомственных Министерству организациях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 xml:space="preserve">принимает участие в проведении ежегодной внутренней проверки обеспечения защиты персональных данных в информационных системах персональных данных Министерства; 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принимает участие в обследовании объектов защиты информации в Министерстве, их аттестации и категорировании по требованиям информационной безопасности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осуществляет в Министерстве контроль з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блюдением режима защиты персональных данных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блюдением режима обработки персональных данных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блюдением режима доступа в помещения, в которых установлены аппаратные средства информационных систем персональных данных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парольной защиты, сохранностью и своевременностью смены паро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блюдением режима защиты при подключении к сетям общего пользования и (или) международного обмена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обеспечивает своевременное представление в Управление Федеральной службы по надзору в сфере связи, информационных технологий и массовых коммуникаций по Удмуртской Республике уведомления об обработке персональных данных в Министерстве; осуществляет контроль за своевременным внесением изменений в уведомление об обработке персональных данных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разрабатывает проекты методических материалов, регламентирующих работу по защите информации, а также положений, инструкций и других организационно-распорядительных документов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поддерживает в актуальном состоянии организационно - распорядительные документы Министерства по вопросам обработки и защиты персональных данных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проводит ознакомление гражданских служащих и работников Министерства с организационно-распорядительными документами по обработке и защите персональных данных в Министерстве; проводит инструктаж по соблюдению режима защиты персональных данных в Министерстве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проводит установку и обеспечивает работоспособность специализированного программного обеспечения «Реестр государственных и муниципальных услуг(функций)»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обеспечивает размещение в государственной информационной системе Удмуртской Республики «Реестр государственных и муниципальных услуг (функций)» сведений о государственных услугах Министерства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осуществляет контроль за размещением сведений о предоставляемых государственных услугах в государственной информационной системе Удмуртской Республики «Портал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обеспечивает размещение в «Реестре участников межведомственного электронного взаимодействия в Удмуртской Республике» информацию о Министерстве как об участнике системы межведомственного электронного документооборота государственных органов Удмуртской Республики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 xml:space="preserve">организует контроль за разработкой, сопровождением, тестированием и обеспечением бесперебойной работы программного комплекса «Интеграция с сайтом gosuslugi.ru» (Интеграционная точка)»; 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 xml:space="preserve">осуществляет организацию доступа с использованием VipNet -технологий к единым (федеральным) базам данных (реестрам) для реализации постановлений Правительства Российской Федерации; 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организует защищённый электронный документооборот по телекоммуникационным каналам связи с Управлением Федеральной почтовой связи - филиал ФГУП «Почта России»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организует  работоспособность электронного документооборота с Управлением Федерального казначейства Удмуртской Республики; Осуществляет сопровождение, тестирование и обеспечение бесперебойной работы программного комплекса «Система удалённого финансового доступа» (далее - СУФД)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контролирует сроки действия сертификатов ключей электронной подписи в Министерстве и организует генерацию и выдачу их уполномоченным пользователям СУФД и «Торговых площадок»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организует и контролирует соответствующий раздел «Системы хранения данных (EMC-AX4-5)» (делает резервные копии выгрузок, списков и баз данных автоматизированной системы «Адресная социальная помощь» территориальных органов Министерства и Министерства)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 xml:space="preserve">организует работу по информационному сопровождению официального сайта Министерства в информационно-телекоммуникационной сети «Интернет» (далее – официальный сайт Министерства); 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организует разработку, внедрение и сопровождение интерактивных сервисов официального сайта Министерства, осуществляет реализацию и контроль за соблюдением технических спецификаций официального сайта Министерства, включая технические требования к серверу, требования к дизайну, техническому обслуживанию, защите информации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организует ежеквартальный мониторинг разделов официального сайта Министерства, по итогам которого определяет необходимость пополнения и корректировки информационного наполнения официального сайта Министерства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осуществляет информационное наполнение сайта «Официальное представительство Удмуртской Республики в сети Интернет» по вопросам, относящимся к деятельности Министерства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осуществляет развёртывание, внедрение и администрирование внутреннего портала Министерства на базе «1С-Битрикс: Внутренний портал органа власти»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осуществляет администрирование корпоративной защищённой сети № 577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разрабатывает порядок и обеспечивает координацию действий по организации деятельности корпоративной защищённой сети № 577, организованной в Министерстве (регулирует работоспособность 48 «VipNet Client»)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организует эксплуатацию, сопровождение, обеспечение корректной и бесперебойной работы программного обеспечения «VipNet Client», «VipNet Administrator», «VipNet Coordinator», «VipNet Registration Point»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 xml:space="preserve">обеспечивает исполнение мероприятий по использованию и защите информационных ресурсов, принимаемых и передаваемых внутри корпоративной защищённой сети № 577; 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организует процесс замены сертификатов ключей электронной подписи с профилем «VPN» по Министерству и территориальным органам Министерства по факту истечения срока действия сертификатов ключей электронной подписи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осуществляет туннелирование пакетов от обслуживаемой «VipNet Coordinator» группы незащищённых компьютеров локальной сети для передачи данных по проводнику системы исполнения регламентов «DIRECTUM»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обеспечивает защиту от несанкционированного доступа и непреднамеренного уничтожения и/или искажения учётных данных, содержащихся в электронных журналах регистрации электронного документооборота, которые ведутся автоматизированным способом внутри программного обеспечения «VipNet Client»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организует электронное межведомственное взаимодействие Министерства с территориальными органами Министерства, подведомственными Министерству организациями, органами государственной власти Удмуртской Республики и иными организациями на базе корпоративной защищённой сети № 577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формирует запросы на формирование ключевых дистрибутивов пользователей регионального и муниципального модуля прикладного программного обеспечения «Аист» автоматизированной системы Регионального банка данных о детях, оставшихся без попечения родителей, и на выпуск и отзыв сертификатов в удостоверяющем ключевом центре корпоративной защищённой сети № 837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организует генерацию и выдачу сертификатов ключей электронной подписи в Министерстве, территориальных органах Министерства и подведомственных Министерству организациях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проводит проверки соответствия программных средств их функциональному назначению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готовит заключения о возможности использования в отрасли программных комплексов, типовых и стандартных программных средств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анализирует и обобщает причины сбоев и ошибок, возникающих при эксплуатации информационных систем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8"/>
          <w:szCs w:val="28"/>
        </w:rPr>
        <w:t>организует обучение гражданских служащих и работников Министерства, территориальных органов Министерства и подведомственных Министерству организаций по применению эксплуатируемых информационных систем и прикладного программного обеспечения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участвует в составлении прогнозов социально-экономического развития Удмуртской Республики по вопросам, отнесённым к компетенции отдела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вносит предложения по формированию проекта бюджета Удмуртской Республики на соответствующий год по финансированию деятельности Министерства, территориальных органов Министерства и подведомственных Министерству организаций по вопросам, отнесённым к компетенции отдела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организует работу по заключению гражданско-правовых договоров (государственных контрактов, соглашений) по вопросам, отнесённым к компетенции отдела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осуществляет внутренний финансовый контроль при организации и выполнении внутренних бюджетных процедур методом самоконтроля, контроля по уровню подчинённости и по уровню подведомственности в пределах компетенции отдела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осуществляет сбор и обработку всех форм отчётности, формирование сводной отчётности в соответствии с законодательством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оказывает организационно-методическую помощь по вопросам, отнесённым к компетенции отдела, территориальным органам Министерства и подведомственным Министерству организациям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готовит аналитическую и другую информацию, материалы к докладам министра по вопросам, отнесённым к компетенции отдела; 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изучает, обобщает и распространяет передовой опыт по вопросам, отнесённым к компетенции отдела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организует совещания, конференции, семинары по вопросам, отнесённым к компетенции отдела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рассматривает и готовит ответы на запросы федеральных органов власти, органов власти Удмуртской Республики, органов местного самоуправления, организаций, обращения граждан по вопросам, отнесённым к компетенции отдела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разрабатывает номенклатуру дел отдела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готовит информацию для размещения на официальном сайте Министерства в информационно-телекоммуникационной сети «Интернет» по вопросам, отнесённым к компетенции отдела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отдела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Министерство в органах государственной власти Удмуртской Республики, органах местного самоуправления, организациях по вопросам, отнесённым к компетенции отдела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прашивать и получать в установленном порядке от государственных органов Удмуртской Республики, органов местного самоуправления, территориальных органов Министерства, а также подведомственных Министерству организаций сведения, необходимые для принятия решений по вопросам, отнесённым к компетенции отдела;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имать участие в заседаниях Коллегии Министерства, совещаниях, семинарах, конференциях и других мероприятиях, проводимых Министерством, при обсуждении на них вопросов, отнесённых к компетенции отдела;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ить совещания, семинары, конференции с участием представителей структурных подразделений Министерства, территориальных органов Министерства, подведомственных Министерству организаций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влекать в установленном порядке для проработки вопросов, отнесённых к компетенции отдела, научные и иные организации, учёных и специалистов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обязан: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воевременно рассматривать и предоставлять информацию по исполнению документов;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ть режим обработки персональных данных, установленный в Министерстве в соответствии с локальными нормативными актами Министерства;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читываться о результатах своей деятельности перед начальником 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эффективности </w:t>
        <w:br/>
        <w:t>и результативности деятельности отдел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 результативности деятельности отдела: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выполняемый объём работы и интенсивность труда, в том числе </w:t>
      </w:r>
      <w:r>
        <w:rPr>
          <w:spacing w:val="4"/>
          <w:sz w:val="28"/>
          <w:szCs w:val="28"/>
        </w:rPr>
        <w:t>количество подготовленных и рассмотренных документов Министерств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жима защиты персональных данных в Министерстве, отсутствие случаев нарушения установленного режима защиты персональных данных в Министерстве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воевременное внесение изменений в действующие программные комплексы в связи с изменением законодательства Российской Федерации и Удмуртской Республики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полнота информационного сопровождения официального сайта Министерств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боев в работе официального сайта Министерств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тсутствие сбоев при эксплуатации информационных систем Министерства и отрасли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оперативность выполнения поручений, в том числе отсутствие нарушений сроков рассмотрения и исполнения документов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своевременность предоставления всех форм отчётности по вопросам, отнесённым к компетенции отдел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сутствие замечаний со стороны контрольных органов, проводивших проверку деятельности отдел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гражданских служащих отдел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ложенных взысканий на гражданских служащих отдела за нарушение служебной дисциплин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отдела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осуществляет свою деятельность во взаимодействии с: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Агентством информатизации и связи Удмуртской </w:t>
      </w:r>
      <w:r>
        <w:rPr>
          <w:spacing w:val="4"/>
          <w:sz w:val="28"/>
          <w:szCs w:val="28"/>
        </w:rPr>
        <w:t>Республики по вопросам организации работы информационных систем, межведомственного информационного взаимодействия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правлением Федеральной службы по надзору в сфере связи, информационных технологий и массовых коммуникаций по Удмуртской Республике по вопросам обработки и защиты персональных данных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правлением Федерального казначейства по Удмуртской Республике по вопросам межведомственного взаимодействия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Отделением Пенсионного фонда Российской Федерации (государственным учреждением) по Удмуртской Республике по вопросам межведомственного взаимодействия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Федеральным казённым учреждением «Главное бюро медико-социальной экспертизы по Удмуртской Республике» по вопросам межведомственного взаимодействия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правлением федеральной почтовой связи Удмуртской Республики – Филиалом ФГУП «Почта России» по вопросам межведомственного взаимодействия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Комитетом по делам записи актов гражданского состояния при Правительстве Удмуртской Республики</w:t>
      </w:r>
      <w:r>
        <w:rPr>
          <w:spacing w:val="4"/>
          <w:sz w:val="28"/>
          <w:szCs w:val="28"/>
        </w:rPr>
        <w:t xml:space="preserve"> по вопросам межведомственного взаимодействия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территориальными органами Министерства и подведомственными Министерству организациями </w:t>
      </w:r>
      <w:r>
        <w:rPr>
          <w:sz w:val="28"/>
          <w:szCs w:val="28"/>
        </w:rPr>
        <w:t>по вопросам, отнесённым к компетенции отдела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иными федеральными органами власти, органами власти Удмуртской Республики, органами местного самоуправления, организациями </w:t>
      </w:r>
      <w:r>
        <w:rPr>
          <w:sz w:val="28"/>
          <w:szCs w:val="28"/>
        </w:rPr>
        <w:t>по вопросам, отнесённым к компетенции отдела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взаимодействует с другими структурными подразделениями Министерства по вопросам, отнесённым к компетенции отдела, а также с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тделом организационно-контрольной работы по вопросам планирования работы и документационного обеспечения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м правовой и кадровой работы по кадровым и правовым вопросам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осударственных услуг, оказываемых гражданам</w:t>
        <w:br/>
        <w:t>в соответствии с административными регламентами Министерства, отнесённых к полномочиям отдела</w:t>
      </w:r>
    </w:p>
    <w:p>
      <w:pPr>
        <w:pStyle w:val="ConsNormal"/>
        <w:widowControl/>
        <w:tabs>
          <w:tab w:val="clear" w:pos="720"/>
          <w:tab w:val="left" w:pos="284" w:leader="none"/>
        </w:tabs>
        <w:ind w:left="1440" w:right="0" w:hanging="0"/>
        <w:rPr>
          <w:rFonts w:ascii="Times New Roman" w:hAnsi="Times New Roman" w:cs="Times New Roman"/>
          <w:b/>
          <w:b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тдел не участвует в предоставлении государственных услуг.</w:t>
      </w:r>
    </w:p>
    <w:p>
      <w:pPr>
        <w:pStyle w:val="TextBodyIndent"/>
        <w:ind w:firstLine="709"/>
        <w:rPr>
          <w:spacing w:val="4"/>
          <w:sz w:val="28"/>
          <w:szCs w:val="28"/>
          <w:highlight w:val="magenta"/>
        </w:rPr>
      </w:pPr>
      <w:r>
        <w:rPr>
          <w:spacing w:val="4"/>
          <w:sz w:val="28"/>
          <w:szCs w:val="28"/>
          <w:highlight w:val="magenta"/>
        </w:rPr>
      </w:r>
    </w:p>
    <w:p>
      <w:pPr>
        <w:pStyle w:val="TextBodyIndent"/>
        <w:ind w:firstLine="709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46:00Z</dcterms:created>
  <dc:creator>a2</dc:creator>
  <dc:description/>
  <cp:keywords/>
  <dc:language>en-US</dc:language>
  <cp:lastModifiedBy>BME</cp:lastModifiedBy>
  <cp:lastPrinted>2015-04-08T10:01:00Z</cp:lastPrinted>
  <dcterms:modified xsi:type="dcterms:W3CDTF">2017-04-22T16:30:00Z</dcterms:modified>
  <cp:revision>34</cp:revision>
  <dc:subject/>
  <dc:title>Министерство социальной</dc:title>
</cp:coreProperties>
</file>