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428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0» феврал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76" w:hRule="atLeast"/>
        </w:trPr>
        <w:tc>
          <w:tcPr>
            <w:tcW w:w="9202" w:type="dxa"/>
            <w:tcBorders/>
          </w:tcPr>
          <w:p>
            <w:pPr>
              <w:pStyle w:val="Heading3"/>
              <w:tabs>
                <w:tab w:val="clear" w:pos="708"/>
                <w:tab w:val="left" w:pos="4678" w:leader="none"/>
                <w:tab w:val="left" w:pos="4820" w:leader="none"/>
              </w:tabs>
              <w:spacing w:lineRule="auto" w:line="240"/>
              <w:ind w:right="-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доклада о реализации программы профилактики нарушений обязательных требований, соблюдение которых оценивается при проведении Министерством социальной политики и труда Удмуртской Республики государственного контроля (надзора), в том числе регионального государственного контроля (надзора), </w:t>
            </w:r>
          </w:p>
          <w:p>
            <w:pPr>
              <w:pStyle w:val="Heading3"/>
              <w:tabs>
                <w:tab w:val="clear" w:pos="708"/>
                <w:tab w:val="left" w:pos="4678" w:leader="none"/>
                <w:tab w:val="left" w:pos="4820" w:leader="none"/>
              </w:tabs>
              <w:spacing w:lineRule="auto" w:line="240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рограммой профилактики нарушений обязательных требований, соблюдение которых оценивается при проведении Министерством социальной политики и труда Удмуртской Республики </w:t>
      </w:r>
      <w:r>
        <w:rPr>
          <w:sz w:val="28"/>
          <w:szCs w:val="28"/>
        </w:rPr>
        <w:t xml:space="preserve">государственного контроля (надзора), в том числе регионального государственного контроля (надзора), </w:t>
      </w:r>
      <w:r>
        <w:rPr>
          <w:sz w:val="28"/>
          <w:szCs w:val="28"/>
          <w:lang w:val="en-US" w:eastAsia="en-US"/>
        </w:rPr>
        <w:t xml:space="preserve">на 2020 год, утвержденной приказом Министерства социальной политики и труда Удмуртской Республики от 19 декабря 2019 года  </w:t>
        <w:br/>
        <w:t xml:space="preserve">№ 316, </w:t>
      </w:r>
      <w:r>
        <w:rPr>
          <w:sz w:val="28"/>
          <w:szCs w:val="28"/>
        </w:rPr>
        <w:t>п р и к а з ы в а ю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доклад о реализации программы профилактики нарушений обязательных требований, соблюдение которых оценивается при проведении Министерством социальной политики и труда Удмуртской Республики государственного контроля (надзора), в том числе регионального государственного контроля (надзора), за 2020 год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</w:t>
        <w:tab/>
        <w:tab/>
        <w:tab/>
        <w:t xml:space="preserve">     </w:t>
        <w:tab/>
        <w:tab/>
        <w:t xml:space="preserve">                     Т.Ю. Чуракова</w:t>
      </w:r>
    </w:p>
    <w:p>
      <w:pPr>
        <w:pStyle w:val="Heading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ТВЕРЖДЕН</w:t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 и труда Удмуртской Республики</w:t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февраля 2021 года № 47</w:t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ДОКЛА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еализации программы </w:t>
      </w:r>
      <w:r>
        <w:rPr>
          <w:b/>
          <w:sz w:val="28"/>
          <w:szCs w:val="28"/>
          <w:lang w:val="en-US" w:eastAsia="en-US"/>
        </w:rPr>
        <w:t xml:space="preserve">профилактики нарушений обязательных требований, соблюдение которых оценивается при проведении Министерством социальной политики и труда Удмуртской Республики </w:t>
      </w:r>
      <w:r>
        <w:rPr>
          <w:b/>
          <w:sz w:val="28"/>
          <w:szCs w:val="28"/>
        </w:rPr>
        <w:t xml:space="preserve">государственного контроля (надзора), в том числе регионального государственного контроля (надзора), </w:t>
      </w:r>
      <w:r>
        <w:rPr>
          <w:b/>
          <w:sz w:val="28"/>
          <w:szCs w:val="28"/>
          <w:lang w:val="en-US" w:eastAsia="en-US"/>
        </w:rPr>
        <w:t>за 2020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о статьей 8.2 Федерального закона от 26 декабря </w:t>
        <w:br/>
        <w:t xml:space="preserve">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приказом Министерства социальной политики и труда Удмуртской Республики от19 декабря 2019 года </w:t>
        <w:br/>
        <w:t>№ 316 была утверждена Программа профилактики нарушений обязательных треб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соблюдение которых оценивается при проведении Министерством социальной политики и труда Удмуртской Республики </w:t>
      </w:r>
      <w:r>
        <w:rPr>
          <w:sz w:val="28"/>
          <w:szCs w:val="28"/>
        </w:rPr>
        <w:t>государственного контроля (надзора), в том числе регионального государственного контроля (надзора)</w:t>
      </w:r>
      <w:r>
        <w:rPr>
          <w:sz w:val="28"/>
          <w:szCs w:val="28"/>
          <w:lang w:val="en-US" w:eastAsia="en-US"/>
        </w:rPr>
        <w:t xml:space="preserve"> (далее – Программ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на 2020 год, которая включает в себя </w:t>
      </w:r>
      <w:r>
        <w:rPr>
          <w:sz w:val="28"/>
          <w:szCs w:val="28"/>
        </w:rPr>
        <w:t xml:space="preserve">План мероприятий по профилактике нарушений обязательных требований, </w:t>
      </w:r>
      <w:r>
        <w:rPr>
          <w:sz w:val="28"/>
          <w:szCs w:val="28"/>
          <w:lang w:val="en-US" w:eastAsia="en-US"/>
        </w:rPr>
        <w:t xml:space="preserve">соблюдение которых оценивается при проведении Министерством </w:t>
      </w:r>
      <w:r>
        <w:rPr>
          <w:sz w:val="28"/>
          <w:szCs w:val="28"/>
        </w:rPr>
        <w:t xml:space="preserve">государственного контроля (надзора), в том числе регионального государственного контроля (надзора), </w:t>
      </w:r>
      <w:r>
        <w:rPr>
          <w:sz w:val="28"/>
          <w:szCs w:val="28"/>
          <w:lang w:val="en-US" w:eastAsia="en-US"/>
        </w:rPr>
        <w:t>н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рамках исполнения Программы реализован комплекс мероприятий, направленных на профилактику нарушений обязательных требований, соблюдение которых оценивается при проведении Министерством социальной политики и труда Удмуртской Республики (далее – Министерство) </w:t>
      </w:r>
      <w:r>
        <w:rPr>
          <w:sz w:val="28"/>
          <w:szCs w:val="28"/>
        </w:rPr>
        <w:t xml:space="preserve">регионального государственного контроля (надзора) в сфере социального обслуживания граждан, включая государственный контроль (надзор) за обеспечением доступности для инвалидов объектов социальной инфраструктуры и предоставляемых услуг, </w:t>
      </w:r>
      <w:r>
        <w:rPr>
          <w:bCs/>
          <w:sz w:val="28"/>
          <w:szCs w:val="28"/>
        </w:rPr>
        <w:t>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стоянной основе осуществлялась актуализация перечней нормативных правовых актов или их отдельных частей, содержащих обязательные требования, а также текстов, соответствующих нормативных правовых актов, размещенных на официальном сайте Министерства в информационно-телекоммуникационной сети «Интернет» (далее - официальный сайт Министерства в сети «Интернет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Министерства в сети «Интернет» размещены доклады о правоприменительной практике по осуществлению Министерством государственного контроля (надзора), в том числе регионального государственного контроля (надзора), а также доклады с руководством по соблюдению обязательных требований с разъяснением критериев правомерного поведения, новых требований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лось информирование подконтрольных субъектов по вопросам соблюдения обязательных требований посредством консультирования по телефону, а также 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лась разъяснительная работа во время проведения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контрольным субъектам выдано 266 предостережение о недопустимости нарушения обязательных требований в сфере квотирования рабочих мест для трудоустройства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зработана и утверждена программа профилактики нарушений обязательных требований на 2021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в рамках профилактических мероприятий был утвержден план-график проведения публичных обсуждений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 23 июля 2020 года Министерством проведены публичные обсуждения на тему: «Профилактика нарушений обязательных требований законодательства Российской Федерации и Удмуртской Республики в сфере социального обслуживания граждан, в сфере квотирования рабочих мест для инвалидов. Правоприменительная практика контрольно-надзорной деятельности по итогам I полугодия 2020 год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мероприятия были рассмотрены правовые основания осуществления указанных видов контроля (надзора), а также субъекты, предмет и задачи контроля (надзора), ответственность за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1C1C1C"/>
          <w:sz w:val="28"/>
          <w:szCs w:val="28"/>
          <w:shd w:fill="FFFFFF" w:val="clear"/>
        </w:rPr>
        <w:t>Также рассмотрены мероприятия, проводимые Министерством в целях реализации постановления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оведена информация по реестру поставщиков социальных услуг Удмуртской Республики, наполнению раздела «Контрольно-надзорная деятельность» официального сайта Министерств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ссмотрены результаты контрольно-надзорной деятельности Министерства за I полугодие 2020 года, а также приведены основные нарушения обязательных требований, выявленные в ходе проверок в I полугодии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ведения участников мероприятия доведена контактная информация для обрат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0 года состоялось второе публичное слушание на тему: «Профилактика нарушений обязательных требований законодательства Российской Федерации и Удмуртской Республики в сфере социального обслуживания граждан, в сфере квотирования рабочих мест для инвалидов. Правоприменительная практика контрольно-надзорной деятельности по итогам 202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мероприятия рассмотрены основные направления деятельности отдела контроля и надзора управления правовой работы, контроля и надзора Министерства в рамках полномочий Министерства по осуществлению государственного контроля (надзора),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а информация о планировании контрольно-надзорной деятельности на 2021 год с учетом положений принятого Федерального</w:t>
      </w:r>
      <w:r>
        <w:rPr/>
        <w:t xml:space="preserve"> </w:t>
      </w:r>
      <w:r>
        <w:rPr>
          <w:sz w:val="28"/>
          <w:szCs w:val="28"/>
        </w:rPr>
        <w:t>закона от 31 июля 2020 года № 248-ФЗ «О государственном контроле (надзоре) и муниципальном контроле в Российской Федерации», постановления Правительства Российской Феде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положения Порядка организации и осуществления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утвержденного постановлением Правительства Удмуртской Республики от 25 августа 2020 года № 385, в части применения риск-ориентированного подхода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ссмотрены основные положения Порядка установления квоты для приема на работу инвалидов и минимального количества специальных рабочих мест для трудоустройства инвалидов в Удмуртской Республике, утвержденного постановлением Правительства Удмуртской Республики </w:t>
        <w:br/>
        <w:t>от 28 ноября 2016 года № 5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ы статистические отчетные данные по результатам контрольно-надзорной деятельности за 2020 год по видам государственного контроля (надзора), а также основные нарушения, выявляемые Министерством в ходе проверок подконтрольных субъек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  <w:t>Целевыми показателями результативности профилактических мероприятий в 2020 году являлись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  <w:t>доля проверок, в ходе которых выявлены нарушения обязательных требований, от количества проведенных проверок, %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  <w:t>количество проведенных в 2020 году профилактических мероприятий, е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  <w:t>В 2020 годы было проведено 5 плановых проверок юридических лиц, в ходе 3 проверок выявлены нарушения обязательных требований. Доля проверок, в ходе которых выявлены нарушения, составляет 60 %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2020 году было проведено 360 профилактически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эффективности профилактических мероприятий свидетельствуют об отсутствии негативных отзывов со стороны подконтрольных субъектов, а также об актуальности и высокой значимости принимаемых профилактических 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6:00Z</dcterms:created>
  <dc:creator>Углова М.Н.</dc:creator>
  <dc:description/>
  <cp:keywords/>
  <dc:language>en-US</dc:language>
  <cp:lastModifiedBy>3647</cp:lastModifiedBy>
  <cp:lastPrinted>2021-02-08T16:22:00Z</cp:lastPrinted>
  <dcterms:modified xsi:type="dcterms:W3CDTF">2021-02-10T07:56:00Z</dcterms:modified>
  <cp:revision>3</cp:revision>
  <dc:subject/>
  <dc:title/>
</cp:coreProperties>
</file>