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рке готовности автономного учреждения Удмуртской Республики «Загородный оздоровительный комплекс «Лесная сказка» к проведению лагерных см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автономного учреждения Удмуртской Республики «Загородный оздоровительный комплекс «Лесная сказка» к проведению лагерных смен п р и к а з ы в а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 Министерстве социальной политики и труда Удмуртской Республики Комиссию по проверке готовности автономного учреждения Удмуртской Республики «Загородный оздоровительный комплекс </w:t>
        <w:br/>
        <w:t xml:space="preserve">«Лесная сказка» к проведению лагерных смен (далее – Комисси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Комисс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осуществить выезд 25 мая 2018 года в автономное учреждение Удмуртской Республики «Загородный оздоровительный комплекс «Лесная сказка» с составлением акта прием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министра Лубнину О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Т.Ю. Чуракова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 политики и труда 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2» мая 2018 года № 2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рке готовности автоном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муртской Республики «Загородный оздоровительный комплекс «Лесная сказка» к проведению лагерных с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"/>
        <w:gridCol w:w="11"/>
        <w:gridCol w:w="62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А.Л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 управления  по  вопросам  семьи  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чев В.Н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нова Н.В.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9" w:leader="none"/>
              </w:tabs>
              <w:ind w:left="3544" w:hanging="3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врач    БУЗ   УР   «Детская   городская </w:t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ind w:left="3544" w:hanging="3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9 Министерства здравоохранения</w:t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ind w:left="3544" w:hanging="3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ой Республики» (по согласованию);</w:t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ind w:left="3544" w:hanging="3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а Д.Ш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1:00Z</dcterms:created>
  <dc:creator>USER</dc:creator>
  <dc:description/>
  <dc:language>en-US</dc:language>
  <cp:lastModifiedBy>ktv</cp:lastModifiedBy>
  <cp:lastPrinted>2018-05-21T10:44:00Z</cp:lastPrinted>
  <dcterms:modified xsi:type="dcterms:W3CDTF">2018-05-22T09:11:00Z</dcterms:modified>
  <cp:revision>2</cp:revision>
  <dc:subject/>
  <dc:title>Министерство социальной защиты населения Удмуртской Республики (Минсоцзащиты УР)</dc:title>
</cp:coreProperties>
</file>