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стационар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евский дом-интернат для престарелых и 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стационарного учреждения социального обслуживания Удмуртской Республики «Ижевский дом-интернат для престарелых и инвалидов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стационарного учреждения социального обслуживания Удмуртской Республики «Ижевский дом-интернат для престарелых и инвалидов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а Альфия Фаатовна – главный специалист-эксперт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лосердова Галина Валерьевна – начальник отдела стационарных учреждений Министерства социальной, семейной и демографической политики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уева Екатерина Александровна – главный бухгалтер автономного стационарного учреждения социального обслуживания Удмуртской Республики «Ижевский дом-интернат для престарелых и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1T08:46:00Z</dcterms:modified>
  <cp:revision>53</cp:revision>
  <dc:subject/>
  <dc:title>Приказ по охрана труда и  ПБ</dc:title>
</cp:coreProperties>
</file>