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стационар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обслуживания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кшур-Бодьинский психоневрологический интерн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стационарного учреждения социального обслуживания Удмуртской Республики «Якшур-Бодьинский психоневрологический интернат»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стационарного учреждения социального обслуживания Удмуртской Республики «Якшур-Бодьинский психоневрологический интернат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рова Альфия Фаатовна – главный специалист-эксперт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а Наталья Александровна – заместитель начальника Управления государственных унитарных предприятий и государственных учреждений - начальник отдела по работе с юридическими лицами М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лосердова Галина Валерьевна – начальник отдела стационарных учреждений Министерства социальной, семейной и демографической политики Удмурт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ова Лариса Михайловна – ведущий бухгалтер автономного стационарного учреждения социального обслуживания Удмуртской Республики «Якшур-Бодьинский психоневрологический интер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1T08:44:00Z</dcterms:modified>
  <cp:revision>55</cp:revision>
  <dc:subject/>
  <dc:title>Приказ по охрана труда и  ПБ</dc:title>
</cp:coreProperties>
</file>