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февраля 2015 года</w:t>
        <w:tab/>
        <w:tab/>
        <w:tab/>
        <w:tab/>
        <w:tab/>
        <w:tab/>
        <w:tab/>
        <w:tab/>
        <w:t xml:space="preserve">         № 7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зовским реабилитационным центром для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28 декабря 2013 года № 442-ФЗ «Об основах социального обслуживания граждан в Российской Федерации», постановлением Правительства Российской Федерации от 24 ноября 2014 года № 1236 «Об утверждении примерного перечня социальных услуг по видам социальных услуг»,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государственным казенным учреждением социального обслуживания Удмуртской Республики «Глазовский реабилитационный центр для детей и подростков с ограниченными возможностями», согласно приложению к настоящему приказ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firstLine="1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firstLine="1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О.А. Корепа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, семейной и демографической политики Удмуртской Республик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15 года № 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услуг, предоставляемых государственным казенным учреждением социального обслуживания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зовский реабилитационный центр для детей и подростков с ограниченными возможност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ые услуги, предоставляемые в стационарной форме социального обслуживания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быт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деждой, обувью, мягким инвентарем согласно нормативам, утвержденным Правительством Удмуртской Республики (в части обеспечения мягким инвентар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игиенических услуг  получателю социальных услуг, не способному по состоянию здоровья выполнять их (в части ежедневной помощи: одеться, умыться, причесаться, пользоваться туалетом, помывки под душем, стрижки ногтей на руках и ногах, обмы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ранспорта для перевозки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 (в части предоставления  транспорта для  перевозки получателя социальных услуг в медицинскую организац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медицин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 (в части выполнения процедур, связанных с сохранением здоровья получателя услуг: измерение температуры тела, артериального давления, контроль за приемом лекарственных средств и выполнением назначений врач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 (в части проведения первичного медицинского осмотра, оказания доврачебной помощи (при необходимости), обеспечения ухода и наблюдения за получателем услуг с учетом его состояния здоровья, интеллекта, возраста в соответствии с установленным режимом содержания, заполнения медицинской документ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казании бесплатной медицинской помощи в объе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, подготовка необходимой для госпитализации документации, при необходимости сопровождение в медицинскую организацию и другие) (в части записи и подготовки необходимых документов на прием к специалисту медицинской организации, вызова бригады скорой медицинской помощи и подготовки документов, сопровождения, в случае необходимости в медицинскую организац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оздоровительных мероприятий (в части  использования спортивного оборудования, проведения занятий по лечебной физической культуре, проведения массажа, физиоле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едаг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(кружковая, клубная работа, праздники, экскурсии и другие культурные мероприятия) (в части проведения праздников, спортивных соревнований и  других культурны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о-труд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 (в части проведения мероприятий по формированию трудовых навыков, знаний и умений, проведения профориентации 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нвал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о-прав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лучении юридических услуг, в том числе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-реабилитационных мероприятий в сфере социального обслуживания (в части проведения социально-средовых мероприятий по оказанию помощи в освоении навыков работы с компьютер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услуги, предоставляемые в полустационарной форме социального обслуживания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быт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ягким инвентарем согласно норматив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транспорта для перевозки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 (в части предоставления  транспорта для  перевозки получателя социальных услуг в медицинскую организацию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медицин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 (в части выполнения процедур, связанных с сохранением здоровья получателя услуг: измерение температуры тела, артериального давления, контроль за приемом лекарственных средств и выполнением назначений врач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 (в части проведения первичного медицинского осмотра, оказания доврачебной помощи (при необходимости), обеспечения ухода и наблюдения за получателем услуг с учетом его состояния здоровья, интеллекта, возраста в соответствии с установленным режимом содержания, заполнения медицинской документ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казании бесплатной медицинской помощи в объе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, подготовка необходимой для госпитализации документации, при необходимости сопровождение в медицинскую организацию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оздоровительных мероприятий (в части  использования спортивного оборудования, проведения занятий по лечебной физической культуре, проведения массажа, физиоле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едаг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(кружковая, клубная работа, праздники, экскурсии и другие культурные мероприятия) (в части проведения праздников, спортивных соревнований и  других культурны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о-труд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 (в части проведения мероприятий по формированию трудовых навыков, знаний и ум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о-прав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защите прав и законных интересов получател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7:00Z</dcterms:created>
  <dc:creator>mgv</dc:creator>
  <dc:description/>
  <cp:keywords/>
  <dc:language>en-US</dc:language>
  <cp:lastModifiedBy>BME</cp:lastModifiedBy>
  <cp:lastPrinted>2015-02-05T14:13:00Z</cp:lastPrinted>
  <dcterms:modified xsi:type="dcterms:W3CDTF">2017-04-22T16:45:00Z</dcterms:modified>
  <cp:revision>3</cp:revision>
  <dc:subject/>
  <dc:title/>
</cp:coreProperties>
</file>