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УДМУРТ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ноября 2013 г. № 744-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МЕЖВЕДОМСТВЕННОГО ИНФОРМАЦИОН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В УДМУРТСКОЙ РЕСПУБЛИК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распоряжения Правительства УР от 15.06.2015 № 585-р)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 Федерального закона от 27 июля 2010 года № 210-ФЗ "Об организации предоставления государственных и муниципальных услуг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ным органам государственной власти Удмуртской Республики и органам местного самоуправления, осуществляющим государственные полномочия, переданные закон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направление всех межведомственных запросов, необходимых для предоставления государственных услуг, в том числе в случаях, когда заявителем по собственной инициативе представлены документы, которые необходимо получать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тратил силу. - </w:t>
      </w:r>
      <w:r>
        <w:rPr>
          <w:i/>
          <w:sz w:val="24"/>
          <w:szCs w:val="24"/>
        </w:rPr>
        <w:t>Распоряжение Правительства УР от 15.06.2015 № 585-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органам местного самоуправления муниципальных районов и городских округов Удмуртской Республи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направление всех межведомственных запросов, необходимых для предоставления муниципальных услуг, в том числе в случаях, когда заявителем по собственной инициативе представлены документы, которые необходимо получать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тратил силу. - </w:t>
      </w:r>
      <w:r>
        <w:rPr>
          <w:i/>
          <w:sz w:val="24"/>
          <w:szCs w:val="24"/>
        </w:rPr>
        <w:t>Распоряжение Правительства УР от 15.06.2015 № 585-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гентству информатизации и связи Удмуртской Республики ежеквартально в срок до 10 числа месяца, следующего за отчетным, направлять в Министерство экономики Удмуртской Республики информацию об использовании исполнительными органами государственной власти Удмуртской Республики и органами местного самоуправления в Удмуртской Республике систем межведомственного информационного взаимодействия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распоряжения Правительства УР от 15.06.2015 № 585-р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Утратил силу. - </w:t>
      </w:r>
      <w:r>
        <w:rPr>
          <w:i/>
          <w:sz w:val="24"/>
          <w:szCs w:val="24"/>
        </w:rPr>
        <w:t>Распоряжение Правительства УР от 15.06.2015 № 585-р.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авительства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Ю.С.ПИТКЕВИЧ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40:00Z</dcterms:created>
  <dc:creator>Марина</dc:creator>
  <dc:description/>
  <dc:language>en-US</dc:language>
  <cp:lastModifiedBy>Марина</cp:lastModifiedBy>
  <cp:lastPrinted>2015-09-13T15:42:00Z</cp:lastPrinted>
  <dcterms:modified xsi:type="dcterms:W3CDTF">2015-09-13T12:43:00Z</dcterms:modified>
  <cp:revision>2</cp:revision>
  <dc:subject/>
  <dc:title/>
</cp:coreProperties>
</file>