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ar-SA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«15» но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форм заявлений о предоставлении социальных выплат участнику Государственной программы по оказанию содействия добровольному переселению в Российскую Федерацию соотечественников, проживающих за рубежом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rmal"/>
        <w:ind w:firstLine="720"/>
        <w:jc w:val="both"/>
        <w:rPr/>
      </w:pPr>
      <w:r>
        <w:rPr/>
        <w:t xml:space="preserve">В целях реализации постановления Правительства Удмуртской Республики от 30 ноября 2015 года № 534 «Об утверждении Положения о порядке финансирования в Удмуртской Республике мероприятий по оказанию содействия добровольному переселению в Российскую Федерацию соотечественников, проживающих за рубежом» (далее – постановление Правительства Удмуртской Республики № 534) п р и к а з ы в а ю: 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Утвердить прилагаемые:</w:t>
      </w:r>
    </w:p>
    <w:p>
      <w:pPr>
        <w:pStyle w:val="ConsPlusNormal"/>
        <w:ind w:firstLine="720"/>
        <w:jc w:val="both"/>
        <w:rPr/>
      </w:pPr>
      <w:r>
        <w:rPr/>
        <w:t xml:space="preserve">форму заявления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о предоставлении компенсации расходов на диспансеризацию;  </w:t>
      </w:r>
    </w:p>
    <w:p>
      <w:pPr>
        <w:pStyle w:val="ConsPlusNormal"/>
        <w:ind w:firstLine="720"/>
        <w:jc w:val="both"/>
        <w:rPr/>
      </w:pPr>
      <w:r>
        <w:rPr/>
        <w:t xml:space="preserve">форму заявления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о предоставлении компенсации расходов на первичное медицинское обследование;  </w:t>
      </w:r>
    </w:p>
    <w:p>
      <w:pPr>
        <w:pStyle w:val="ConsPlusNormal"/>
        <w:ind w:firstLine="720"/>
        <w:jc w:val="both"/>
        <w:rPr/>
      </w:pPr>
      <w:r>
        <w:rPr/>
        <w:t xml:space="preserve">форму заявления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о предоставлении компенсации расходов на признание образования и (или) квалификации, полученных в иностранном государстве;  </w:t>
      </w:r>
    </w:p>
    <w:p>
      <w:pPr>
        <w:pStyle w:val="ConsPlusNormal"/>
        <w:ind w:firstLine="720"/>
        <w:jc w:val="both"/>
        <w:rPr/>
      </w:pPr>
      <w:r>
        <w:rPr/>
        <w:t xml:space="preserve">форму заявления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о предоставлении компенсации стоимости найма (аренды) жилого помещения;  </w:t>
      </w:r>
    </w:p>
    <w:p>
      <w:pPr>
        <w:pStyle w:val="ConsPlusNormal"/>
        <w:ind w:firstLine="720"/>
        <w:jc w:val="both"/>
        <w:rPr/>
      </w:pPr>
      <w:r>
        <w:rPr/>
        <w:t xml:space="preserve">форму заявления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о предоставлении единовременного подъемного пособия;  </w:t>
      </w:r>
    </w:p>
    <w:p>
      <w:pPr>
        <w:pStyle w:val="ConsPlusNormal"/>
        <w:ind w:firstLine="720"/>
        <w:jc w:val="both"/>
        <w:rPr/>
      </w:pPr>
      <w:r>
        <w:rPr/>
        <w:t>форму заявления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о предоставлении единовременной выплаты на члена(ов) семьи в возрасте до 14 лет.</w:t>
      </w:r>
    </w:p>
    <w:p>
      <w:pPr>
        <w:pStyle w:val="ConsPlusNormal"/>
        <w:ind w:firstLine="720"/>
        <w:jc w:val="both"/>
        <w:rPr/>
      </w:pPr>
      <w:r>
        <w:rPr/>
        <w:t>2. Руководителям государственных учреждений службы занятости населения обеспечить использование форм заявлений, утвержденных настоящим приказом, при реализации постановления Правительства Удмуртской Республики № 534.</w:t>
      </w:r>
    </w:p>
    <w:p>
      <w:pPr>
        <w:pStyle w:val="ConsPlusNormal"/>
        <w:ind w:firstLine="720"/>
        <w:jc w:val="both"/>
        <w:rPr/>
      </w:pPr>
      <w:r>
        <w:rPr/>
        <w:t>3.</w:t>
        <w:tab/>
        <w:t>Контроль за исполнением настоящего приказа возложить на первого заместителя министра Лубнин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Т.Ю. Чуракова</w:t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казом Министерст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циальной политики и труд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дмурт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«15» ноября 2018 года № 4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государственного учреждения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бы занятости населения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6"/>
              </w:rPr>
              <w:t>(фамилия, имя, отчество (при наличии)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и реквизиты документа, удостоверяющего личность)</w:t>
            </w:r>
          </w:p>
          <w:p>
            <w:pPr>
              <w:pStyle w:val="ConsPlusNonformat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живающего по адресу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0" w:name="P380"/>
      <w:bookmarkStart w:id="1" w:name="P380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едоставлении компенсации расходов на диспансеризацию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едоставить компенсацию расходов на диспансеризацию в соответствии с постановлением Правительства Удмуртской Республики от 30 ноября 2015 года № 534 «Об утверждении Положения о порядке финансирования в Удмуртской Республике мероприятий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ые средства прошу перечислить на счет №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рытый в ___________________________________________________________.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адрес кредитной организации)</w:t>
      </w:r>
    </w:p>
    <w:p>
      <w:pPr>
        <w:pStyle w:val="ConsPlusNonformat"/>
        <w:spacing w:before="12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7 июля 2006 года № 152-ФЗ «О персональных данных» даю согласие на обработку моих персональных данных в ____________________________________________________________________</w:t>
      </w:r>
    </w:p>
    <w:p>
      <w:pPr>
        <w:pStyle w:val="ConsPlusNonformat"/>
        <w:ind w:firstLine="14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spacing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в Министерстве социальной политики и труда Удмуртской Республики, а также на их использование при информационном обмене с другими организациями, участвующими в предоставлении социальных выплат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spacing w:before="8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  <w:r>
        <w:br w:type="page"/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я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елается отметка в соответствующем квадрат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паспорта гражданина Российской Федерации на ____ л. 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заявителя на территории РФ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участника Государственной программы на 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документа, подтверждающего пребывание или проживание заявителя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на территории Удмуртской Республики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постановке заявителя на учет в налоговом органе на 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кредитной организации с реквизитами счета, открытого заявителем на 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и документов медицинской организации, подтверждающих расходы заявителя на диспансеризацию на _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_____________________________________________________ 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представителя заявителя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 на ____ л.</w:t>
      </w:r>
    </w:p>
    <w:p>
      <w:pPr>
        <w:pStyle w:val="ConsPlusNonformat"/>
        <w:tabs>
          <w:tab w:val="clear" w:pos="720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олномочия представителя заявителя)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"/>
        <w:gridCol w:w="4094"/>
        <w:gridCol w:w="281"/>
        <w:gridCol w:w="2059"/>
      </w:tblGrid>
      <w:tr>
        <w:trPr/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right="-113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left="-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подпись заявителя или его представителя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олняется в случае представления заявления представителем заяви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before="120" w:after="0"/>
        <w:jc w:val="both"/>
        <w:rPr/>
      </w:pPr>
      <w:r>
        <w:rPr>
          <w:sz w:val="26"/>
          <w:szCs w:val="26"/>
        </w:rPr>
        <w:t>сведения о представителе: ________________________________________________</w:t>
      </w:r>
    </w:p>
    <w:p>
      <w:pPr>
        <w:pStyle w:val="Normal"/>
        <w:ind w:firstLine="297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фамилия, имя, отчество (при наличии) представителя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>адрес места жительства: 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: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казом Министерст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циальной политики и труд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дмурт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«15» ноября 2018 года № 4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государственного учреждения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бы занятости населения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и реквизиты документа, удостоверяющего личность)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живающего по адресу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предоставлении компенсации расходов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на первичное медицинское обследова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шу предоставить компенсацию расходов на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ервичное медицинское обследова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 соответствии с постановлением Правительства Удмуртской Республики от 30 ноября 2015 года № 534 «Об утверждении Положения о порядке финансирования в Удмуртской Республике мероприятий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ые средства прошу перечислить на счет №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рытый в ___________________________________________________________.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адрес кредитной организации)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7 июля 2006 года № 152-ФЗ «О персональных данных» даю согласие на обработку моих персональных данных в ____________________________________________________________________</w:t>
      </w:r>
    </w:p>
    <w:p>
      <w:pPr>
        <w:pStyle w:val="ConsPlusNonformat"/>
        <w:ind w:firstLine="14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spacing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в Министерстве социальной политики и труда Удмуртской Республики, а также на их использование при информационном обмене с другими организациями, участвующими в предоставлении социальных выплат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spacing w:before="8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  <w:r>
        <w:br w:type="page"/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я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елается отметка в соответствующем квадрат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заявителя на территории РФ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участника Государственной программы на 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документа, подтверждающего пребывание или проживание заявителя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на территории Удмуртской Республики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постановке заявителя на учет в налоговом органе на 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кредитной организации с реквизитами счета, открытого заявителем на 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пии документов медицинской организации, подтверждающих расходы заявителя на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ервичное медицинское обследова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 _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_____________________________________________________ 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представителя заявителя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 на ____ л.</w:t>
      </w:r>
    </w:p>
    <w:p>
      <w:pPr>
        <w:pStyle w:val="ConsPlusNonformat"/>
        <w:tabs>
          <w:tab w:val="clear" w:pos="720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олномочия представителя заявителя)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"/>
        <w:gridCol w:w="4094"/>
        <w:gridCol w:w="281"/>
        <w:gridCol w:w="2059"/>
      </w:tblGrid>
      <w:tr>
        <w:trPr/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right="-113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left="-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 заявителя или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го представителя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олняется в случае представления заявления представителем заяви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before="120" w:after="0"/>
        <w:jc w:val="both"/>
        <w:rPr/>
      </w:pPr>
      <w:r>
        <w:rPr>
          <w:sz w:val="26"/>
          <w:szCs w:val="26"/>
        </w:rPr>
        <w:t>сведения о представителе: ________________________________________________</w:t>
      </w:r>
    </w:p>
    <w:p>
      <w:pPr>
        <w:pStyle w:val="Normal"/>
        <w:ind w:firstLine="2977"/>
        <w:jc w:val="center"/>
        <w:rPr/>
      </w:pPr>
      <w:r>
        <w:rPr/>
        <w:t xml:space="preserve"> </w:t>
      </w:r>
      <w:r>
        <w:rPr/>
        <w:t>(фамилия, имя, отчество (при наличии) представителя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>адрес места жительства: 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: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казом Министерст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циальной политики и труд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дмурт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«15» ноября 2018 года № 4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государственного учреждения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бы занятости населения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и реквизиты документа, удостоверяющего личность)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живающего по адресу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предоставлении компенсации расходов на </w:t>
      </w: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ризнание образования и (или) квалификации, полученных в иностранном государстве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шу предоставить компенсацию расходов на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ризнание образования и (или) квалификации, полученных в иностранном государств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 соответствии с постановлением Правительства Удмуртской Республики от 30 ноября 2015 года № 534 «Об утверждении Положения о порядке финансирования в Удмуртской Республике мероприятий по оказанию содействия добровольному переселению в Российскую Федерацию соотечественников, проживающих за рубежом».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ые средства прошу перечислить на счет №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рытый в ___________________________________________________________.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адрес кредитной организации)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7 июля 2006 года № 152-ФЗ «О персональных данных» даю согласие на обработку моих персональных данных в ____________________________________________________________________</w:t>
      </w:r>
    </w:p>
    <w:p>
      <w:pPr>
        <w:pStyle w:val="ConsPlusNonformat"/>
        <w:ind w:firstLine="14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spacing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в Министерстве социальной политики и труда Удмуртской Республики, а также на их использование при информационном обмене с другими организациями, участвующими в предоставлении социальных выплат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spacing w:before="8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  <w:r>
        <w:br w:type="page"/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я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елается отметка в соответствующем квадрат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заявителя на территории РФ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участника Государственной программы на 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ребывание или проживание заявителя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на территории Удмуртской Республики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постановке заявителя на учет в налоговом органе на 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кредитной организации с реквизитами счета, открытого заявителем на 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пии документов, подтверждающих расходы заявителя на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>признание образования и (или) квалификации, полученных в иностранном государстве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 _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_____________________________________________________ 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представителя заявителя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 на ____ л.</w:t>
      </w:r>
    </w:p>
    <w:p>
      <w:pPr>
        <w:pStyle w:val="ConsPlusNonformat"/>
        <w:tabs>
          <w:tab w:val="clear" w:pos="720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олномочия представителя заявителя)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"/>
        <w:gridCol w:w="4094"/>
        <w:gridCol w:w="281"/>
        <w:gridCol w:w="2059"/>
      </w:tblGrid>
      <w:tr>
        <w:trPr/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right="-113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left="-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 заявителя или его представителя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олняется в случае представления заявления представителем заяви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before="120" w:after="0"/>
        <w:jc w:val="both"/>
        <w:rPr/>
      </w:pPr>
      <w:r>
        <w:rPr>
          <w:sz w:val="26"/>
          <w:szCs w:val="26"/>
        </w:rPr>
        <w:t>сведения о представителе: ________________________________________________</w:t>
      </w:r>
    </w:p>
    <w:p>
      <w:pPr>
        <w:pStyle w:val="Normal"/>
        <w:ind w:firstLine="2977"/>
        <w:jc w:val="center"/>
        <w:rPr/>
      </w:pPr>
      <w:r>
        <w:rPr/>
        <w:t xml:space="preserve"> </w:t>
      </w:r>
      <w:r>
        <w:rPr/>
        <w:t>(фамилия, имя, отчество (при наличии) представителя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>адрес места жительства: 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: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казом Министерст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циальной политики и труд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дмурт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«15» ноября 2018 года № 46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государственного учреждения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бы занятости населения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и реквизиты документа, удостоверяющего личность)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живающего по адресу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едоставлении компенсации стоимости найма (аренды) жилого помещ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едоставить компенсацию стоимости найма (аренды) жилого помещения в соответствии с постановлением Правительства Удмуртской Республики от 30 ноября 2015 года № 534 «Об утверждении Положения о порядке финансирования в Удмуртской Республике мероприятий по оказанию содействия добровольному переселению в Российскую Федерацию соотечественников, проживающих за рубежом».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ые средства прошу перечислить на счет №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рытый в ___________________________________________________________.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адрес кредитной организации)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7 июля 2006 года № 152-ФЗ «О персональных данных» даю согласие на обработку моих персональных данных в ____________________________________________________________________</w:t>
      </w:r>
    </w:p>
    <w:p>
      <w:pPr>
        <w:pStyle w:val="ConsPlusNonformat"/>
        <w:ind w:firstLine="14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spacing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в Министерстве социальной политики и труда Удмуртской Республики, а также на их использование при информационном обмене с другими организациями, участвующими в предоставлении социальных выплат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spacing w:before="8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  <w:r>
        <w:br w:type="page"/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я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елается отметка в соответствующем квадрат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заявителя на территории РФ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участника Государственной программы на 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ребывание или проживание заявителя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на территории Удмуртской Республики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постановке заявителя на учет в налоговом органе на 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кредитной организации с реквизитами счета, открытого заявителем на 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и документов, подтверждающих оплату заявителем стоимости найма (аренды) жилого помещения на _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_____________________________________________________ 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представителя заявителя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 на ____ л.</w:t>
      </w:r>
    </w:p>
    <w:p>
      <w:pPr>
        <w:pStyle w:val="ConsPlusNonformat"/>
        <w:tabs>
          <w:tab w:val="clear" w:pos="720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олномочия представителя заявителя)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"/>
        <w:gridCol w:w="4094"/>
        <w:gridCol w:w="281"/>
        <w:gridCol w:w="2059"/>
      </w:tblGrid>
      <w:tr>
        <w:trPr/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right="-113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left="-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 заявителя или его представителя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олняется в случае представления заявления представителем заяви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before="120" w:after="0"/>
        <w:jc w:val="both"/>
        <w:rPr/>
      </w:pPr>
      <w:r>
        <w:rPr>
          <w:sz w:val="26"/>
          <w:szCs w:val="26"/>
        </w:rPr>
        <w:t>сведения о представителе: ________________________________________________</w:t>
      </w:r>
    </w:p>
    <w:p>
      <w:pPr>
        <w:pStyle w:val="Normal"/>
        <w:ind w:firstLine="2977"/>
        <w:jc w:val="center"/>
        <w:rPr/>
      </w:pPr>
      <w:r>
        <w:rPr/>
        <w:t xml:space="preserve"> </w:t>
      </w:r>
      <w:r>
        <w:rPr/>
        <w:t>(фамилия, имя, отчество (при наличии) представителя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>адрес места жительства: 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: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казом Министерст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циальной политики и труд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дмурт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«15» ноября 2018 года № 4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государственного учреждения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бы занятости населения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__________________________________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и реквизиты документа, удостоверяющего личность)</w:t>
            </w:r>
          </w:p>
          <w:p>
            <w:pPr>
              <w:pStyle w:val="ConsPlusNonformat"/>
              <w:spacing w:before="12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живающего по адресу: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едоставлении единовременного подъемного пособ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шу предоставить единовременное подъемное пособие в соответствии с постановлением Правительства Удмуртской Республики от 30 ноября 2015 года № 534 «Об утверждении Положения о порядке финансирования в Удмуртской Республике мероприятий по оказанию содействия добровольному переселению в Российскую Федерацию соотечественников, проживающих за рубежом».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нежные средства прошу перечислить на счет №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крытый в ___________________________________________________________.</w:t>
      </w:r>
    </w:p>
    <w:p>
      <w:pPr>
        <w:pStyle w:val="ConsPlusNonformat"/>
        <w:ind w:firstLine="567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</w:rPr>
        <w:t>(наименование и адрес кредитной организации)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7 июля 2006 года № 152-ФЗ «О персональных данных» даю согласие на обработку моих персональных данных в ____________________________________________________________________</w:t>
      </w:r>
    </w:p>
    <w:p>
      <w:pPr>
        <w:pStyle w:val="ConsPlusNonformat"/>
        <w:ind w:firstLine="14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spacing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в Министерстве социальной политики и труда Удмуртской Республики, а также на их использование при информационном обмене с другими организациями, участвующими в предоставлении социальных выплат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spacing w:before="8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  <w:r>
        <w:br w:type="page"/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я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елается отметка в соответствующем квадрат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заявителя на территории РФ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участника Государственной программы на 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документа, подтверждающего пребывание или проживание заявителя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на территории Удмуртской Республики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постановке заявителя на учет в налоговом органе на 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кредитной организации с реквизитами счета, открытого заявителем на 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(и)__________________________________________________ на ____ л.;</w:t>
      </w:r>
    </w:p>
    <w:p>
      <w:pPr>
        <w:pStyle w:val="ConsPlusNonformat"/>
        <w:tabs>
          <w:tab w:val="clear" w:pos="720"/>
          <w:tab w:val="left" w:pos="567" w:leader="none"/>
        </w:tabs>
        <w:spacing w:lineRule="auto" w:line="2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наименование документа(ов), подтверждающего(их) наличие трудовых </w:t>
      </w:r>
    </w:p>
    <w:p>
      <w:pPr>
        <w:pStyle w:val="ConsPlusNonformat"/>
        <w:tabs>
          <w:tab w:val="clear" w:pos="720"/>
          <w:tab w:val="left" w:pos="567" w:leader="none"/>
        </w:tabs>
        <w:spacing w:lineRule="auto" w:line="2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ношений заявителя с работодателем на территории УР или</w:t>
      </w:r>
    </w:p>
    <w:p>
      <w:pPr>
        <w:pStyle w:val="ConsPlusNonformat"/>
        <w:tabs>
          <w:tab w:val="clear" w:pos="720"/>
          <w:tab w:val="left" w:pos="567" w:leader="none"/>
        </w:tabs>
        <w:spacing w:lineRule="auto" w:line="216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документа, подтверждающего факт внесения записи в ЕГРИП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_____________________________________________________ 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представителя заявителя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 на ____ л.</w:t>
      </w:r>
    </w:p>
    <w:p>
      <w:pPr>
        <w:pStyle w:val="ConsPlusNonformat"/>
        <w:tabs>
          <w:tab w:val="clear" w:pos="720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олномочия представителя заявителя)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"/>
        <w:gridCol w:w="4094"/>
        <w:gridCol w:w="281"/>
        <w:gridCol w:w="2059"/>
      </w:tblGrid>
      <w:tr>
        <w:trPr/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right="-113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left="-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 заявителя или его представителя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олняется в случае представления заявления представителем заявите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before="120" w:after="0"/>
        <w:jc w:val="both"/>
        <w:rPr/>
      </w:pPr>
      <w:r>
        <w:rPr>
          <w:sz w:val="26"/>
          <w:szCs w:val="26"/>
        </w:rPr>
        <w:t>сведения о представителе: ________________________________________________</w:t>
      </w:r>
    </w:p>
    <w:p>
      <w:pPr>
        <w:pStyle w:val="Normal"/>
        <w:ind w:firstLine="2977"/>
        <w:jc w:val="center"/>
        <w:rPr/>
      </w:pPr>
      <w:r>
        <w:rPr/>
        <w:t xml:space="preserve"> </w:t>
      </w:r>
      <w:r>
        <w:rPr/>
        <w:t>(фамилия, имя, отчество (при наличии) представителя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>адрес места жительства: 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b/>
          <w:b/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: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казом Министерств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циальной политики и труд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Удмуртской Республ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«15» ноября 2018 года № 4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государственного учреждения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лужбы занятости населения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 (при наличии)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именование и реквизиты документа, удостоверяющего личность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живающего по адресу: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5"/>
                <w:szCs w:val="25"/>
              </w:rPr>
            </w:pPr>
            <w:r>
              <w:rPr>
                <w:rFonts w:cs="Times New Roman;Times New Roman" w:ascii="Times New Roman;Times New Roman" w:hAnsi="Times New Roman;Times New Roman"/>
                <w:sz w:val="25"/>
                <w:szCs w:val="25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едоставлении единовременной выплаты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члена(ов) семьи в возрасте до 14 л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шу  предоставить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единовременную  выплату  на  _______  члена(ов)  моей </w:t>
      </w:r>
    </w:p>
    <w:p>
      <w:pPr>
        <w:pStyle w:val="ConsPlusNonformat"/>
        <w:ind w:firstLine="6521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8"/>
        </w:rPr>
        <w:t>(количеств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семьи  в возрасте до 14 лет, вписанных в свидетельство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и прибывших на территорию Удмуртской Республик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указывается фамилия, имя, отчество (при наличии), число, месяц, год рождения каждого ребенка</w:t>
      </w:r>
      <w:r>
        <w:rPr/>
        <w:t>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878"/>
        <w:gridCol w:w="281"/>
      </w:tblGrid>
      <w:tr>
        <w:trPr/>
        <w:tc>
          <w:tcPr>
            <w:tcW w:w="411" w:type="dxa"/>
            <w:tcBorders/>
            <w:vAlign w:val="bottom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887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8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411" w:type="dxa"/>
            <w:tcBorders/>
            <w:vAlign w:val="bottom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8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 Правительства Удмуртской Республики от 30 ноября 2015 года № 534 «Об утверждении Положения о порядке финансирования в Удмуртской Республике мероприятий по оказанию содействия добровольному переселению в Российскую Федерацию соотечественников, проживающих за рубежом».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Денежные средства прошу перечислить на счет №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ткрытый в _______________________________________________________________.</w:t>
      </w:r>
    </w:p>
    <w:p>
      <w:pPr>
        <w:pStyle w:val="ConsPlusNonformat"/>
        <w:ind w:right="1701" w:firstLine="127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и адрес кредитной организации)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27 июля 2006 года № 152-ФЗ «О персональных данных» даю согласие на обработку моих персональных данных и персональных данных несовершеннолетних  членов моей семьи, указанных в заявлении, в ____________________________________________________________</w:t>
      </w:r>
    </w:p>
    <w:p>
      <w:pPr>
        <w:pStyle w:val="ConsPlusNonformat"/>
        <w:ind w:firstLine="141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государственного учреждения службы занятости населения)</w:t>
      </w:r>
    </w:p>
    <w:p>
      <w:pPr>
        <w:pStyle w:val="ConsPlusNonformat"/>
        <w:spacing w:before="8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в Министерстве социальной политики и труда Удмуртской Республики, а также на их использование при информационном обмене с другими организациями, участвующими в предоставлении социальных выплат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spacing w:before="8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дпись заявителя)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я (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елается отметка в соответствующем квадрат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заявителя на территории РФ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участника Государственной программы на 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_____________________________________________________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</w:rPr>
        <w:t>наименование документа, подтверждающего пребывание или проживание заявителя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</w:rPr>
        <w:t>на территории Удмуртской Республики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 свидетельства о постановке заявителя на учет в налоговом органе на 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равка кредитной организации с реквизитами счета, открытого заявителем на _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(и) свидетельства о рождении ребенка на 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(и) документа(ов), подтверждающего(их) пребывание или проживание детей на территории Удмуртской Республики на ____ л.;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пия_____________________________________________________ на ____ л.;</w:t>
      </w:r>
    </w:p>
    <w:p>
      <w:pPr>
        <w:pStyle w:val="ConsPlusNonformat"/>
        <w:tabs>
          <w:tab w:val="clear" w:pos="720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(наименование документа, удостоверяющего личность представителя заявителя)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 на ____ л.</w:t>
      </w:r>
    </w:p>
    <w:p>
      <w:pPr>
        <w:pStyle w:val="ConsPlusNonformat"/>
        <w:tabs>
          <w:tab w:val="clear" w:pos="720"/>
          <w:tab w:val="left" w:pos="567" w:leader="none"/>
        </w:tabs>
        <w:rPr/>
      </w:pPr>
      <w:r>
        <w:rPr>
          <w:rFonts w:cs="Times New Roman;Times New Roman" w:ascii="Times New Roman;Times New Roman" w:hAnsi="Times New Roman;Times New Roman"/>
        </w:rPr>
        <w:t xml:space="preserve">              </w:t>
      </w:r>
      <w:r>
        <w:rPr>
          <w:rFonts w:cs="Times New Roman;Times New Roman" w:ascii="Times New Roman;Times New Roman" w:hAnsi="Times New Roman;Times New Roman"/>
        </w:rPr>
        <w:t>(наименование документа, подтверждающего полномочия представителя заявителя)</w:t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tabs>
          <w:tab w:val="clear" w:pos="720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1"/>
        <w:gridCol w:w="4094"/>
        <w:gridCol w:w="281"/>
        <w:gridCol w:w="2059"/>
      </w:tblGrid>
      <w:tr>
        <w:trPr/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right="-113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ind w:left="-113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 заявителя или его представителя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нициалы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полняется в случае представления заявления представителем заявителя: </w:t>
      </w:r>
    </w:p>
    <w:p>
      <w:pPr>
        <w:pStyle w:val="Normal"/>
        <w:tabs>
          <w:tab w:val="clear" w:pos="720"/>
          <w:tab w:val="left" w:pos="284" w:leader="none"/>
        </w:tabs>
        <w:autoSpaceDE w:val="true"/>
        <w:spacing w:before="120" w:after="0"/>
        <w:jc w:val="both"/>
        <w:rPr/>
      </w:pPr>
      <w:r>
        <w:rPr>
          <w:sz w:val="26"/>
          <w:szCs w:val="26"/>
        </w:rPr>
        <w:t>сведения о представителе: ________________________________________________</w:t>
      </w:r>
    </w:p>
    <w:p>
      <w:pPr>
        <w:pStyle w:val="Normal"/>
        <w:ind w:firstLine="297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фамилия, имя, отчество (при наличии) представителя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6"/>
          <w:szCs w:val="26"/>
        </w:rPr>
        <w:t>адрес места жительства: 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кумент, удостоверяющий личность: 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: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w w:val="1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MT Extra" w:hAnsi="Symbol;MT Extra" w:cs="Symbol;MT Extra"/>
      <w:w w:val="130"/>
      <w:sz w:val="28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  <w:szCs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i/>
      <w:sz w:val="26"/>
    </w:rPr>
  </w:style>
  <w:style w:type="character" w:styleId="Style10">
    <w:name w:val="Основной текст Знак"/>
    <w:basedOn w:val="Style9"/>
    <w:qFormat/>
    <w:rPr>
      <w:rFonts w:cs="Times New Roman;Times New Roman"/>
      <w:sz w:val="20"/>
    </w:rPr>
  </w:style>
  <w:style w:type="character" w:styleId="InternetLink">
    <w:name w:val="Hyperlink"/>
    <w:basedOn w:val="Style9"/>
    <w:rPr>
      <w:rFonts w:cs="Times New Roman;Times New Roman"/>
      <w:color w:val="000000"/>
      <w:u w:val="none"/>
    </w:rPr>
  </w:style>
  <w:style w:type="character" w:styleId="StrongEmphasis">
    <w:name w:val="Strong"/>
    <w:basedOn w:val="Style9"/>
    <w:qFormat/>
    <w:rPr>
      <w:rFonts w:cs="Times New Roman;Times New Roman"/>
      <w:b/>
    </w:rPr>
  </w:style>
  <w:style w:type="character" w:styleId="Style11">
    <w:name w:val="Верхний колонтитул Знак"/>
    <w:basedOn w:val="Style9"/>
    <w:qFormat/>
    <w:rPr>
      <w:rFonts w:cs="Times New Roman;Times New Roman"/>
      <w:sz w:val="24"/>
      <w:lang w:val="en-US"/>
    </w:rPr>
  </w:style>
  <w:style w:type="character" w:styleId="Style12">
    <w:name w:val="Нижний колонтитул Знак"/>
    <w:basedOn w:val="Style9"/>
    <w:qFormat/>
    <w:rPr>
      <w:rFonts w:cs="Times New Roman;Times New Roman"/>
      <w:sz w:val="20"/>
    </w:rPr>
  </w:style>
  <w:style w:type="character" w:styleId="Style13">
    <w:name w:val="Текст выноски Знак"/>
    <w:basedOn w:val="Style9"/>
    <w:qFormat/>
    <w:rPr>
      <w:rFonts w:ascii="Tahoma; MS Sans Serif" w:hAnsi="Tahoma; MS Sans Serif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1:00Z</dcterms:created>
  <dc:creator>user</dc:creator>
  <dc:description/>
  <dc:language>en-US</dc:language>
  <cp:lastModifiedBy>ktv</cp:lastModifiedBy>
  <cp:lastPrinted>2018-12-29T10:22:00Z</cp:lastPrinted>
  <dcterms:modified xsi:type="dcterms:W3CDTF">2019-01-09T06:51:00Z</dcterms:modified>
  <cp:revision>2</cp:revision>
  <dc:subject/>
  <dc:title>ГОСУДАРСТВЕННЫЙ КОМИТЕТ</dc:title>
</cp:coreProperties>
</file>