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9"/>
        <w:gridCol w:w="216"/>
        <w:gridCol w:w="10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3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дека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56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нистр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ой политики и труд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3» дека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17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нистр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 Т.Ю. Чуракова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Удмуртской Республики для детей-сирот и детей, оставшихся без попечения родителей «Можгинский детский дом»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Можг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  <w:r>
        <w:br w:type="page"/>
      </w:r>
    </w:p>
    <w:p>
      <w:pPr>
        <w:pStyle w:val="Style2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Казенное учреждение Удмуртской Республики для детей-сирот и детей, оставшихся без попечения родителей «Можгинский детский дом» (далее – Учреждение) принято в собственность Удмуртской Республики как имущественный комплекс в соответствии с Законом Удмуртской Республики от 20.11.2019 № 60-РЗ «О прекращении осуществления органами местного самоуправления в Удмуртской Республике отдельных государственных полномочий и внесении изменений в отдельные законы Удмуртской Республики по вопросам социальной поддержки детей-сирот и детей, оставшихся без попечения родителей» на основании распоряжения Правительства Удмуртской Республики от 18.12.2019 № 1589-р 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. 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е является правопреемником муниципального казенного учреждения для детей-сирот и детей, оставшихся без попечения родителей, «Можгинский детский дом» на основании распоряжения Правительства Удмуртской Республики от 18.12.2019 № 1589-р </w:t>
        <w:br/>
        <w:t>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 и передаточного акта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олное наименование Учреждения – казенное учреждение Удмуртской Республики для детей-сирот и детей, оставшихся без попечения родителей «Можгинский детский дом».</w:t>
      </w:r>
      <w:r>
        <w:rPr>
          <w:b/>
        </w:rPr>
        <w:t xml:space="preserve"> 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Учреждения – КУ УР «Можгинский детский дом»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. Учреждение является некоммерческой организацией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4. Учредителем Учреждения является Удмуртская Республика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ункции и полномочия учредителя Учреждения от имени Удмуртской Республики в соответствии с постановлением Правительства Удмуртской Республики от 01.12.2017</w:t>
        <w:br/>
        <w:t>№ 506 «О Министерстве социальной политики и труда Удмуртской Республики» и распоряжением Правительства Удмуртской Республики от 18.12.2019 № 1589-р 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 осуществляет Министерство социальной политики и труда Удмуртской Республики (далее – Учредитель)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Учредитель Учреждения, является главным распорядителем средств бюджета Удмуртской Республики, выделяемых Учреждению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Учреждение в своей деятельности руководствуется Конвенцией ООН о правах ребенка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и иными нормативными правовыми актами Удмуртской Республики, а также настоящим Уста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 Учреждение является юридическим лицом, имеет самостоятельный баланс, печать со своим наименованием и изображением Государственного герба Удмуртской Республики, штампы, бланки. Учреждение осуществляет операции с поступающими ему в соответствии с законодательством средствами через лицевые счета, открываемые в Министерстве финансов Удмуртской Республики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законодательством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ет средств бюджета Удмуртской Республики, несет Учредитель Учреждения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 Учреждение обеспечивает открытость и доступность следующих документов (с учетом требований законодательства Российской Федерации о защите государственной тайны)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устав Учреждения, в том числе внесенные в него измен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видетельство о государственной регистрации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решение Учредителя Учреждения о создании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решение Учредителя Учреждения о назначении руководителя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оложения о филиалах, представительствах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годовая бухгалтерская отчетность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) государственное задание на оказание государственных услуг (выполнение работ) (в случае его утверждения Учредителем Учреждения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) 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) бюджетная смета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) ежегодный отчет, согласованный с Учредителем Учреждения, в соответствии с Постановлением Правительства Российской Федерации от 24.05.2014 № 481 </w:t>
        <w:br/>
        <w:t>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далее – постановление Правительства Российской Федерации № 481)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) иные документы (сведения) в соответствии с законодательст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реждение обеспечивает формирование и представление для размещения на официальном сайте в сети «Интернет» (www.bus.gov.ru) информации об Учреждении в порядке, установленном Министерством финансов Российской Федерац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11. Местонахождение Учреждения: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юридический адрес: 427793, Удмуртская Республика, г. Можга, ул. Кирова, д. 55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27793, Удмуртская Республика, г. Можга, ул. Кирова, д. 55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27920, Удмуртская Республика, с. Каракулино, ул. Каманина, д. 14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чтовый адрес: 427793, Удмуртская Республика, г. Можга, ул. Кирова, д. 55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 Имущество Учреждения находится в собственности Удмуртской Республики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3. Имущественные и неимущественные права Учреждения подлежат защите в соответствии с законодательст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4. Учреждение самостоятельно осуществляет свою деятельность в пределах, установленных законодательством и настоящим Уста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 прежде всего предметом и целями своей деятельности, установленными настоящим Уставом, государственными заданиями на оказание государственных услуг (выполнение работ) (в случае их утверждения Учредителем Учреждения), назначением имущества, закрепленного за Учрежд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/>
        <w:t>Осуществление видов деятельности, отвечающих уставным целям Учреждения, но требующих специального разрешения (лицензии) в соответствии с законодательством, производится на основании соответствующего специального разрешения (лицензии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15. В 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, а также не допускается принуждение детей,</w:t>
      </w:r>
      <w:r>
        <w:rPr>
          <w:lang w:eastAsia="ru-RU"/>
        </w:rPr>
        <w:t xml:space="preserve"> находящихся в Учреждении,</w:t>
      </w:r>
      <w:r>
        <w:rPr/>
        <w:t xml:space="preserve"> к вступлению в общественные организации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омпаниях и политических акциях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I</w:t>
      </w:r>
      <w:r>
        <w:rPr>
          <w:b/>
        </w:rPr>
        <w:t>. Цели, предмет и виды деятельности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16. Учреждение осуществляет свою деятельность в соответствии с предметом и целями деятельности, определенными законодательством и настоящим Уставом, основываясь на принципах наилучшего обеспечения интересов детей, гуманизма, общедоступности, приоритета общечеловеческих </w:t>
      </w:r>
      <w:r>
        <w:rPr>
          <w:lang w:eastAsia="ru-RU"/>
        </w:rPr>
        <w:t>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7. Учреждение создано в целях осуществления защиты прав и законных интересов детей-сирот и детей, оставшихся без попечения родителей (далее – дет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Предметом деятельности Учреждения является осуществление следующих видов деятельност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руглосуточный прием и содержание детей, а также детей, временно помещенных в Учреждение по заявлению законных представителей, в том числе создание условий пребывания детей в Учреждении, приближенных к семейным и обеспечивающих безопасность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Учреждения, в учебных мастерских и подсобных хозяйств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еятельность по предупреждению нарушения личных неимущественных и имущественных прав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детей к усыновлению (удочерению) и передаче под опеку (попечительство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сихолого-медико-педагогическая реабилитация детей, в том числе реализация мероприятий по оказанию детям, находящимся в Учреждении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Учреждение после устройства на воспитание в семью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создание условий доступности получения детьми с ограниченными возможностями здоровья и детьми-инвалидами услуг, предоставляемых Учреждение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уществление мероприятий по обеспечению оптимального физического и нервно-психического развития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казание медицинской помощи детям, осуществляемой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рганизация и проведение профилактических и иных медицинских осмотров, а также диспансеризации детей в порядке, установленном </w:t>
      </w:r>
      <w:hyperlink r:id="rId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казание детям квалифицированной помощи в обучении и коррекции имеющихся проблем в развит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существление реализации индивидуальных программ реабилитации или абилитации детей-инвалид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отдыха и оздоровления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дение в установленном порядке личных дел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Учреждении, в соответствии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ругие виды деятельности, направленные на обеспечение защиты прав детей,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9. Порядок осуществления деятельности организациями для детей-сирот и детей, оставшихся без попечения, а также требования к условиям пребывания в организациях для детей-сирот и детей, оставшихся без попечения, установлены постановлением Правительства Российской Федерации № 481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териальное обеспечение детей, находящихся в Учреждении, осуществляется на основе полного государственного обеспечения, включающего в себя предоставление им за время пребывания в Учреждении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реждение может разрешать временно бесплатно проживать и питаться в Учреждении лицам из числа детей, завершивших пребывание в Учреждении, но не старше 23 лет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0. Для достижения цели деятельности, предусмотренной настоящим Уставом,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ка и попечительство несовершеннолетних граждан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чреждение осуществляет следующие иные виды деятельности, не являющиеся основными видами деятельности Учреждения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зование дополнительное детей и взрослых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первичной доврачебной медико-санитарной помощи в амбулаторных условиях по сестринскому делу в педиатрии, педиатри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а и реализация программ подготовки воспитанников к проживанию в замещающих семьях и организация работы по подготовке кандидатов в замещающие семь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интернатное сопровождение выпускников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ятельность по перевозкам пассажиров и иных лиц автобусам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b/>
          <w:lang w:val="en-US"/>
        </w:rPr>
        <w:t>III</w:t>
      </w:r>
      <w:r>
        <w:rPr>
          <w:b/>
        </w:rPr>
        <w:t>. Имущество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2. Финансовое обеспечение деятельности Учреждения осуществляется за счет средств бюджета Удмуртской Республики на основании бюджетной сме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3. Имущество Учреждения находится в собственности Удмуртской Республики и закрепляется за Учреждением на праве оперативного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4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поступают в бюджет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5. Учреждение не вправе отчуждать либо иным способом распоряжаться закрепленным за ним имуществом без согласия собственника имущества. Согласование сделок (действий) Учреждения по распоряжению закрепленным за ним имуществом осуществляется в порядке, установленного пунктом 33 настоящего Уста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6. Источниками формирования имущества Учреждения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имущество, закрепленное в установленном порядке за Учреждением Министерством имущественных отношений Удмуртской Республики (далее – Министерство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редства бюджета Удмуртской Республи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/>
        <w:t>средства спонсоров и добровольные пожертвования гражда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ные источники, не запрещенные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7. Учреждение ведет бюджетный учет своей деятельности; представляет данные бюджетного учета Учредителю Учреждения, в Министерство финансов Удмуртской Республики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8. Заключение и оплата Учреждением государственных контрактов, иных договоров, подлежащих исполнению за счет средств бюджета Удмуртской Республик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рушение Учреждением данных требований при заключении государствен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уменьшения Учреждению как получателю бюджетных средств Учредителем Учреждения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государствен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государственных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орона государствен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государственного контракта, иного догов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9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0. 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1. 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об изъятии излишнего, неиспользуемого либо используемого не по назначению имущества Учреждения принимается Министерством, а в случае изъятия движимого имущества, первоначальная балансовая стоимость которого не превышает триста тысяч рублей за единицу имущества, и о дальнейшем использовании указанного имущества в пределах отрасли (сферы управления) – Учре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9"/>
      <w:bookmarkEnd w:id="0"/>
      <w:r>
        <w:rPr>
          <w:lang w:eastAsia="ru-RU"/>
        </w:rPr>
        <w:t>32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гласование сделок (действий) Учреждения по распоряжению имуществом Учреждения, приобретению имущества за счет средств бюджета Удмуртской Республики осуществляется Учредителем Учреждения с учетом следующег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огласование сделок (действий) Учреждения в отношении недвижимого имущества Учреждения, за исключением сделок, указанных в </w:t>
      </w:r>
      <w:hyperlink w:anchor="Par9">
        <w:r>
          <w:rPr>
            <w:rStyle w:val="InternetLink"/>
            <w:lang w:eastAsia="ru-RU"/>
          </w:rPr>
          <w:t>абзаце первом</w:t>
        </w:r>
      </w:hyperlink>
      <w:r>
        <w:rPr>
          <w:lang w:eastAsia="ru-RU"/>
        </w:rPr>
        <w:t xml:space="preserve"> настоящего пункта, и движимого имущества Учреждения, первоначальная балансовая стоимость которого превышает триста тысяч рублей за единицу имущества (за исключением передачи имущества по договорам аренды), осуществляется Учредителем Учреждения при наличии согласования с Министерством о возможности совершения сделки (действи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движимого имущества Учреждения, первоначальная балансовая стоимость которого превышает триста тысяч рублей за единицу имущества, осуществляется Учредителем Учреждения при наличии согласования с Министерством о возможности списания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ередача имущества Учреждения по договорам аренды осуществляется Министерством в </w:t>
      </w:r>
      <w:hyperlink r:id="rId3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>, установленном Правительством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3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Учреждения и Министерство.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ава и обязанности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выполнения предусмотренных настоящим Уставом целей деятельности Учреждение имеет право в порядке, установленном законодатель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выступать государственным заказчиком по государственным контрактам при осуществлении закупок товаров, работ, услуг для обеспечения государственных нужд Удмуртской Республи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создавать филиалы и представительства по согласованию с Учредителем Учреждения </w:t>
      </w:r>
      <w:r>
        <w:rPr>
          <w:lang w:eastAsia="ru-RU"/>
        </w:rPr>
        <w:t>(в пределах лимитов бюджетных обязательств, доведенных Учреждению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утверждать Положения о филиалах, представительствах Учреждения, изменения и допол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руководителей филиалов и представительств Учреждения по согласованию с Учре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обретать или арендовать имущество, необходимое для реализации целей деятельности Учреждения, установленных настоящим Уставом, с учетом положе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ть структуру и штатное расписание в пределах утвержденной Учредителем Учреждения бюджетной сметы по согласованию с Учре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взаимодействие с общественными организациями и другими некоммерческими организациями в соответствии с целями деятельности Учреждения, установленными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/>
        <w:t>9) в порядке, установленном законодательством, предоставлять гражданам закрепленные за Учреждением на праве оперативного управления жилые помещения жилищного фонда Удмуртской Республики, в том числе жилые помещения, включенные в специализированный жилищный фонд (при наличии у Учреждения таких жилых 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вовать от имени Удмуртской Республики в общих собраниях собственников помещений в многоквартирных домах (при наличии у Учреждения помещений в многоквартирных дом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вать, изменять, ликвидировать структурные подразделения Учреждения по согласованию с Учредителем Учреждения, самостоятельно утверждать Положения о таких структурных подразделениях, изменения и допол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ализовывать иные права, установленные законодательством и настоящим Уст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Учреждение осуществляет операции с бюджетными средствами через лицевые счета, открытые в Министерстве финансов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реждение осуществляет следующие бюджетные полномоч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ставляет, представляет на утверждение Учредителю Учреждения и исполняет бюджетную сме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носит Учредителю Учреждения предложения по изменению бюджетной роспис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дет бюджетный учет (обеспечивает ведение бюджетного учета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Учредителю Учрежд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сполняет иные полномоч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>36. Учреждение обязано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еятельности руководствоваться государственным заданием, утвержденным Учредителем Учреждения (в случае его утверждения)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; 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о и в полном объеме выплату работникам Учреждения заработной платы и иных выплат, производить индексацию заработной платы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гарантированные условия труда и меры социальной защиты своих работнико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установленном порядке представлять в Министерство сведения о закрепленном за ним имуществе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необходимые меры по защите работников Учреждения от последствий возникновения чрезвычайных ситуаций мирного и военного времени;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работникам Учреждения для выполнения ими обязанностей по гражданской обороне и нести расходы, связанные с проведением ее мероприятий, осуществлять обучение руководителя и работников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апитального ремонта объектов недвижимого имущества, закрепленных за Учреждением на праве оперативного управления, в пределах средств бюджета Удмуртской Республики, предоставленных Учреждению на соответствующие цели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храны труда, техники безопасности, общей и пожарной безопасности, производственной санитарии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осуществлять преемственность делопроизводства и хранения архивов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бюджетные средства в соответствии с их целевым назначение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вышение квалификации работников Учреждения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нимать меры по предупреждению коррупции в соответствии с Федеральным законом от 25.12.2008 № 273-ФЗ «О противодействии коррупции»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7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8. За ненадлежащее исполнение обязанностей и искажение бюджетной отче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9. Контроль за текущей, хозяйственной и финансовой деятельностью Учреждения осуществляется Учредителем Учреждения, Министерством финансов Удмуртской Республики и иными государственными органами в пределах их компетенции, установленной законодательством и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Полномочия Учредителя Учреждения</w:t>
      </w:r>
    </w:p>
    <w:p>
      <w:pPr>
        <w:pStyle w:val="Style21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Учредитель Учреждения осуществляет следующие полномочия в отношении Учреждения:</w:t>
      </w:r>
    </w:p>
    <w:p>
      <w:pPr>
        <w:pStyle w:val="Style21"/>
        <w:ind w:firstLine="709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>утверждает устав Учреждения, а также вносимые в него изменения с учетом предложений Министерства по вопросам распоряжения имуществом, закрепленным за Учреждением на праве оперативного управления, и имуществом, приобретенным за счет средств, выделенных Учреждению из бюджета Удмуртской Республики на приобретение такого имущества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2) определяет предмет, цели и виды деятельности Учреждения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3) назначает руководителя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4) по согласованию с Министерством заключает, изменяет и расторгает срочный трудовой договор с руководителем Учреждения и контролируют его исполн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5) осуществляет финансовое обеспечение выполнения функций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вносит в Министерство предложения о закреплении за Учреждением на праве оперативного управления имущества, находящегося в собственности Удмуртской Республик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7) </w:t>
      </w:r>
      <w:r>
        <w:rPr>
          <w:lang w:eastAsia="ru-RU"/>
        </w:rPr>
        <w:t xml:space="preserve">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</w:t>
      </w:r>
      <w:hyperlink r:id="rId5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Министерством финансов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) устанавливает порядок составления, утверждения и ведения бюджетной сметы Учреждения в соответствии с общими </w:t>
      </w:r>
      <w:hyperlink r:id="rId6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 вносит в Министерство предложения, а в случаях, предусмотренных пунктом 31 настоящего Устава, принимает реш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10) дает Учреждению согласие на распоряжение имуществом Учреждения, а также на приобретение имущества за счет средств бюджета Удмуртской Республики с учетом положений, предусмотренных пунктом 32 настоящего Уст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1) дает Учреждению согласие на списание имущества,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с учетом положений, предусмотренных </w:t>
      </w:r>
      <w:hyperlink r:id="rId7">
        <w:r>
          <w:rPr>
            <w:rStyle w:val="InternetLink"/>
            <w:lang w:eastAsia="ru-RU"/>
          </w:rPr>
          <w:t>абзацем четвертым пункта 3</w:t>
        </w:r>
      </w:hyperlink>
      <w:r>
        <w:rPr>
          <w:lang w:eastAsia="ru-RU"/>
        </w:rPr>
        <w:t>2 настоящего Уст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2) устанавливает предельно допустимые значения просроченной кредиторской задолженности Учреждения и предусматривает в срочном трудовом договоре с руководителем Учреждения условие о расторжении срочного трудового договора по инициативе работодателя в соответствии с Трудовым </w:t>
      </w:r>
      <w:hyperlink r:id="rId8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3) осуществляет контроль за деятельностью Учреждения, проводит проверки, ревизии финансовой, хозяйственной и ино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5) в случае реорганизации Учреждения по поручению Правительства Удмуртской Республики утверждает разделительный баланс или передаточный акт в порядке, установленном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) в случае ликвидации Учреждения утверждает по согласованию с Министерством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) согласовывает создание и ликвидацию филиалов Учреждения, открытие и закрытие его представительств, назначение их руководителей, уведомляет Министерство о принятом решении в течение 5 дней со дня его принятия; </w:t>
      </w:r>
    </w:p>
    <w:p>
      <w:pPr>
        <w:pStyle w:val="Normal"/>
        <w:ind w:firstLine="709"/>
        <w:jc w:val="both"/>
        <w:rPr/>
      </w:pPr>
      <w:r>
        <w:rPr/>
        <w:t>18) согласовывает создание, изменение, ликвидацию структурных подразделений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гласовывает структуру и штатное расписание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согласовывает кандидатуры заместителей руководителя Учреждения и главного бухгалтера до назначения их на должность по представлению руководителя Учреждения;</w:t>
      </w:r>
    </w:p>
    <w:p>
      <w:pPr>
        <w:pStyle w:val="Normal"/>
        <w:tabs>
          <w:tab w:val="clear" w:pos="708"/>
          <w:tab w:val="left" w:pos="8582" w:leader="none"/>
        </w:tabs>
        <w:autoSpaceDE w:val="false"/>
        <w:ind w:firstLine="709"/>
        <w:jc w:val="both"/>
        <w:rPr/>
      </w:pPr>
      <w:r>
        <w:rPr/>
        <w:t>21) осуществляет иные полномочия, установленные законодательством и настоящим Уставом.</w:t>
      </w:r>
    </w:p>
    <w:p>
      <w:pPr>
        <w:pStyle w:val="Normal"/>
        <w:tabs>
          <w:tab w:val="clear" w:pos="708"/>
          <w:tab w:val="left" w:pos="8582" w:leader="none"/>
        </w:tabs>
        <w:autoSpaceDE w:val="false"/>
        <w:jc w:val="both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лномочия Министерств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1. Министерство от имени Удмуртской Республики осуществляет следующие полномочия в отношении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ывает устав Учреждения и вносимые в не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заключение, изменение, расторжение срочного трудового договора с руководителем Учрежден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крепляет в соответствии с законодательством за Учреждением на праве оперативного управления имущество, находящееся в собственности Удмуртской Республи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) </w:t>
      </w:r>
      <w:r>
        <w:rPr>
          <w:lang w:eastAsia="ru-RU"/>
        </w:rPr>
        <w:t>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</w:t>
      </w:r>
      <w:r>
        <w:rPr/>
        <w:t>по предложениям Учреждения, Учредителя Учреждения или по собственной инициативе принимает в соответствии с законодательством Российской Федерации решения об изъятии излишнего, неиспользуемого либо используемого не по назначению имущества Учреждения и о дальнейшем использовании изъятого имущества, за исключением случая, предусмотренного абзацем вторым пункта 31 настоящего Уста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, закрепленных за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согласовывает сделки (действия) Учреждения по распоряжению недвижимым имуществом Учреждения и особо ценным движимым имуществом Учреждения, приобретению за счет средств бюджета Удмуртской Республики недвижимого имущества и особо ценного движимого имущества в случаях, предусмотренных абзацем третьим пункта 33 настоящего Устав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согласовывает действия Учреждения по списанию имущества Учреждения в случаях, предусмотренных абзацем четвертым пункта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настоящего Устав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осуществляет передачу в аренду имущества, закрепленного за Учреждение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стребует сведения об имуществе Учреждения для учета и ведения Реестра государственного имущества Удмуртской Республики, а также бухгалтерскую отчетность Учрежден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осуществляет иные полномочия, предусмотренные законодательством и настоящим Уста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lang w:val="en-US"/>
        </w:rPr>
        <w:t>VII</w:t>
      </w:r>
      <w:r>
        <w:rPr>
          <w:b/>
        </w:rPr>
        <w:t>. Органы управления Учреждением</w:t>
      </w:r>
    </w:p>
    <w:p>
      <w:pPr>
        <w:pStyle w:val="Normal"/>
        <w:suppressAutoHyphens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2. Руководителем Учреждения является директор, назначаемый на должность Учредителем Учреждения и действующий на основании срочного трудового договора, заключенного с ним Учредителем Учреждения по согласованию с Министерством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3. Руководитель Учреждения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4. Руководитель Учреждения несет ответственность за деятельность Учреждения перед Правительством Удмуртской Республики, Учредителем Учреждения и Министерством в соответствии с законодательством, настоящим Уставом и срочным трудовым догов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5. Руководитель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ет доверенности, составляет штатное расписание Учреждения, в пределах своей компетенции издает приказы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срочным трудовым договором и настоящим Уст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6. Главный бухгалтер Учреждения назначается на должность руководителем Учреждения после предварительного письменного согласования его кандидатуры с Учредителем Учрежд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7. Руководитель Учреждения по согласованию с Учредителем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8. На время своего отсутствия (отпуск, командировка, болезнь и др.) руководитель Учреждения возлагает исполнение обязанностей по должности руководителя на заместителя руковод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9. В целях оказания содействия в функционировании Учреждения, улучшения качества работы, повышения эффективности расходования бюджетных средств, выделяемых Учреждению, повышения информированности общества о работе Учреждения, а также в целях содействия обеспечению и защите прав и законных интересов детей Учреждением</w:t>
      </w:r>
      <w:r>
        <w:rPr>
          <w:rFonts w:eastAsia="Calibri"/>
        </w:rPr>
        <w:t xml:space="preserve"> по согласованию с Учредителем Учреждения создается попечительский совет, осуществляющий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руктура, порядок формирования, срок полномочий, компетенция попечительского совета и порядок принятия им решений определяются </w:t>
      </w:r>
      <w:r>
        <w:rPr/>
        <w:t>Положением о попечительском совете, утверждаемым руководителем Учреждения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50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51. Контроль за деятельностью Учреждения осуществляют Учредитель Учреждения, Министерство финансов Удмуртской Республики и другие органы в пределах предоставленных им полномочий.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rPr/>
      </w:pPr>
      <w:r>
        <w:rPr>
          <w:b/>
          <w:lang w:val="en-US"/>
        </w:rPr>
        <w:t>VIII</w:t>
      </w:r>
      <w:r>
        <w:rPr>
          <w:b/>
        </w:rPr>
        <w:t>. Изменение типа, реорганизация и ликвидация Учреждения</w:t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2. Изменение типа Учреждения осуществляется в порядке, установленном Правительством Удмурт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Учреждение может быть ликвидировано в порядке, установленном законодательством, по решению Правительства Удмуртской Республики на основании предложения Учредителя Учреждения и (или) Министер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его архивы передаются в государственный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ind w:firstLine="709"/>
        <w:jc w:val="both"/>
        <w:rPr/>
      </w:pPr>
      <w:r>
        <w:rPr/>
        <w:t>Ликвидационная комиссия назначается исполнительным органом государственной власти Удмуртской Республики, ответственным за осуществление ликвидационных процеду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в течение всего периода его ликвидации.</w:t>
      </w:r>
    </w:p>
    <w:p>
      <w:pPr>
        <w:pStyle w:val="Normal"/>
        <w:ind w:firstLine="709"/>
        <w:jc w:val="both"/>
        <w:rPr/>
      </w:pPr>
      <w:r>
        <w:rPr/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, ответственный за осуществление ликвидацион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Министерством в состав имущества казны Удмурт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6. В случае ликвидации или реорганизации Учреждением осуществляется разъяснительная работа с детьми и работниками Учреждения, включая психологическую подготовку детей к переводу в другую организацию для детей-сирот и детей, оставшихся без попечения родителей. Перевод детей в другие организации для детей-сирот и детей, оставшихся без попечения родителей,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X</w:t>
      </w:r>
      <w:r>
        <w:rPr>
          <w:b/>
        </w:rPr>
        <w:t>. Порядок внесения изменений в настоящий Устав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57. Изменения в настоящий Устав вносятся по решению Учредителя Учреждения, согласованному с Министерством.</w:t>
      </w:r>
    </w:p>
    <w:p>
      <w:pPr>
        <w:pStyle w:val="Style21"/>
        <w:ind w:firstLine="709"/>
        <w:jc w:val="both"/>
        <w:rPr/>
      </w:pPr>
      <w:r>
        <w:rPr/>
        <w:t>58. Изменения в настоящий Устав вступают в законную силу с момента их государственной регистрации в порядке, установленном законодательством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78435</wp:posOffset>
              </wp:positionV>
              <wp:extent cx="12763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5pt;mso-wrap-distance-left:0pt;mso-wrap-distance-right:0pt;mso-wrap-distance-top:0pt;mso-wrap-distance-bottom:0pt;margin-top:-14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1" w:hanging="49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1" w:hanging="4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onsultant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7263C7DA1FC8AA68008CDD64F2AFEB38841AC96B4426B88079E5F64E185E68422FC7330DA688E54FDF4F21621C479BE8679EA59F3DFA955sEP" TargetMode="External"/><Relationship Id="rId3" Type="http://schemas.openxmlformats.org/officeDocument/2006/relationships/hyperlink" Target="consultantplus://offline/ref=3B338BF4359130047582DA025291853E7363348428C2C18A0CC7DB8C1F3601D37638C4D6429CAEEEE98484335EAE40571EB921BE44DBBB007BDF48VCjEP" TargetMode="External"/><Relationship Id="rId4" Type="http://schemas.openxmlformats.org/officeDocument/2006/relationships/hyperlink" Target="consultantplus://offline/ref=924C145295870573FCE6B069F5FCF8404CE0A3D76B49DEB872D896A534E20A450D0188742C6AE573D58C407C89269FC8528182BDC490q371P" TargetMode="External"/><Relationship Id="rId5" Type="http://schemas.openxmlformats.org/officeDocument/2006/relationships/hyperlink" Target="consultantplus://offline/ref=A79923056FEEAED0649C079E6B84DBA5DC17EED2C9795AA1340D3891B12E3B238029C52CAD0A3547A0171C740E02F5AC5FFE44D26D3D6F60Z4P7Q" TargetMode="External"/><Relationship Id="rId6" Type="http://schemas.openxmlformats.org/officeDocument/2006/relationships/hyperlink" Target="consultantplus://offline/ref=A79923056FEEAED0649C079E6B84DBA5DF17E9DCCA7B5AA1340D3891B12E3B238029C529A65E6402F5114A255456F9B05DE044ZDPAQ" TargetMode="External"/><Relationship Id="rId7" Type="http://schemas.openxmlformats.org/officeDocument/2006/relationships/hyperlink" Target="consultantplus://offline/ref=F67261465CF3404DC2A259803A2E40B1C4453315373166F012991F449C4BC027BF5CCB8F4C9F8C22771F5FA8F824E20551790BBB14821015AB5CE06Fp1S2Q" TargetMode="External"/><Relationship Id="rId8" Type="http://schemas.openxmlformats.org/officeDocument/2006/relationships/hyperlink" Target="consultantplus://offline/ref=F67261465CF3404DC2A2478D2C421EB9C44D6D1F3F316AA747CD1913C31BC672FF1CCDDA0FDB842B71140DFDB97ABB56153207B80A9E1115pBSC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9:00Z</dcterms:created>
  <dc:creator>Serg</dc:creator>
  <dc:description/>
  <cp:keywords/>
  <dc:language>en-US</dc:language>
  <cp:lastModifiedBy>3647</cp:lastModifiedBy>
  <cp:lastPrinted>2019-12-19T14:05:00Z</cp:lastPrinted>
  <dcterms:modified xsi:type="dcterms:W3CDTF">2019-12-26T06:59:00Z</dcterms:modified>
  <cp:revision>3</cp:revision>
  <dc:subject/>
  <dc:title>Приложение 2</dc:title>
</cp:coreProperties>
</file>