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49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нформация о видах социальных выплат, производимых органами социальной защиты на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дмуртской Республ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4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064"/>
        <w:gridCol w:w="1833"/>
        <w:gridCol w:w="2786"/>
        <w:gridCol w:w="3311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пособ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Численность получателе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 01.01.20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37" w:hanging="53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нежной выплат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руб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 2021 год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ъем денежных средств, предусмотренных в бюджете на 2021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14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едеральные полномоч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иновременное пособие при рождении ребенка 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3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719,2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овременно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638 336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7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месячное пособие по уходу за ребенком (до 1,5 лет)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145,2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месяц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овременное пособие женщинам, вставшим на учет в медицинских организациях в ранние сроки беремен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,46 единовременно</w:t>
            </w:r>
          </w:p>
        </w:tc>
        <w:tc>
          <w:tcPr>
            <w:tcW w:w="3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 313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обие по беременности и родам женщинам, уволенным в связи с ликвидацией организац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,46</w:t>
            </w:r>
          </w:p>
        </w:tc>
        <w:tc>
          <w:tcPr>
            <w:tcW w:w="3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иновременное пособие беременной жене военнослужащего, проходящего военную службу по призыву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394,7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овремен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месячное пособие на ребенка военнослужащего, проходящего военную службу по призыву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 740,6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месяц</w:t>
            </w:r>
          </w:p>
        </w:tc>
        <w:tc>
          <w:tcPr>
            <w:tcW w:w="3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выплата в связи с рождением первого ребенк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35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18,00 в месяц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 428 370,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месячное пособие детям отдельных категорий военнослужащих, погибших при исполнении обязанностей военной службы по призыву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950,82 в месяц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нежные средства в УР не поступают. Выплата производится Рострудом на основании списков, направляемых Министерством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.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обие на проведение летнего оздоровительного отдыха детей военнослужащих, проходивших военную службу по призыву и погибших без вести и ставших инвалидами в связи с выполнением задач в ходе операций на территории Северо-Кавказского региона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7 224,5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нежные средства в УР не поступают. Выплата производится Рострудом на основании списков, направляемых Министерством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енсация нетрудоустроенным женщинам, имеющим детей в возрасте до 3-х лет, уволенным в связи с ликвидацией организаций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с 01.01.2020 Указом Президента РФ от 25.11.2019                  № 570 «О внесении изменения в Указ Президента Российской Федерации от 7 мая 2012 г. N 606 "О мерах по реализации демографической политики Российской Федерации" и признании утратившими силу некоторых актов Президента Российской Федерации» отменена, ежемесячные компенсационные выплаты назначены до дня вступления в силу Указа № 570, право на их получение до окончания установленных периодов выплаты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5 в месяц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нежные средства в УР не поступают. Выплата производится Минтрудом РФ на основании списков, направляемых Министерством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нсация в возмещение вреда гражданам, подвергшихся воздействию радиации (ЧАЭС, ПО «Маяк», ПОР, Семипалатинск) 9 видов различных компенсаций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денежная компенсация на приобретение продовольственных товаров; ежемесячная денежная компенсация в возмещение вреда здоровью; получение дополнительного оплачиваемого отпуска; ежегодная компенсация за вред здоровью; ежемесячная компенсация на питание детей; единовременная компенсация за вред здоровью; ежемесячная компенсация за потерю кормильца; единовременная компенсация за потерю кормильца; компенсация расходов на оплату жилых помещений и коммунальных услуг; пособие на погребение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8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а 8 видов компенсаций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7 14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 один из видов компенсаций денежные средства в УР не поступают. Выплата производится Рострудом на основании списков, направляемых Министерством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месячная денежная компенсация на приобретение продовольственных товаров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678,58 д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1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2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ый дополнительный оплачиваемый отпус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среднем 21 190,65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3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месячная денежная компенсация в возмещение вреда, причиненного здоровью в связи с радиационным воздействием вследствие чернобыльской катастрофы либо с выполнением работ по ликвидации последствий катастрофы на Чернобыльской АЭС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4 256,75 до 21 283,8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4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месячная денежная компенсация в возмещение вреда, причиненного здоровью в связи с радиационным воздействием вследствие чернобыльской катастрофы и повлекшего утрату трудоспособности (без установления инвалидности)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 064,22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5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месячная компенсация на пита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иков, если они не посещают школу в период учебного процесса по медицинским показания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2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6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месячная компенсация на питание обучающихся по образовательным программам дошкольного образования, если они не посещают организацию, осуществляющую образовательную деятельность, по медицинским показаниям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2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7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месячная компенсация за потерю кормильца - участника ликвидации последствий катастрофы на Чернобыльской АЭС на каждого нетрудоспособного члена семьи независимо от размера пенсии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,4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8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ая компенсация за вред здоровью вследствие чернобыльской катастрофы (часть первая статьи 39 Закона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 357,26 до 1 696,5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9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ая компенсация на оздоровление (статья 40 Закона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339,32 до 1 017,9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ая компенсация детям, потерявшим кормильца (часть третья статьи 41 Закона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9,3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1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Единовременная компенсация семьям, потерявшим кормильца вследствие чернобыльской катастроф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930,8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2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обие на погребение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910,2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месячная денежная компенсация расходов на оплату жилищно-коммунальных услуг отдельным федеральным категориям граждан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 11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азмер 1 222,15 в месяц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 505 836, 6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годная денежная выплата Почетным донорам России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7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09,46 в год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0 271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енсация страховых премий по договору обязательного страхования гражданской ответственности владельцев транспортных средств инвалидам, получившим транспортные средства через органы социальной защиты населения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азмер                         1 994,81 руб. в год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8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нежная компенсация реабилитированным лицам за конфискованное, изъятое и вышедшее иным путем из их владения имущество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обращений не было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0 единовременно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ежные средства поступают через Пенсионный фонд по фактической потребност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месячная денежная компенсация инвалидам вследствие военной травмы и членам их семей в случае их гибели (смерти)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а – 19 980,06 в месяц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а – 9 990,02 в месяц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а – 3 996,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месяц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нежные средства в УР не поступают. Выплата производится Рострудом на основании списков, направляемых Министерством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нежные средства на проведение ремонта индивидуальных жилых домов, принадлежащих членам семей военнослужащих, потерявших кормильца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размер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 759 один раз в 10 лет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ежные средства в УР не поступают. Выплата производится Рострудом на основании списков, направляемых Министерством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.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енсации членам семей погибших военнослужащих в связи с расходами по оплате ЖКХ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% расходов по оплате ЖКХ в месяц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нежные средства в УР не поступают. Выплата производится Рострудом на основании списков, направляемых Министерством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нсация расходов на уплату взноса на капитальный ремонт общего имущества в многоквартирном доме отдельным категориям граждан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4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размер 119,76 в месяц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условиях софинансирования из федерального бюджета 10 270,3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 бюджета Удмуртской Республики 7 328,0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овременное пособие гражданам при возникновении у них поствакцинальных осложнен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 единовременно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енежная компенсация гражданам при возникновении у них поствакцинальных осложнен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27,15 в месяц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юджет Удмуртской Республик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овременное пособие беременным безработным женщина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11,1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овременно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 976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е пособие на ребенка гражданам, имеющим дете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812 дет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0 966 семей)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одители (усыновители, опекуны, попечители) -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,0 в месяц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динокие матери, дети военнослужащих по призыву – 444,0 в месяц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детей, родители которых уклоняются от уплаты алиментов - 333,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месяц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2 918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енежная выпла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рождении в семье после 31 декабря 2017 года третьего ребенка или последующих дете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 07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18,00 в месяц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 082 501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енежная выплату на ребенка в возрасте от трех до семи лет включительн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48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 ВПМ - 5 337 в месяц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 ВПМ – 8005,5 в месяц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ВПМ – 10 674 в месяц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 429 656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енежная выплата труженикам тыл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2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0,00 в месяц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 903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енежная выплата ветеранам труд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51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5,00 в месяц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52 500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енежная выплата гражданам, родившимся ранее 1 января 1946 года и не получающих иные меры социальной поддержк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 в месяц (родившиеся до 01.01.1938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 в месяц (родившиеся до 01.01.1946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 042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енежная выплата реабилитированным гражданам и жертвам политических репресс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0,00 в месяц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 81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енежная компенсация расходов на оплату жилищно-коммунальных услуг ветеранам труд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4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азмер 1152,76 в месяц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262 675,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енежная компенсация расходов на оплату жилищно-коммунальных услуг реабилитированным гражданам и жертвам политических репресс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азмер 1303,05 в месяц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 833,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обие на погребение безработных граждан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1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88,73 единовременно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 470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ая денежная выплата инвалидам боевых действий по призыв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а – 19 058,57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а – 14 293,92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а – 9 529,27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20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овременное денежное вознаграждение матерям, награжденным знаком отличия «Материнская слава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000,00 единовременно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25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овременное денежное вознаграждение гражданам, награжденным знаком отличия «Родительская слава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000,00 единовременно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25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латы «Золотым юбилярам»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0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48,00 единовременно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 986,0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ая социальная помощь малоимущим гражданам и гражданам, оказавшимся в трудной жизненной ситуации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61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76,3 единовременно (средний размер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 50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социальная помощь на основании социального контрак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1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ые выплаты малоимущему гражданин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 000 руб. – стоимость обучен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65 000 руб. – на иные мероприятия в трудной жизненной ситу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0 000 руб. на осуществление индивидуальной предпринимательск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100 000 руб. – на ведение ЛПХ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выплата малоимущему гражданину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995 руб. при трудоустройстве; 5 497,5 руб.  при обучении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8,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овременная материальная помощь студенческим семьям при рождении ребенка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0 000,00 единовременно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 000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овременная материальная помощь семьям, направляющим детей-инвалидов на продолжительное лечение или операци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00,00 единовременно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 049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ощь в виде компенсации на приобретение одежды и обуви для подготовки детей к школ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7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 400,00 единовременно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 500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.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овременная выплата на проведение ремонта жилых помещен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80 000 – участники и инвалиды В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 000 – вдовы участников и инвалидов ВОВ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6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е денежное вознаграждение Почетным гражданам Удмуртской Республики и их вдова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Почетных граждан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187,40 в месяц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 471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вдов Почетных граждан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93,70 в месяц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я по старости лицам, работавшим (работающим) в учреждениях противопожарной службы Удмуртской Республики, в профессиональных аварийно-спасательных службах, профессиональных аварийно-спасательных формированиях Удмуртской Республик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 400 до 2 030 в месяц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висимости от стажа работы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33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нсии за выслугу лет государственным гражданским служащим Удмуртской Республики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азмер 3108,13 в месяц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4 440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ые доплаты к пенсии лицам, замещавшим государственные должности, должности в органах представительной и исполнительной власти УАССР (Удмуртской Республики), в органах государственной власти и управления УАССР (Удмуртской Республики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азмер 35 972,22 в месяц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иновременное пособие в случае гибели, смерти народного дружинника, причинения народному дружиннику телесного повреждения или иного вреда здоровью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обращений не было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 000 руб. до 100 000 руб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567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5:27:00Z</dcterms:created>
  <dc:creator>5438</dc:creator>
  <dc:description/>
  <cp:keywords/>
  <dc:language>en-US</dc:language>
  <cp:lastModifiedBy>Ekaterina V. Fedotova</cp:lastModifiedBy>
  <cp:lastPrinted>2021-04-22T09:07:00Z</cp:lastPrinted>
  <dcterms:modified xsi:type="dcterms:W3CDTF">2021-04-22T05:27:00Z</dcterms:modified>
  <cp:revision>2</cp:revision>
  <dc:subject/>
  <dc:title/>
</cp:coreProperties>
</file>