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казенным учреждением социального обслуживания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Глазовский реабилитационный центр для детей и подростков 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Законом Удмуртской Республики от 23 декабря </w:t>
        <w:br/>
        <w:t>2004 года № 89-РЗ «Об адресной социальной защите населения в Удмуртской Республике» п р и к а з ы в а 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государственным казенным учреждением социального обслуживания Удмуртской Республики «Глазовский реабилитационный центр для детей и подростков с ограниченными возможностями»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, семейной и демографической политики Удмуртской Республики </w:t>
        <w:br/>
        <w:t xml:space="preserve">от 16 февраля 2015 года № 75 «Об установлении Перечня социальных услуг, предоставляемых Глазовским реабилитационным центром для детей и подростков с ограниченными возможностями».  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 и труда Удмуртской Республики</w:t>
      </w:r>
    </w:p>
    <w:p>
      <w:pPr>
        <w:pStyle w:val="Normal"/>
        <w:spacing w:lineRule="auto" w:line="48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декабря 2017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, предоставляемых государственным казенным учреждением социального обслуживания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азовский реабилитационный центр для детей и подростков 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ые услуги, предоставляемые в 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игиенических услуг  получателю социальных услуг, не достигшему сем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услуги, предоставляемые в полу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бучении компьютерной грам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оциальные услуги, предоставляемые в форме социального обслуживания граждан на до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по социально-медицинским вопросам (поддержание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диагност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коррек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инвалидов (детей-инвалидов) пользованию средствами ухода и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рочные социальн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экстренной психологической помощи в форме консуль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и проведение социокультур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0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5:00Z</dcterms:created>
  <dc:creator>psp</dc:creator>
  <dc:description/>
  <dc:language>en-US</dc:language>
  <cp:lastModifiedBy>ktv</cp:lastModifiedBy>
  <cp:lastPrinted>2017-12-06T10:12:00Z</cp:lastPrinted>
  <dcterms:modified xsi:type="dcterms:W3CDTF">2017-12-28T06:35:00Z</dcterms:modified>
  <cp:revision>2</cp:revision>
  <dc:subject/>
  <dc:title/>
</cp:coreProperties>
</file>