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  <w:gridCol w:w="10423"/>
      </w:tblGrid>
      <w:tr>
        <w:trPr/>
        <w:tc>
          <w:tcPr>
            <w:tcW w:w="10423" w:type="dxa"/>
            <w:tcBorders/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8"/>
              <w:gridCol w:w="5059"/>
            </w:tblGrid>
            <w:tr>
              <w:trPr/>
              <w:tc>
                <w:tcPr>
                  <w:tcW w:w="5148" w:type="dxa"/>
                  <w:tcBorders/>
                </w:tcPr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ГЛАСОВАНО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поряжением Министерства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мущественных отношений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«20» февраля 2015 года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223-р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Заместитель министра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имущественных отношений 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</w:rPr>
                    <w:t>______________ А.А. Боталова</w:t>
                  </w:r>
                </w:p>
              </w:tc>
              <w:tc>
                <w:tcPr>
                  <w:tcW w:w="5059" w:type="dxa"/>
                  <w:tcBorders/>
                </w:tcPr>
                <w:p>
                  <w:pPr>
                    <w:pStyle w:val="ConsNonformat"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ЕНО</w:t>
                  </w:r>
                </w:p>
                <w:p>
                  <w:pPr>
                    <w:pStyle w:val="ConsNonformat"/>
                    <w:suppressAutoHyphens w:val="true"/>
                    <w:jc w:val="lef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казом Министерства социальной, семейной и демографической политики Удмуртской Республики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«20» февраля 2015 года 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83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инистр социальной, семейной 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 демографической политики 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______________ О.А. Корепанова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23" w:type="dxa"/>
            <w:tcBorders/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8"/>
              <w:gridCol w:w="5059"/>
            </w:tblGrid>
            <w:tr>
              <w:trPr/>
              <w:tc>
                <w:tcPr>
                  <w:tcW w:w="5148" w:type="dxa"/>
                  <w:tcBorders/>
                </w:tcPr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ГЛАСОВАНО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поряжением Министерства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мущественных отношений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«20» февраля 2015 года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223-р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Заместитель министра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имущественных отношений 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</w:rPr>
                    <w:t>______________ А.А. Боталова</w:t>
                  </w:r>
                </w:p>
              </w:tc>
              <w:tc>
                <w:tcPr>
                  <w:tcW w:w="5059" w:type="dxa"/>
                  <w:tcBorders/>
                </w:tcPr>
                <w:p>
                  <w:pPr>
                    <w:pStyle w:val="ConsNonformat"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ЕНО</w:t>
                  </w:r>
                </w:p>
                <w:p>
                  <w:pPr>
                    <w:pStyle w:val="ConsNonformat"/>
                    <w:suppressAutoHyphens w:val="true"/>
                    <w:jc w:val="lef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казом Министерства социальной, семейной и демографической политики Удмуртской Республики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«20» февраля 2015 года 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83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инистр социальной, семейной 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 демографической политики 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______________ О.А. Корепанова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Nonformat"/>
        <w:widowControl/>
        <w:jc w:val="center"/>
        <w:rPr/>
      </w:pPr>
      <w:r>
        <w:rPr>
          <w:sz w:val="28"/>
          <w:szCs w:val="28"/>
        </w:rPr>
        <w:t xml:space="preserve">об Управлении социальной защиты населения </w:t>
      </w:r>
    </w:p>
    <w:p>
      <w:pPr>
        <w:pStyle w:val="ConsNonformat"/>
        <w:widowControl/>
        <w:jc w:val="center"/>
        <w:rPr/>
      </w:pPr>
      <w:r>
        <w:rPr>
          <w:sz w:val="28"/>
          <w:szCs w:val="28"/>
        </w:rPr>
        <w:t>в Балезинском районе</w:t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. Балезино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5 год </w:t>
      </w:r>
      <w:r>
        <w:br w:type="page"/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правление социальной защиты населения в Балезинском районе </w:t>
        <w:br/>
        <w:t>(далее - территориальный орган) является территориальным органом Министерства социальной, семейной и демографической политики Удмуртской Республик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ункции и полномочия учредителя территориального органа от имени Правительства Удмуртской Республики осуществляет Министерство социальной, семейной и демографической политики Удмуртской Республик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ый орган в своей деятельности подчиняется Министерству социальной, семейной и демографической политики Удмуртской Республики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территориального органа устанавливается Министерством социальной, семейной и демографической политики Удмуртской Республики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ый орган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иными нормативными правовыми актами Российской Федерации, Конституцией Удмуртской Республики, законами Удмуртской Республики, актами Главы Удмуртской Республики и Правительства Удмуртской Республики, иными нормативными правовыми актами Удмуртской Республики, настоящим Положением, а также приказами и распоряжениями Министерства социальной, семейной и демографической политики Удмуртской Республики.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ное наименование территориального органа на русском языке – </w:t>
        <w:br/>
        <w:t xml:space="preserve">Управление социальной защиты населения в Балезинском районе, сокращённое наименование – УСЗН в Балезинском районе, наименование на удмуртском языке – Балезино ёросысь калыкез мерлыко утёнъя кивалтонни. 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ый орган является юридическим лицом, имеет печать с изображением Государственного герба Удмуртской Республики и со своим наименованием, иные печати, штампы, бланки и счета, открываемые в установленном порядке.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нахождение территориального органа – п. Балези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номочия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ый орган осуществляет следующие полномочи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ет деятельность по предоставлению государственных услуг в соответствии с законодательством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яется органом опеки и попечительства в отношении совершеннолетних граждан, проживающих на территории Балезинского район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региональный государственный контроль (надзор) в сфере социального обслуживания граждан на территории Удмуртской Республик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деятельность п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ю ежемесячной денежной выплаты ветеранам труда, ветеранам труда Удмуртской Республики, труженикам тыла, реабилитированным лицам и лицам, признанным пострадавшими от политических репресс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назначению и выплате ежемесячной денежной компенсации расходов на оплату жилого помещения и коммунальных услуг и доплаты к ней отдельным категориям граждан, проживающим в Удмуртской Республик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и выплате государственных пособий гражданам, имеющим детей, в соответствии с законодательств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ежемесячных компенсационных выплат нетрудоустроенным женщинам, имеющим детей в возрасте до 3 лет, уволенным в связи с ликвидацией организации, если они находились на момент увольнения в отпуске по уходу за ребёнком и не получают пособия по безработиц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и выплате единовременного пособия беременным женщинам, не состоящим в трудовых отношения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ю ежемесячной денежной выплаты нуждающимся в поддержке семьям при рождении в семье после 31 декабря 2012 года третьего и последующих дет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пособия на проведение летнего оздоровительного отдыха, ежемесячного пособия детям отдельных категорий военнослужащих и сотрудников некоторых федеральных органов исполнительной власти в соответствии с законодательств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ю единовременного денежного вознаграждения женщинам-матерям, награждённым знаком отличия «Материнская слава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предоставлению единовременного денежного вознаграждения лицам</w:t>
      </w:r>
      <w:r>
        <w:rPr>
          <w:sz w:val="26"/>
          <w:szCs w:val="26"/>
        </w:rPr>
        <w:t xml:space="preserve"> (одному из родителей или одинокому отцу), награждённым знаком отличия «Родительская слава»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ю ежегодной денежной выплаты инвалидам боевых действий, проходившим военную службу по призыв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плате государственных единовременных пособий и ежемесячных денежных компенсаций гражданам при возникновении у них поствакцинальных осложнений в соответствии с законодательств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ежемесячных денежных компенсаций в возмещение вреда, причинённого здоровью граждан в связи с радиационным воздействием вследствие чернобыльской катастрофы либо с выполнением работ по ликвидации последствий аварии на Чернобыльской АЭС, а также аварии на производственном объединении «Маяк» и сбросов радиоактивных отходов в реку Теч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и выплате пособий, компенсаций и иных выплат гражданам, подвергшимся воздействию радиации, в соответствии с законодательств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ю и выплате денежной компенсации лицам, подвергшимся репрессиям в виде лишения свободы, помещения на принудительное лечение в психиатрические лечебные учреждения и реабилитированным в установленном порядк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плате социального пособия на погребение в случаях, установленных законодательств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ежемесячной денежной компенсации военнослужащим или гражданам, призванным на военные сборы, которым в период прохождения военной службы (военных сборов) либо после увольнения с военной службы (отчисления с военных сборов или окончания военных сборов) установлена инвалидность вследствие военной травмы, членам семьи умершего (погибшего) инвалида, а также членам семьи военнослужащего или гражданина, призванного на военные сборы, погибших (умерших) при исполнении обязанностей военной службы либо умерших вследствие военной травмы, пенсионное обеспечение которых осуществляется Пенсионным фонд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ёму документов и принятию решения о выделении средств на проведение ремонта индивидуальных жилых домов, принадлежащих членам семей военнослужащих и сотрудников некоторых федеральных органов исполнительной власти, потерявшим кормильц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формлению и выдаче удостоверений (дубликатов удостоверений) о праве на льготы отдельным категориям граждан, имеющим право на меры социальной поддерж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чествованию супружеских пар, отмечающих 50-, 55-, 60-, 65-, 70- и 75-летие совместной жизни, в соответствии с законодательством Удмуртской Республи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даче талонов на бесплатный проезд на междугородном автомобильном транспорте внутриреспубликанского сообщения (кроме такси) для отдельных категорий граждан, имеющих право на меры социальной поддерж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даче студентам справки на получение государственной социальной помощ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даче справки о среднедушевом доходе семьи для обеспечения детей в возрасте до трёх лет по заключению врачей полноценным питанием, в том числе через специальные пункты питания и магазин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ю гражданам, имеющим право на получение государственной социальной помощи в виде набора социальных услуг, при наличии медицинских показаний путёвок на санаторно-курортное лечение, осуществляемое в целях профилактики основных заболеваний, и бесплатного проезда на междугородном транспорте к месту лечения и обратно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обеспечению инвалидов техническими средствами реабилитации и (или) услугами и отдельных категорий граждан из числа ветеранов протезами (кроме зубных протезов), протезно-ортопедическими изделиями, выплате компенсации за самостоятельно приобретённые инвалидами технические средства реабилитации (ветеранами протезы (кроме зубных протезов), протезно-ортопедические изделия) и (или) оплаченные услуги и ежегодной денежной компенсации расходов инвалидов на содержание и ветеринарное обслуживание собак-проводник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риёму документов для предоставления социального обслуживания граждан, принятию решения о признании гражданина нуждающимся в социальном обслуживании либо об отказе в социальном обслуживании; составлению индивидуальной программы предоставления социальных услуг в соответствии с законодательством</w:t>
      </w:r>
      <w:r>
        <w:rPr>
          <w:rFonts w:eastAsia="Calibri"/>
          <w:sz w:val="26"/>
          <w:szCs w:val="26"/>
        </w:rPr>
        <w:t>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аконодательством совместно с Министерством социальной, семейной и демографической политики Удмуртской Республики участвует в осуществлении деятельности по вопрос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я и выплаты пенсии за выслугу лет государственным гражданским служащим Удмуртской Республики, доплат к пенсии, выплачиваемых за счёт средств бюджета Удмуртской Республи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редоставления ежегодной денежной выплаты гражданам, награждённым нагрудным знаком «Почётный донор России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я и выплаты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своения званий «Ветеран труда», «Ветеран труда Удмуртской Республики» и выдачи удостоверений (дубликатов удостоверений) ветер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формления и выдачи удостоверений (дубликатов удостоверений) гражданам, пострадавшим вследствие воздействия ради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государственной социальной помощи, в том числе на основании социального контракта, малоимущим гражданам и гражданам, находящимся в трудной жизненной ситуаци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ует дела получателей пособий, компенсаций, мер социальной поддержки в соответствии с законодательством, обеспечивает их учёт и хранение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 обследование условий проживания граждан с составлением акта социально-бытового обследования в соответствии с законодательство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озмещает расходы на погребение за счёт средств бюджета Удмуртской Республики в соответствии с законодательство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меры по профилактике безнадзорности несовершеннолетних и организует индивидуальную профилактическую работу в отношении безнадзорных и беспризорных несовершеннолетних, их родителей или иных законных представителей, не исполняющих своих обязанностей по воспитанию, содержанию несовершеннолетних и (или) отрицательно влияющих на их поведение либо жестоко обращающихся с ним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ет приём использованных проездных билетов пр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еревозке </w:t>
      </w:r>
      <w:r>
        <w:rPr>
          <w:rFonts w:cs="Times New Roman" w:ascii="Times New Roman" w:hAnsi="Times New Roman"/>
          <w:sz w:val="26"/>
          <w:szCs w:val="26"/>
        </w:rPr>
        <w:t>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, и передачу указанных билетов государственному казённому учреждению социального обслуживания Удмуртской Республики «Республиканский социально-реабилитационный центр для несовершеннолетних» в соответствии с законодательство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мероприятия по организации отдыха и оздоровления детей, находящихся в трудной жизненной ситуации, в соответствии с законодательством Российской Федерации и законодательством Удмуртской Республик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координацию мероприятий по реализации индивидуальной программы реабилитации инвалида (ребёнка-инвалида) и оказание необходимого содействия инвалиду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яет потребность в специальных рабочих местах для трудоустройства инвалидов и минимального количества специальных рабочих мест для каждой организации в пределах установленной квоты для приёма на работу инвалидов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формирование и актуализацию регистров, реестров и баз данных по вопросам, отнесённым к ведению территориального органа, в соответствии с законодательство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существляет межведомственное информационное взаимодействие в установленной сфере деятельност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доступ к информации о деятельности территориального органа на официальном сайте территориального органа в информационно-телекоммуникационной сети «Интернет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вует </w:t>
      </w:r>
      <w:r>
        <w:rPr>
          <w:rFonts w:eastAsia="Calibri" w:cs="Times New Roman" w:ascii="Times New Roman" w:hAnsi="Times New Roman"/>
          <w:sz w:val="26"/>
          <w:szCs w:val="26"/>
        </w:rPr>
        <w:t>в реализации государственных программ Российской Федерации, государственных и иных программ Удмуртской Республики в установленной сфере деятельност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рассматривает </w:t>
      </w:r>
      <w:r>
        <w:rPr>
          <w:rFonts w:cs="Times New Roman" w:ascii="Times New Roman" w:hAnsi="Times New Roman"/>
          <w:sz w:val="26"/>
          <w:szCs w:val="26"/>
        </w:rPr>
        <w:t>обращения граждан и организаций по вопросам, относящимся к установленной сфере деятельности территориального орган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ет приём граждан, </w:t>
      </w:r>
      <w:r>
        <w:rPr>
          <w:rFonts w:eastAsia="Calibri" w:cs="Times New Roman" w:ascii="Times New Roman" w:hAnsi="Times New Roman"/>
          <w:sz w:val="26"/>
          <w:szCs w:val="26"/>
        </w:rPr>
        <w:t>консультирование по вопросам применения законодательства в установленной сфере деятельност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ирует население Балезинского района по вопросам, относящимся к установленной сфере деятельности территориального органа, в том числе с использованием средств массовой информаци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новленном порядке направляет необходимые бюджетные заявк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ет отчётность в соответствии с законодательство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ает, обобщает и распространяет передовой опыт работы по вопросам, относящимся к установленной сфере деятельности территориального органа. Разрабатывает и внедряет рациональные формы и методы работы на основе использования новейших технологий и техники, прогрессивных форм управления и организации труд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ет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функции получателя средств бюджета Удмуртской Республики, предусмотренных на его содержание и реализацию возложенных на него функц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лномочия заказчика для обеспечения государственных нужд в установленной сфере деятельности в соответствии с законодательство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противодействию терроризму в установленной сфере деятельности территориального орган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и ведение гражданской обороны в территориальном орган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билизационную подготовку территориального орг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организацию обеспечения безопасных условий труда работников территориального орг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работу по комплектованию, хранению, учёту и использованию архивных документов, образовавшихся в процессе деятельности территориального органа;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пределах своей компетенции защиту сведений, составляющих государственную </w:t>
      </w:r>
      <w:hyperlink r:id="rId2">
        <w:r>
          <w:rPr>
            <w:rStyle w:val="InternetLink"/>
            <w:sz w:val="26"/>
            <w:szCs w:val="26"/>
          </w:rPr>
          <w:t>тайну</w:t>
        </w:r>
      </w:hyperlink>
      <w:r>
        <w:rPr>
          <w:sz w:val="26"/>
          <w:szCs w:val="26"/>
        </w:rPr>
        <w:t>, а также иной информации ограниченного доступа, в том числе персональных данных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иные полномочия в установленной сфере деятельности территориального органа, если такие полномочия предусмотрены законами Удмуртской Республики, нормативными правовыми актами Главы Удмуртской Республики, Правительства Удмуртской Республики, Министерства социальной, семейной и демографической политики Удмуртской Республики.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ый орган с целью реализации полномочий в установленной сфере деятельности впра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ашивать и получать в установленном порядке сведения, необходимые для принятия решений по вопросам, отнесённым к установленной сфере деятельности территориального органа, в том числе в порядке межведомственного информационного взаимодействия при предоставлении государственных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ть проверки достоверности сведений, представленных гражданами, в том числе путём получения необходимой информации у органов и организаций, в соответствии с законодательств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иные права в соответствии с законодательством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я деятельности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ый орган возглавляет начальник, назначаемый и освобождаемый от должности министром социальной, семейной и демографической политики Удмуртской Республики или уполномоченным им лиц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территориального органа несёт персональную ответственность за выполнение возложенных на территориальный орган полномочий.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территориального орга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положения о структурных подразделениях территориального органа (при их налич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в пределах установленной штатной численности и фонда оплаты труда штатное расписание территориального органа по согласованию с Министерством социальной, семейной и демографической политики Удмуртской Республ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на утверждение в Министерство социальной, семейной и демографической политики Удмуртской Республики бюджетную смету на содержание территориального орг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рава и несёт обязанности представителя нанимателя в отношении государственных гражданских служащих Удмуртской Республики, замещающих должности государственной гражданской службы Удмуртской Республики в территориальном органе, решает вопросы, связанные с прохождением государственной гражданской службы Удмуртской Республики в территориальном орга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ет на должность и освобождает от должности работников территориального органа, заключает, изменяет, расторгает с ними трудовые договоры в порядке, установленном законодательством, осуществляет иные права и несёт обязанности работодателя в отношении работников территориального орг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вляется ответственным лицом территориального органа за работу по профилактике коррупционны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ует без доверенности от имени территориального орг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ет решения, издаёт по оперативным и другим текущим вопросам деятельности территориального органа приказы и распоря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существляет права и несёт обязанности получателя бюджетных средств,</w:t>
      </w:r>
      <w:r>
        <w:rPr>
          <w:rFonts w:eastAsia="Calibri"/>
          <w:sz w:val="26"/>
          <w:szCs w:val="26"/>
        </w:rPr>
        <w:t xml:space="preserve"> предусмотренных на содержание территориального органа и реализацию возложенных на него функций</w:t>
      </w:r>
      <w:r>
        <w:rPr>
          <w:sz w:val="26"/>
          <w:szCs w:val="26"/>
        </w:rPr>
        <w:t>, распоряжается в порядке, предусмотренном законодательством, денежными средствами территориального органа, а также имуществом, закреплённым за территориальным органом на праве оперативного управления, разрешает иные вопросы, относящиеся к финансово-хозяйственной деятельности территориального орг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имени территориального органа заключает государственные контракты, договоры и соглашения, выдаёт довер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рывает и закрывает лицевые счета территориального органа, совершает по ним операции, подписывает финансовые документы территориального орг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соблюдение в территориальном органе финансовой и учётной дисциплины, несёт персональную ответственность за нарушение бюджетного законодательства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приём граждан должностными лицами территориального органа и осуществляет личный приём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иные полномочия в соответствии с законодательств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ях, когда начальник территориального органа временно (в связи с болезнью, отпуском или командировкой) не может исполнять свои обязанности, их временно исполняет заместитель начальника территориального органа. В случае временного отсутствия (отсутствия) заместителя начальника территориального органа исполнение обязанностей начальника территориального органа по приказу начальника территориального органа осуществляет иное должностное лицо территориального орган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53" w:hanging="10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38" w:hanging="57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49" w:hanging="11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265426ABC1918536A65361F996DF973E4317744C553450E78A7743991986D8A71AED41AB4CE5lDq4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9:17:00Z</dcterms:created>
  <dc:creator>mon</dc:creator>
  <dc:description/>
  <dc:language>en-US</dc:language>
  <cp:lastModifiedBy>BME</cp:lastModifiedBy>
  <cp:lastPrinted>2015-02-14T14:18:00Z</cp:lastPrinted>
  <dcterms:modified xsi:type="dcterms:W3CDTF">2017-04-21T19:17:00Z</dcterms:modified>
  <cp:revision>2</cp:revision>
  <dc:subject/>
  <dc:title/>
</cp:coreProperties>
</file>