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стационар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обслуживания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спубликанский социально-реабилитационны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аждан пожилого возраста и инвали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стационар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стационар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рова Альфия Фаатовна – главный специалист-эксперт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ева Наталья Александровна – заместитель начальника Управления государственных унитарных предприятий и государственных учреждений - начальник отдела по работе с юридическими лицами М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щакова Елена Георгиевна – бухгалтер автономного стационар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юсова Светлана Петровна – начальник отдела реабилитации и интеграции инвалидов Управления по делам инвалидов Министерства социальной, семейной и демографической политики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1T08:44:00Z</dcterms:modified>
  <cp:revision>59</cp:revision>
  <dc:subject/>
  <dc:title>Приказ по охрана труда и  ПБ</dc:title>
</cp:coreProperties>
</file>