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27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развития</w:t>
        <w:br/>
        <w:t>материально-технической базы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 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 развития материально-технической базы отрасли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pStyle w:val="Normal"/>
        <w:spacing w:before="0" w:after="12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й защиты населения Удмуртской Республики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27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развития материально-технической базы отрасл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 развития материально-технической базы отрасли является структурным подразделением Министерства социальной, семейной и демографической политики Удмуртской Республики (далее соответственно – отдел, Министерство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и численность гражданских служащих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 отдела.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заместителю министра социальной, семейной и демографической политики Удмуртской Республики (далее – заместитель министра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нормативные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цедуру оценки регулирующего воздействия разработанных отделом проектов нормативных правовых актов в соответствии с законодательство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ординацию и методическое обеспечение деятельности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ординирует и контролирует деятельность подведомственных Министерству организаций по следующим вопросам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капитального строительства, капитального и текущего ремонта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лановых ассигнований на проведение капитального строительства, капитального и текущего ремонта, материально-технического обеспечения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пользования имущества, принадлежащего подведомственным Министерству организациям на праве оперативного управления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исания объектов основных средств и нематериальных активов, закреплённых за подведомственными Министерству организациями на праве оперативного управления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;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я работы объектов и систем жизнеобеспечения подведомственных Министерству организаций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и и защиты окружающей среды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дготовки подведомственных Министерству организаций к работе в зимних условиях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ия закупок для обеспечения государственных нужд для подведомственных Министерству организаций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топливно-энергетических ресурсов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я условий и охраны труда, расследования несчастных случаев на производств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ординирует и контролирует деятельность территориальных органов Министерства по следующим вопросам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капитального строительства, капитального и текущего ремонта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лановых ассигнований на проведение капитального строительства, капитального и текущего ремонта, материально-технического обеспечения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пользования имущества, принадлежащего территориальным органам Министерства на праве оперативного управления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исания объектов основных средств и нематериальных активов, закреплённых за территориальными органами Министерства на праве оперативного управления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ия закупок для обеспечения государственных нужд для территориальных органов Министерства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и и защиты окружающей среды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я условий и охраны труда, расследования несчастных случаев на производств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ует бюджетные заявки на финансирование капитального строительства, капитального и текущего ремонта, материально-технического обеспечения Министерства, подведомственных Министерству организаций и территориальных органов Министер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ует заявки на проведение капитального ремонта и приобретение оборудования на очередной финансовый год за счёт субсидий из бюджета Пенсионного фонда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планирование материально-технического обеспечения Министерства, подведомственных Министерству организаций и территориальных органов Министер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ерспективные планы на строительство новых зданий и сооружений, реконструкцию и ремонт зданий и сооружений подведомственных Министерству организаций и территориальных органов Министерства; вносит предложения по формированию планов на ремонт зданий и сооруж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и обеспечивает реализацию социальных программ, направленных на укрепление материально-технической базы подведомственных Министерству организаций, а также на оказание адресной социальной помощи неработающим пенсионерам и иным категориям населения, совместно с ГУ - Отделением Пенсионного фонда Российской Федерации по Удмуртской Республи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бор и обработку отчётов подведомственных Министерству организаций и территориальных органов Министерства по результатам проведённых закупок, капитальному строительству, капитальному ремонту, потреблению топливно-энергетических ресурс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атривает и согласовывает проектные решения на новое строительство и реконструкцию зданий, сооружений и их комплексов в целях обеспечения доступности для маломобильных групп населения объектов социальной инфраструктуры, средств транспорта и связ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анирует капитальный и текущий ремонт зданий и помещений, занимаемых подведомственными Министерству организациями и территориальными органами Министерства; осуществляет контроль за своевременным и качественным проведением ремонтных рабо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подготовку и 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единая информационная система) извещений об осуществлении закупок, документации о закупках и иных необходимых документ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лан-график закупок, осуществляет подготовку изменений для внесения в план-график закупок и размещает их в единой информационной систем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атывает план закупок, осуществляет подготовку изменений для внесения в план закупок и размещает их в единой информационной системе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яет и размещает в единой информационной системе отчёт об объё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государственного контракта,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работе комиссии по осуществлению закупок; осуществляет предварительный анализ заявок участников закупок, на основе которых готовит и (или) участвует в установленном порядке в подготовке проектов документов для работы комиссии по осуществлению закупок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либо, в случае привлечения в установленном законом порядке специализированной организации, взаимодействует со специализированной организацией при разработке конкурсной документации или документации об аукционе, внесении изменений в конкурсную документацию или документацию об аукционе, при принятии решений и подготовке извещений об отказе от проведения конкурсов или аукционов, аннулировании конкурсов или аукцион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работу по формированию комплекта документов (заявки заказчика на проведение конкурса или аукциона, конкурсной документации или документации об аукционе и т.д.), связанных с осуществлением закупок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казывает консультативную помощь подведомственным Министерству организациям и территориальным органам Министерства по вопросам осуществления закупок для обеспечения государственных нужд в пределах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анализ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сложившейся практики осуществления закупок, обобщает полученную информацию и доводит её до сведения подведомственных Министерству организаций и территориальных органов Министер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расчёт размера закупок для обеспечения государственных нужд Министерства на сумму, не превышающую ста тысяч рублей, у единственного поставщика (подрядчика, исполнителя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расчёт размера закупок для обеспечения государственных нужд Министерства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сбор, обработку, формирование и сдачу сводной отчётности по отрасли о способах определения поставщиков (подрядчиков, исполнителей), в том числе по осуществлению закупок у единственного поставщика (подрядчика, исполнителя) для государственных и муниципальных нужд, в Территориальный орган Федеральной службы государственной статистики по Удмуртской Республи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планирование лимитов потребления топливно-энергетических ресурсов для подведомственных Министерству организаций и территориальных органов Министерства и их согласова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бор данных, обобщение, подготовку и предоставление в Территориальный орган Федеральной службы государственной статистики по Удмуртской Республике годового отчёта об автотранспорте и о протяжённости автодорог необщего поль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бор данных по потреблению топливно-энергетических ресурсов по Министерству, обобщение и занесение в Региональную информационную систему в области энергосбережения и повышения энергетической эффективност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работу по формированию сводной отчётности по потреблению топливно-энергетических ресурсов по подведомственным Министерству организациям и территориальным органам Министерства в Региональ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либо, в случае привлечения в установленном законом порядке специализированной организации, взаимодействует со специализированной организацией при разработке или корректировке проекта нормативов образования отходов и лимитов на их размещение и проекта нормативов предельно допустимых выбросов загрязняющих веществ в атмосферу для Министер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бор и представление данных об остатках, поступлении и расходе топливно-энергетических ресурсов, сборе и использовании отработанных нефтепродуктов в Территориальный орган Федеральной службы государственной статистики Удмуртской Республик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бор данных, обобщение, формирование и предоставление сводного прогноза социально-экономического развития Российской Федерации по Министерству, подведомственным Министерству организациям и территориальным органам Министерства на текущи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планированию мероприятий пожарной безопасности; осуществляет подготовку документации по пожарной безопасност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уществляет работу по сбору сведений об оценке текущего состояния комплексной безопасности объектов социального обеспечения населения на территории Удмуртской Республики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работу по сбору данных, обобщению и подготовке ежеквартальной сводной отчётности о состоянии комплексной (пожарной) безопасности в подведомственных Министерству организац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выполнение мероприятий по условиям и охране труда в Министерств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зработку планов по улучшению условий и охране труда в Министерстве и отра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учёт и анализ состояния и причин производственного травматизма, профессиональных заболеваний и заболеваний, обусловленных производственными факторами в Министерстве и отрасл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бор данных, обобщение, подготовку и сдачу ежеквартальной отчётности по расчёту платы за негативное воздействие на окружающую среду в Управление Федеральной службы по надзору в сфере природопользования по Удмуртской Республи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материально-техническое обеспечение, эксплуатацию и ремонт здания Министер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обеспечение рабочих мест государственных гражданских служащих и работников Министерства необходимым хозяйственным инвентарем, оборудованием, мебелью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организацию транспортного обслуживания Министер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нтроль за использованием и списанием автомобильного транспорта в Министерств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отдела, научные и иные организации, учёных и специалист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отдел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деятельности перед заместителем минис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color w:val="000000"/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мещённых в единой информационной системе извещений о закупках, документации о закупках, плана-графика закупок, изменений в план-график закупок, плана закупок, изменений в план закупок и иных документов, необходимых для размещения в единой информационной системе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размещения в единой информационной системе извещений о закупках, документации о закупках, плана-графика закупок, изменений в план-график закупок, плана закупок, изменений в план закупок и иных документов, необходимых для размещения в единой информационной системе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всех форм отчётности по вопросам, отнесённым к компетенции </w:t>
      </w:r>
      <w:r>
        <w:rPr>
          <w:spacing w:val="4"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TextBodyIndent"/>
        <w:tabs>
          <w:tab w:val="clear" w:pos="720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Министерством труда и социальной защиты Российской Федерации по вопросам, входящим в компетенцию отдела, в том числе по направлению бюджетных заявок на строительство и капитальный ремонт за счёт средств федерального бюджета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Министерства юстиции Российской Федерации по Удмуртской Республике по вопросам согласования проектов нормативных правовых актов, подготовленных в пределах компетенции отдела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о-правовым управлением Администрации Главы и Правительства Удмуртской Республики по вопросам, входящим в компетенцию отдела, в том числе по вопросам согласования проектов нормативных правовых актов;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истерством экономики Удмуртской Республики по вопросам согласования документаций о закупках для государственных и муниципальных нужд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истерством строительства, архитектуры и жилищной политики Удмуртской Республики по вопросам формирования бюджетных заявок на финансирование строительства объектов за счёт средств бюджета Удмуртской Республики; предоставления отчётности об освоении и финансировании объёмов капитальных вложений; финансирования объектов, включённых в Адресную инвестиционную программу и перечень объектов капитального ремонта; согласования документаций о закупках для государственных и муниципальных нужд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Министерством промышленности и торговли Удмуртской Республики по вопросам планирования лимитов потребления топливно-энергетических ресурсов для отрасли; энергосбережения и повышения энергетической эффективности; согласования возможности заключения государственных контрактов с единственным поставщиком (исполнителем, подрядчиком)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истерством природных ресурсов и охраны окружающей среды Удмуртской Республики по вопросам продления разрешения на выброс вредных (загрязняющих) веществ в атмосферный воздух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Министерством труда и миграционной политики Удмуртской Республики по вопросам охраны труда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Федеральной службы по надзору в сфере природопользования по Удмуртской Республике по вопросам расчёта платы за негативное воздействие на окружающую среду; продления лимитов на размещение отходов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рриториальным органом Федеральной службы государственной статистики по Удмуртской Республике по вопросам предоставления отчётност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втономной некоммерческой организацией «Агентство конкурсных технологий» по вопросам подготовки документаций о закупках для государственных и муниципальных нужд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территориальными органами Министерства и подведомственными Министерству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ыми федеральными органами власти, органами власти Удмуртской Республики, органами местного самоуправления,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заимодействует с другими структурными подразделениями Министерства по вопросам, отнесённым к компетенции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ресурсов по вопросам эксплуатации действующих программных комплек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осударственных услуг, оказываемых гражданам </w:t>
        <w:br/>
        <w:t>в соответствии с административными регламентами Министерства, отнесённых к полномочиям отдела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 участвует в предоставлении государственных услу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42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42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49:00Z</dcterms:created>
  <dc:creator>a2</dc:creator>
  <dc:description/>
  <cp:keywords/>
  <dc:language>en-US</dc:language>
  <cp:lastModifiedBy>BME</cp:lastModifiedBy>
  <cp:lastPrinted>2015-06-16T08:43:00Z</cp:lastPrinted>
  <dcterms:modified xsi:type="dcterms:W3CDTF">2017-04-22T16:32:00Z</dcterms:modified>
  <cp:revision>5</cp:revision>
  <dc:subject/>
  <dc:title>Министерство социальной</dc:title>
</cp:coreProperties>
</file>