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О признании утратившими силу некоторых приказов Министерства социальной политики и труда Удмуртской Республики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инистерства социальной политики и труда Удмуртской Республики от 12 октября 2018 года № 426 «О Координационном совете по вопросам деятельности общественных организаций инвалидов и ветеранов»;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инистерства социальной политики и труда Удмуртской Республики от 9 ноября 2018 года № 454 «О внесении изменений в приказ Министерства социальной политики и труда Удмурткой республики                      от 12 октября 2018 года № 426 «О Координационном совете по вопросам деятельности общественных организаций инвалидов и ветеранов»;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Министерства социальной политики и труда Удмуртской Республики от 24 августа 2020 года № 238 «О внесении изменения в приказ Министерства социальной политики и труда Удмурткой республики                        от 12 октября 2018 года № 426 «О Координационном совете по вопросам деятельности общественных организаций инвалидов и ветеранов»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hruti" w:hAnsi="Shruti" w:cs="Shru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9:00Z</dcterms:created>
  <dc:creator>bov</dc:creator>
  <dc:description/>
  <cp:keywords/>
  <dc:language>en-US</dc:language>
  <cp:lastModifiedBy>3647</cp:lastModifiedBy>
  <cp:lastPrinted>2020-12-14T16:28:00Z</cp:lastPrinted>
  <dcterms:modified xsi:type="dcterms:W3CDTF">2020-12-15T07:09:00Z</dcterms:modified>
  <cp:revision>2</cp:revision>
  <dc:subject/>
  <dc:title/>
</cp:coreProperties>
</file>