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1830" cy="685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6» января 2017 года</w:t>
        <w:tab/>
        <w:tab/>
        <w:tab/>
        <w:tab/>
        <w:tab/>
        <w:tab/>
        <w:tab/>
        <w:tab/>
        <w:tab/>
        <w:t>№ 33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аве ревизио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го учреждения социального обслужи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 «Комплексный центр социального обслуживания населения Шаркан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автономного учреждения социального обслуживания Удмуртской Республики «Комплексный центр социального обслуживания населения Шарканского района»</w:t>
        <w:br/>
        <w:t>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ть ревизионную комиссию автономного учреждения социального обслуживания Удмуртской Республики «Комплексный центр социального обслуживания населения Шарканского района»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итовкина Анастасия Николаевна – ведущий специалист-эксперт  отдела контроля и внутреннего финансового аудита Министерства социальной, семейной и демографической политики Удмуртской Республики, председатель ревизион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иева Наталья Александровна – заместитель начальника Управления государственных унитарных предприятий и государственных учреждений - начальник отдела по работе с юридическими лицами Министерства имущественных отношений Удмуртской Республики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ельдиярова Елена Николаевна – бухгалтер автономного учреждения социального обслуживания Удмуртской Республики «Комплексный центр социального обслуживания населения Шарк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далова Мария Анатольевна – заместитель начальника отдела по работе с территориальными органами и учреждениями социального обслуживания Министерства социальной, семейной и демографической политики Удмурт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О.А. Корепан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00:00Z</dcterms:created>
  <dc:creator>tev</dc:creator>
  <dc:description/>
  <cp:keywords/>
  <dc:language>en-US</dc:language>
  <cp:lastModifiedBy>BME</cp:lastModifiedBy>
  <cp:lastPrinted>2012-07-23T14:32:00Z</cp:lastPrinted>
  <dcterms:modified xsi:type="dcterms:W3CDTF">2017-04-20T08:33:00Z</dcterms:modified>
  <cp:revision>47</cp:revision>
  <dc:subject/>
  <dc:title>Приказ по охрана труда и  ПБ</dc:title>
</cp:coreProperties>
</file>