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13» ма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spacing w:lineRule="auto" w:line="276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ик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оциальной, семейной и демографической политики Удмуртской Республики и приказов Министерства социальной политики и труда Удмуртской Республик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6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46 «О внесении изменений в приказ Министерства социальной, семейной и демографической политики Удмуртской Республики от 16 января 2017 года № 6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60 «О внесении изменений в приказ Министерства социальной, семейной и демографической политики Удмуртской Республики от 16 января 2017 года № 6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1 мая 2018 года № 214 «О внесении изменений в приказ Министерства социальной, семейной и демографической политики Удмуртской Республики от 16 января 2017 года № 6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09 июля 2018 года № 295 «О внесении изменений в приказ Министерства социальной, семейной и демографической политики Удмуртской Республики от 16 января 2017 года № 6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91 «О внесении изменений в приказ Министерства социальной, семейной и демографической политики Удмуртской Республики от 16 января 2017 года № 6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</w:t>
        <w:tab/>
        <w:t>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7:00Z</dcterms:created>
  <dc:creator>MSZN</dc:creator>
  <dc:description/>
  <cp:keywords/>
  <dc:language>en-US</dc:language>
  <cp:lastModifiedBy>BME</cp:lastModifiedBy>
  <cp:lastPrinted>2019-04-18T17:18:00Z</cp:lastPrinted>
  <dcterms:modified xsi:type="dcterms:W3CDTF">2019-05-26T13:33:00Z</dcterms:modified>
  <cp:revision>4</cp:revision>
  <dc:subject/>
  <dc:title>Об утверждении Устава</dc:title>
</cp:coreProperties>
</file>